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 от 15.12.2014 № 3022-п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2.02.2012 № 493-п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 </w:t>
        <w:br/>
        <w:t>п о с т а н о в л я ю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Нефтеюганского </w:t>
        <w:br/>
        <w:t xml:space="preserve">района от 22.02.2012 № 493-па «Об утверждении порядка определения объема </w:t>
        <w:br/>
        <w:t xml:space="preserve">и условий предоставления субсидий муниципальным бюджетным и автономным учреждениям на иные цели» (в редакции на 26.06.2013 № 1631-па) изменения, </w:t>
        <w:br/>
        <w:t xml:space="preserve">изложив пункт 2 </w:t>
      </w:r>
      <w:bookmarkStart w:id="0" w:name="_GoBack"/>
      <w:bookmarkEnd w:id="0"/>
      <w:r>
        <w:rPr>
          <w:sz w:val="26"/>
          <w:szCs w:val="26"/>
        </w:rPr>
        <w:t>Порядка в следующей редакции:</w:t>
      </w:r>
    </w:p>
    <w:p>
      <w:pPr>
        <w:pStyle w:val="ListParagraph"/>
        <w:tabs>
          <w:tab w:val="clear" w:pos="708"/>
          <w:tab w:val="left" w:pos="110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 Целевая субсидия предоставляется учреждению н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имущества, закрепленного за учреждени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ыполнение Соглашения между администрацией Нефтеюганского района </w:t>
        <w:br/>
        <w:t>и Профсоюзной организацией работни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плату денежных взысканий (штрафов) за нарушение федерального </w:t>
        <w:br/>
        <w:t>законода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текущий ремонт имущества, закрепленного за учреждением, не включаемый</w:t>
      </w:r>
      <w:r>
        <w:rPr>
          <w:sz w:val="26"/>
          <w:szCs w:val="26"/>
        </w:rPr>
        <w:t xml:space="preserve"> в нормативные затраты, связанные с выполнением муниципального зад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аренду движимого и недвижимого имущества, не включаемую в нормативные</w:t>
      </w:r>
      <w:r>
        <w:rPr>
          <w:sz w:val="26"/>
          <w:szCs w:val="26"/>
        </w:rPr>
        <w:t xml:space="preserve"> затраты, связанные с выполнением муниципального зад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финансирование мероприятий и материально-технической базы в рамках </w:t>
        <w:br/>
        <w:t>договоров целевого пожертв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едение мероприят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рганизацию транспортных услуг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3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частие в международной экологической ак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3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оведение мероприятий в рамках профилактики экстремизма и по </w:t>
        <w:br/>
        <w:t>формированию толерант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3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тимулирование развития молодёжного предпринима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3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аттестацию рабочих мес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30"/>
        <w:jc w:val="both"/>
        <w:rPr/>
      </w:pPr>
      <w:r>
        <w:rPr>
          <w:spacing w:val="-4"/>
          <w:sz w:val="26"/>
          <w:szCs w:val="26"/>
        </w:rPr>
        <w:t>исполнение иных межбюджетных трансфертов из вышестоящих бюдже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3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плату стоимости питания детям школьного возраста в оздоровительных </w:t>
        <w:br/>
        <w:t>лагерях с дневным пребыванием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3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урсы повышения квалифик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30"/>
        <w:jc w:val="both"/>
        <w:rPr/>
      </w:pPr>
      <w:r>
        <w:rPr>
          <w:spacing w:val="-4"/>
          <w:sz w:val="26"/>
          <w:szCs w:val="26"/>
        </w:rPr>
        <w:t xml:space="preserve">организацию поездок на фестивали, конкурсы, смотры и другие мероприятия различного уровня творческих делегаций, творческих коллективов, отдельных </w:t>
        <w:br/>
        <w:t>исполн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3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еспечение функционирования вновь созданного объекта капитального строи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30"/>
        <w:jc w:val="both"/>
        <w:rPr/>
      </w:pPr>
      <w:r>
        <w:rPr>
          <w:spacing w:val="-4"/>
          <w:sz w:val="26"/>
          <w:szCs w:val="26"/>
        </w:rPr>
        <w:t>временную занятость несовершеннолетних граждан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, но не ранее 01.01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EAB21D172C66C160A905ED82A46A05D74EBE1FFA978102011A753147CE00F58F68F968CF7IFt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7:00Z</dcterms:created>
  <dc:creator>LMoskovkina</dc:creator>
  <dc:description/>
  <dc:language>en-US</dc:language>
  <cp:lastModifiedBy>Лукашева Лариса Александровна</cp:lastModifiedBy>
  <cp:lastPrinted>2014-12-10T12:57:00Z</cp:lastPrinted>
  <dcterms:modified xsi:type="dcterms:W3CDTF">2014-12-16T10:47:00Z</dcterms:modified>
  <cp:revision>2</cp:revision>
  <dc:subject/>
  <dc:title>АДМИНИСТРАЦИЯ ГОРОДА НИЖНЕВАРТОВСКА</dc:title>
</cp:coreProperties>
</file>