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1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3017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9.12.2013 № 341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Градостроительным кодексом Российской Федерации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изменения </w:t>
      </w:r>
      <w:r>
        <w:rPr>
          <w:sz w:val="26"/>
          <w:szCs w:val="26"/>
        </w:rPr>
        <w:t xml:space="preserve">в приложение к постановлению администрации </w:t>
        <w:br/>
        <w:t>Нефтеюганского района от 09.12.2013 № 3411-па-нпа «</w:t>
      </w:r>
      <w:r>
        <w:rPr>
          <w:bCs/>
          <w:sz w:val="26"/>
          <w:szCs w:val="26"/>
        </w:rPr>
        <w:t xml:space="preserve">Об утверждении </w:t>
        <w:br/>
        <w:t xml:space="preserve">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строительство (за исключением случаев, предусмотренных </w:t>
        <w:br/>
        <w:t xml:space="preserve">Градостроительным кодексом Российской Федерации, иными федеральными </w:t>
        <w:br/>
        <w:t xml:space="preserve">законами), разрешения на ввод объектов в эксплуатацию при осуществлении </w:t>
        <w:br/>
        <w:t>строительства, реконструкции объектов капитального строительства, расположенных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сключив из абзаца второго пункта 2.4 </w:t>
        <w:br/>
        <w:t>раздела II слово «рабочи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 xml:space="preserve">и размещению на официальном сайте органов местного </w:t>
        <w:br/>
        <w:t>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6:00Z</dcterms:created>
  <dc:creator>TZagrebelnaya</dc:creator>
  <dc:description/>
  <dc:language>en-US</dc:language>
  <cp:lastModifiedBy>Лукашева Лариса Александровна</cp:lastModifiedBy>
  <cp:lastPrinted>2014-10-22T12:20:00Z</cp:lastPrinted>
  <dcterms:modified xsi:type="dcterms:W3CDTF">2014-12-16T10:36:00Z</dcterms:modified>
  <cp:revision>2</cp:revision>
  <dc:subject/>
  <dc:title>ПОЛОЖЕНИЕ</dc:title>
</cp:coreProperties>
</file>