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4.02.2014 № 29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26.07.2013 № 197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Нефтеюганского района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6.07.2013 № 1977-па «Об утверждении персонального состава полномочных представителей администрации Нефтеюганского района в Нефтеюганской </w:t>
        <w:br/>
        <w:t xml:space="preserve">муниципальной трехсторонней комиссии по регулированию социально-трудовых </w:t>
        <w:br/>
        <w:t>отношен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сключить из персонального состава полномочных представителей </w:t>
        <w:br/>
        <w:t xml:space="preserve">администрации Нефтеюганского района в Нефтеюганской муниципальной </w:t>
        <w:br/>
        <w:t xml:space="preserve">трехсторонней комиссии по регулированию социально-трудовых отношений </w:t>
        <w:br/>
        <w:t xml:space="preserve">Давыдову Василису Николаев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персональный состав полномочных представителей </w:t>
        <w:br/>
        <w:t xml:space="preserve">администрации Нефтеюганского района в Нефтеюганской муниципальной </w:t>
        <w:br/>
        <w:t xml:space="preserve">трехсторонней комиссии по регулированию социально-трудовых отношений </w:t>
        <w:br/>
        <w:t xml:space="preserve">Кузьмину Наталью Викторовну, председателя юридического комитета </w:t>
        <w:br/>
        <w:t>администрации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0:00Z</dcterms:created>
  <dc:creator>Nmitrofanova</dc:creator>
  <dc:description/>
  <cp:keywords/>
  <dc:language>en-US</dc:language>
  <cp:lastModifiedBy>Орлова Жанна Сергеевна</cp:lastModifiedBy>
  <cp:lastPrinted>2014-02-20T09:08:00Z</cp:lastPrinted>
  <dcterms:modified xsi:type="dcterms:W3CDTF">2014-02-25T10:40:00Z</dcterms:modified>
  <cp:revision>2</cp:revision>
  <dc:subject/>
  <dc:title>ПРОЕКТ ПОСТАНОВЛЕНИЯ</dc:title>
</cp:coreProperties>
</file>