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2.02.2011 № 75-п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администрации Нефтеюганского района в соответствие с Федеральным законом от 27.07.2010 </w:t>
        <w:br/>
        <w:t xml:space="preserve">№ 210-ФЗ «Об организации предоставления государственных и муниципальных услуг», постановлением администрации Нефтеюганского района от 25.11.2013 </w:t>
        <w:br/>
        <w:t>№ 3254-па «О порядке формирования и ведения реестра муниципальных услуг муниципального образования Нефтеюганский район»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знать утратившим силу постановление администрации Нефтеюганского района от </w:t>
      </w:r>
      <w:r>
        <w:rPr>
          <w:rFonts w:cs="Times New Roman" w:ascii="Times New Roman" w:hAnsi="Times New Roman"/>
          <w:b w:val="false"/>
          <w:sz w:val="26"/>
          <w:szCs w:val="26"/>
        </w:rPr>
        <w:t>02.02.2011 № 75-п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б утверждении административного регламента </w:t>
        <w:br/>
        <w:t>по правовой защите граждан из числа коренных малочисленных народов Севера (юридические, нотариальные услуги)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3:00Z</dcterms:created>
  <dc:creator>okorshunova</dc:creator>
  <dc:description/>
  <cp:keywords/>
  <dc:language>en-US</dc:language>
  <cp:lastModifiedBy>Орлова Жанна Сергеевна</cp:lastModifiedBy>
  <cp:lastPrinted>2014-01-22T08:25:00Z</cp:lastPrinted>
  <dcterms:modified xsi:type="dcterms:W3CDTF">2014-02-25T03:23:00Z</dcterms:modified>
  <cp:revision>2</cp:revision>
  <dc:subject/>
  <dc:title> </dc:title>
</cp:coreProperties>
</file>