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Пост от 04.12.2014 № 2899-п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регламенте по сопровождению инвестиционных проек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муниципальном образовании Нефтеюганский рай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jc w:val="both"/>
        <w:rPr/>
      </w:pPr>
      <w:bookmarkStart w:id="0" w:name="sub_2011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В соответствии со статьей 43 Федерального закона от 06.10.2003 № 131-ФЗ </w:t>
        <w:br/>
        <w:t>«Об общих принципах организации местного самоуправления в Российской Федерации», во исполнение постановления Правительства Ханты-Мансийского автономного округа - Югры от 27.12.2013 № 590-п «О регламенте по сопровождению инвестиционных проектов в Ханты-Мансийском автономном округе - Югре», в целях повышения эффективности взаимодействия органов местного самоуправления муниципального образования Нефтеюганский район и субъектов инвестиционной деятельнос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bookmarkStart w:id="1" w:name="sub_2011"/>
      <w:bookmarkEnd w:id="1"/>
      <w:r>
        <w:rPr>
          <w:sz w:val="26"/>
          <w:szCs w:val="26"/>
        </w:rPr>
        <w:t xml:space="preserve">Утвердить: 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Регламент по сопровождению инвестиционных проектов в муниципальном образовании Нефтеюганский район согласно приложению № 1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Форму обращения инвестора согласно приложению № 2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у соглашения о сотрудничестве при реализации инвестиционного проекта согласно приложению № 3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Форму согласования соглашения о сотрудничестве при реализации инвестиционного проекта согласно приложению № 4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 в разделе «Экономика»</w:t>
        <w:br/>
        <w:t>в рубрике «Формирование благоприятных условий для предпринимательской деятельности»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Контроль за выполнением постановления возложить на директора департамента финансов - заместителя главы администрации Нефтеюганского района М.Ф.Бузунову.</w:t>
      </w:r>
    </w:p>
    <w:p>
      <w:pPr>
        <w:pStyle w:val="ListParagraph"/>
        <w:tabs>
          <w:tab w:val="clear" w:pos="708"/>
          <w:tab w:val="left" w:pos="1148" w:leader="none"/>
        </w:tabs>
        <w:autoSpaceDE w:val="false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</w:t>
        <w:tab/>
        <w:tab/>
        <w:tab/>
        <w:tab/>
        <w:tab/>
        <w:t xml:space="preserve">Г.В.Лапковска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0"/>
        <w:rPr>
          <w:sz w:val="26"/>
        </w:rPr>
      </w:pPr>
      <w:r>
        <w:rPr>
          <w:sz w:val="26"/>
        </w:rPr>
        <w:t>Приложение № 1</w:t>
      </w:r>
    </w:p>
    <w:p>
      <w:pPr>
        <w:pStyle w:val="Normal"/>
        <w:ind w:firstLine="5610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610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610"/>
        <w:rPr>
          <w:sz w:val="26"/>
          <w:szCs w:val="24"/>
        </w:rPr>
      </w:pPr>
      <w:r>
        <w:rPr>
          <w:sz w:val="26"/>
        </w:rPr>
        <w:t>от 04.12.2014 № 2899-па</w:t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ГЛАМЕНТ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сопровождению инвестиционных проект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муниципальном образовании Нефтеюган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6"/>
          <w:szCs w:val="26"/>
        </w:rPr>
        <w:t xml:space="preserve">Настоящий регламент по сопровождению инвестиционных проектов </w:t>
        <w:br/>
        <w:t>по принципу «одного окна» на территории муниципального образования Нефтеюганский район (далее – Регламент) устанавливает сроки и последовательность действий органов местного самоуправления Нефтеюганского района по оказанию информационно-консультационного и организационного содействия субъектам предпринимательской и инвестиционной деятельности, реализующим и (или) планирующим реализацию инвестиционных проектов на территории муниципального образования Нефтеюганский район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6"/>
          <w:szCs w:val="26"/>
        </w:rPr>
        <w:t>Регламент направлен на снижение административных барьеров при реализации инвестиционных проектов на территории муниципального образования Нефтеюганский район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настоящего Регламента используются следующие понят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вестиционный проект – обоснование экономической целесообраз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 (бизнес-план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нвестор – субъект инвестиционной деятельности, реализующий </w:t>
        <w:br/>
        <w:t>или планирующий реализацию инвестиционного проекта, приобретающий имущественные права на создаваемые в результате реализации инвестиционного проекта объекты капитального строительства частной собственно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вестиционная площадка – свободные земельные участки, которые могут быть предоставлены (выделены) для реализации инвестиционных проектов </w:t>
        <w:br/>
        <w:t>на территории муниципального образования Нефтеюганский район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провождение инвестиционных проектов – комплекс последовательных действий по оказанию информационно-консультационного и организационного содействия инвесторам в реализации инвестиционных проект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и Регламента – структурные подразделения администрации Нефтеюганского района, осуществляющие функции по реализации единой инвестиционной политики и нормативному правовому регулированию, оказанию муниципальных услуг в соответствующих сферах экономической деятельности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олномоченный орган – комитет по экономической политики </w:t>
        <w:br/>
        <w:t xml:space="preserve">и предпринимательству администрации Нефтеюганского района, курирующий вопросы, связанные с инвестиционной деятельностью и информационным сопровождением инвестиционных проектов, реализуемых и (или) планируемых </w:t>
        <w:br/>
        <w:t>к реализации на территории муниципального образования Нефтеюганский район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ратор инвестиционного проекта – должностное лицо администрации Нефтеюганского района, ответственное за осуществление сопровождения инвестиционного проекта, реализуемого и (или) планируемого к реализации </w:t>
        <w:br/>
        <w:t>на территории муниципального образования Нефтеюганский район в сфере деятельности, относящейся к компетенции должностного лица.</w:t>
      </w:r>
    </w:p>
    <w:p>
      <w:pPr>
        <w:pStyle w:val="Normal"/>
        <w:ind w:firstLine="709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 xml:space="preserve">соглашение о сотрудничестве по инвестиционному проекту (далее – Соглашение) – заключаемая в соответствии с Порядком сделка, направленная </w:t>
        <w:br/>
        <w:t>на осуществление инвестиционной деятельности и представляющая собой смешанный контракт, содержащий обязательства сторон по выполнению условий осуществления капитальных вложений;</w:t>
      </w:r>
    </w:p>
    <w:p>
      <w:pPr>
        <w:pStyle w:val="Normal"/>
        <w:ind w:firstLine="709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 xml:space="preserve">результат инвестирования – вновь созданный (реконструированный) </w:t>
        <w:br/>
        <w:t>в результате инвестиционной деятельности объект недвижимого имущества.</w:t>
      </w:r>
    </w:p>
    <w:p>
      <w:pPr>
        <w:pStyle w:val="Normal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Рассмотрение обращений инвестора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6"/>
          <w:szCs w:val="26"/>
        </w:rPr>
        <w:t>Инвестор в целях реализации инвестиционного проекта имеет право обратиться к уполномоченному органу за получением консультаций по вопросам, связанным с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ей сопровождения инвестиционных проек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ей инвестиционного проекта, а также требованиями, предъявляемыми к инвестиционному проекту для предоставления поддержки </w:t>
        <w:br/>
        <w:t>в формах и случаях, предусмотренных муниципальными правовыми актами муниципального образования Нефтеюганский район: постановление администрации Нефтеюганского района от 16.09.2014 № 1987-па «Об утверждении правил принятия решения о подготовке реализации бюджетных инвестиций в объекты капитального строительства муниципальной собственности Нефтеюганского района», решение Думы Нефтеюганского района от 16.11.2012 № 294 «Об утверждении Порядка предоставления муниципальных гарантий Нефтеюганского района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ей инвестиционного проекта, а также требованиями, предъявляемыми к инвестиционному проекту, для предоставления поддержки за счет организаций инфраструктуры поддержки субъектов малого и среднего предприниматель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6"/>
          <w:szCs w:val="26"/>
        </w:rPr>
        <w:t>Уполномоченный орган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10 рабочих дней с даты обращения инвестора консультирует инвестора по вопросам, указанным в пункте 2.1 настоящего Регламен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реализует иные полномочия в области формирования благоприятного инвестиционного климата, установленные федеральным законодательством, </w:t>
      </w:r>
      <w:r>
        <w:rPr>
          <w:spacing w:val="-4"/>
          <w:sz w:val="26"/>
          <w:szCs w:val="26"/>
        </w:rPr>
        <w:t>законодательством Ханты-Мансийского автономного округа - Югры и муниципальными</w:t>
      </w:r>
      <w:r>
        <w:rPr>
          <w:sz w:val="26"/>
          <w:szCs w:val="26"/>
        </w:rPr>
        <w:t xml:space="preserve"> правовыми актами муниципального образования Нефтеюганский район.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3. Комплекс мероприятий по сопровождению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вестиционных проектов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вестор в целях реализации инвестиционного проекта и организации </w:t>
      </w:r>
      <w:r>
        <w:rPr>
          <w:spacing w:val="-4"/>
          <w:sz w:val="26"/>
          <w:szCs w:val="26"/>
        </w:rPr>
        <w:t>сопровождения инвестиционного проекта представляет обращение в уполномоченный</w:t>
      </w:r>
      <w:r>
        <w:rPr>
          <w:sz w:val="26"/>
          <w:szCs w:val="26"/>
        </w:rPr>
        <w:t xml:space="preserve"> орган по форме согласно приложению № 2 к настоящему постановлению, </w:t>
        <w:br/>
        <w:t xml:space="preserve">бизнес-план инвестиционного проекта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  <w:tab w:val="left" w:pos="1418" w:leader="none"/>
          <w:tab w:val="left" w:pos="1701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ращение может быть подано инвесторо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электронном виде путем заполнения формы, размещенной </w:t>
        <w:br/>
        <w:t>на официальном веб-сервере органов местного самоуправления муниципального образования Нефтеюганский район в разделе «Экономика» в подразделе «Формирование благоприятных условий для предпринимательской деятельност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бумажном носителе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  <w:tab w:val="left" w:pos="1418" w:leader="none"/>
          <w:tab w:val="left" w:pos="1701" w:leader="none"/>
        </w:tabs>
        <w:ind w:left="0" w:firstLine="708"/>
        <w:jc w:val="both"/>
        <w:rPr/>
      </w:pPr>
      <w:r>
        <w:rPr>
          <w:sz w:val="26"/>
          <w:szCs w:val="26"/>
        </w:rPr>
        <w:t>Уполномоченный орган в срок не более 15 рабочих дней со дня получения обращения способами, указанными в пункте 3.2 настоящего Регламента, регистрирует обращение и осуществляет его предварительное рассмотрение, а также направляет ответственным должностным лицам для согласования. Проводится процедура согласова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о экономической части комитетом по экономической политике </w:t>
        <w:br/>
        <w:t>и предпринимательств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о юридической части юридическим комитет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вопросам о возможностях размещения инвестиционного проекта </w:t>
        <w:br/>
        <w:t xml:space="preserve">на территории Нефтеюганского района (возможные к формированию земельные участки, инвестиционные площадки), с учетом необходимой площади, транспортной доступности, близости газовых и электрических сетей, карьеров песка и расстояния до ближайших населенных пунктов департаментом градостроительства </w:t>
        <w:br/>
        <w:t xml:space="preserve">и землепользова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направлениям деятельности структурными подразделениями администрации Нефтеюганского района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  <w:tab w:val="left" w:pos="1418" w:leader="none"/>
          <w:tab w:val="left" w:pos="1701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 проведения процедуры согласования уполномоченный орган назначает дату заседания рабочей группы по формированию благоприятной инвестиционной деятельности (далее – Рабочая группа) и направляет инвестору приглашение на заседание (с указанием даты, места и времени проведения) в срок </w:t>
        <w:br/>
        <w:t>не позднее, чем за 3 рабочих дня до назначенной даты заседания Рабочей группы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  <w:tab w:val="left" w:pos="1418" w:leader="none"/>
          <w:tab w:val="left" w:pos="1701" w:leader="none"/>
        </w:tabs>
        <w:ind w:left="0" w:firstLine="708"/>
        <w:jc w:val="both"/>
        <w:rPr/>
      </w:pPr>
      <w:r>
        <w:rPr>
          <w:sz w:val="26"/>
          <w:szCs w:val="26"/>
        </w:rPr>
        <w:t>Рабочая групп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уждает обращение инвестора и его бизнес-план, прошедшие процедуру предварительного рассмотр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имает решение об оказании содействия по реализации инвестиционного проекта, либо об отказе в оказании такого содейств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ложительного заключения Рабочей группы об оказании содействия по реализации инвестиционного проекта, решением Рабочей группы назначается куратор инвестиционного проекта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  <w:tab w:val="left" w:pos="1418" w:leader="none"/>
          <w:tab w:val="left" w:pos="1701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ратор инвестиционного проект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азывает организационное сопровождение инвестиционного проекта, содействие в своевременном получении инвестором необходимых согласований </w:t>
        <w:br/>
        <w:t xml:space="preserve">и разрешений, требуемых для реализации инвестиционного проект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подготовку проекта соглашения о сотрудничестве между администрацией Нефтеюганского района и инвестором, реализующим и (или) планирующим реализацию инвестиционного проекта на территории муниципального образования Нефтеюганский район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процедуру согласования Соглашения в порядке, предусмотренном пунктом 4 настоящего Регламен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ет инвестиционные услов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контроль за выполнением Соглаш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. Порядок согласования Соглаш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иповая форма соглашения утверждена настоящим постановлением согласно приложению № 3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ие Соглашения оформляется на отдельном листе согласно приложению № 4 к настоящему постановлению. Куратор формирует лист согласования, проверяет наличие всех документов, указанных в качестве приложений в Соглашении, ставит свою подпись, подписывает у своего непосредственного руководителя, и направляет Соглашение на согласование в порядке, установленном муниципальными правовыми актами администрации Нефтеюганского район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е количество дней согласования Соглашения не должно превышать </w:t>
        <w:br/>
        <w:t xml:space="preserve">10 рабочих дней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ованное Соглашение без замечаний передается на подпись главе администрации района (либо другому уполномоченному должностному лицу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5. Заключительные полож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редоставление инвесторам муниципальной и государственной поддержки осуществляется в порядке, установленном законодательством Российской Федерации, Ханты-Мансийского автономного округа - Югры и муниципальными правовыми актами муниципального образования Нефтеюганский район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и материалы о сопровождении инвестиционных проектов размещаются в сети Интернет на официальном веб-сервере органов местного самоуправления муниципального образования Нефтеюганский район в разделе «Экономика» в подразделе «Формирование благоприятных условий для предпринимательской деятельности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0"/>
        <w:rPr>
          <w:sz w:val="26"/>
        </w:rPr>
      </w:pPr>
      <w:r>
        <w:rPr>
          <w:sz w:val="26"/>
        </w:rPr>
        <w:t>Приложение № 2</w:t>
      </w:r>
    </w:p>
    <w:p>
      <w:pPr>
        <w:pStyle w:val="Normal"/>
        <w:ind w:firstLine="5610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610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610"/>
        <w:rPr>
          <w:sz w:val="26"/>
          <w:szCs w:val="24"/>
        </w:rPr>
      </w:pPr>
      <w:r>
        <w:rPr>
          <w:sz w:val="26"/>
        </w:rPr>
        <w:t>от  04.12.2014 № 2899-п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а обращения</w:t>
      </w:r>
    </w:p>
    <w:p>
      <w:pPr>
        <w:pStyle w:val="Normal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оформляется на фирменном бланке инвестора (при наличии)</w:t>
      </w:r>
    </w:p>
    <w:p>
      <w:pPr>
        <w:pStyle w:val="Normal"/>
        <w:ind w:firstLine="709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6372" w:hanging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итет по экономической политике и предпринимательству</w:t>
      </w:r>
    </w:p>
    <w:p>
      <w:pPr>
        <w:pStyle w:val="Normal"/>
        <w:ind w:left="6372" w:hanging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Нефтеюганского района</w:t>
      </w:r>
    </w:p>
    <w:p>
      <w:pPr>
        <w:pStyle w:val="Normal"/>
        <w:ind w:left="5664" w:firstLine="708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6372" w:hanging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28309, Тюменская область, Ханты-Мансийский автономный округ, </w:t>
      </w:r>
    </w:p>
    <w:p>
      <w:pPr>
        <w:pStyle w:val="Normal"/>
        <w:ind w:left="5664" w:firstLine="708"/>
        <w:textAlignment w:val="baseline"/>
        <w:rPr/>
      </w:pPr>
      <w:r>
        <w:rPr>
          <w:color w:val="000000"/>
          <w:sz w:val="26"/>
          <w:szCs w:val="26"/>
        </w:rPr>
        <w:t xml:space="preserve">г.Нефтеюганск,  </w:t>
      </w:r>
    </w:p>
    <w:p>
      <w:pPr>
        <w:pStyle w:val="Normal"/>
        <w:ind w:left="5664" w:firstLine="708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 мкр., 21 д. кабинет № 518</w:t>
      </w:r>
    </w:p>
    <w:p>
      <w:pPr>
        <w:pStyle w:val="Normal"/>
        <w:ind w:left="5664" w:firstLine="708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л./факс: 8(3463) 250-193</w:t>
      </w:r>
    </w:p>
    <w:p>
      <w:pPr>
        <w:pStyle w:val="Normal"/>
        <w:ind w:left="5664" w:firstLine="708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mail</w:t>
      </w:r>
      <w:r>
        <w:rPr>
          <w:color w:val="000000"/>
          <w:sz w:val="26"/>
          <w:szCs w:val="26"/>
        </w:rPr>
        <w:t xml:space="preserve">: </w:t>
      </w:r>
      <w:hyperlink r:id="rId2">
        <w:r>
          <w:rPr>
            <w:rStyle w:val="InternetLink"/>
            <w:sz w:val="26"/>
            <w:szCs w:val="26"/>
            <w:u w:val="single"/>
          </w:rPr>
          <w:t>economica@admoil.ru</w:t>
        </w:r>
      </w:hyperlink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полное наименование инвестора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сит оказать содействие по реализации на территории муниципального образования Нефтеюганский район инвестиционного проект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звание инвестиционного проекта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сновная информация об инвесторе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инвестора: __________________________________________________</w:t>
      </w:r>
    </w:p>
    <w:p>
      <w:pPr>
        <w:pStyle w:val="Normal"/>
        <w:autoSpaceDE w:val="false"/>
        <w:ind w:left="4248" w:hanging="0"/>
        <w:jc w:val="both"/>
        <w:rPr/>
      </w:pPr>
      <w:r>
        <w:rPr/>
        <w:t xml:space="preserve">              </w:t>
      </w:r>
      <w:r>
        <w:rPr/>
        <w:t>(полное наименование инвестора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сновной вид деятельности инвестора: 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еквизиты инвестора: _______________________________________________________</w:t>
      </w:r>
    </w:p>
    <w:p>
      <w:pPr>
        <w:pStyle w:val="Normal"/>
        <w:autoSpaceDE w:val="false"/>
        <w:jc w:val="right"/>
        <w:rPr/>
      </w:pPr>
      <w:r>
        <w:rPr/>
        <w:t>(юридический и фактический адрес, ИНН, ОГРН, КПП, телефон/факс, адрес электронной почты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ФИО и должность руководителя: _____________________________________________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сновная информация о реализуемом и (или) планируемом к реализации инвестиционном проекте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олное наименование инвестиционного проекта: ___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расль, в которой реализуется инвестиционный проект: __________________________________________________________________________</w:t>
      </w:r>
    </w:p>
    <w:p>
      <w:pPr>
        <w:pStyle w:val="Normal"/>
        <w:autoSpaceDE w:val="false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краткая характеристика инвестиционного  проекта (содержание, планируемые результаты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од начала реализации инвестиционного проекта: ___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од окончания реализации инвестиционного проекта: ___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срок окупаемости инвестиционного проекта: 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объем инвестиций по инвестиционному проекту (млн. рублей): 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обходимость  в специальной профессиональной подготовке специалистов </w:t>
        <w:br/>
        <w:t xml:space="preserve">под потребности инвестиционного проекта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новых рабочих мест/средняя заработная плата (тыс. рублей):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формы муниципальной, государственной  поддержки, о которых необходима информация: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требность в энергоресурсах и инфраструктуре: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актные данные лица инвестора (представителя инвестора), ответственного за взаимодействие с администрацией Нефтеюганского района при рассмотрении и сопровождении инвестиционного проекта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ИО, должность, контактный телефон / факс, адрес электронной почты, адрес местонахождения)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  Инвестор (заявитель) подтверждает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я  информация,  содержащаяся в обращении и  прилагаемых к  ней документах, является достоверной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вестор (заявитель) не  находится в стадии реорганизации, ликвидации или банкротства,  а  также  не  ограничен  иным   образом 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вестор (заявитель) не  возражает  против   доступа  к указанной в обращении информации всех   лиц, участвующих в экспертизе и оценке обращения и приложенных к нему документов, в том числе бизнес-пла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еречень  прилагаемых  к обращению документов с указанием количества страниц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бизнес-плана является обязательным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Должность руководителя инвестора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заявителя)                                 </w:t>
        <w:tab/>
        <w:tab/>
        <w:t xml:space="preserve"> ________________         ___________________ </w:t>
      </w:r>
    </w:p>
    <w:p>
      <w:pPr>
        <w:pStyle w:val="Normal"/>
        <w:autoSpaceDE w:val="false"/>
        <w:ind w:left="4248" w:firstLine="708"/>
        <w:rPr/>
      </w:pPr>
      <w:r>
        <w:rPr/>
        <w:t>(подпись)</w:t>
      </w:r>
      <w:r>
        <w:rPr>
          <w:i/>
          <w:color w:val="000000"/>
        </w:rPr>
        <w:t xml:space="preserve"> </w:t>
        <w:tab/>
        <w:tab/>
      </w:r>
      <w:r>
        <w:rPr/>
        <w:t xml:space="preserve">                   (ФИО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0"/>
        <w:rPr>
          <w:sz w:val="26"/>
        </w:rPr>
      </w:pPr>
      <w:r>
        <w:rPr>
          <w:sz w:val="26"/>
        </w:rPr>
        <w:t>Приложение № 3</w:t>
      </w:r>
    </w:p>
    <w:p>
      <w:pPr>
        <w:pStyle w:val="Normal"/>
        <w:ind w:firstLine="5610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610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610"/>
        <w:rPr>
          <w:sz w:val="26"/>
          <w:szCs w:val="24"/>
        </w:rPr>
      </w:pPr>
      <w:r>
        <w:rPr>
          <w:sz w:val="26"/>
        </w:rPr>
        <w:t>от 04.12.2014 № 2899-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СОГЛАШЕНИ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о сотрудничестве при реализации инвестиционного проекта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textAlignment w:val="baseline"/>
        <w:rPr/>
      </w:pPr>
      <w:r>
        <w:rPr>
          <w:spacing w:val="2"/>
          <w:sz w:val="26"/>
          <w:szCs w:val="26"/>
        </w:rPr>
        <w:t xml:space="preserve">г. Нефтеюганск </w:t>
        <w:tab/>
        <w:tab/>
        <w:tab/>
        <w:tab/>
        <w:tab/>
        <w:tab/>
        <w:tab/>
        <w:t xml:space="preserve">      «____» _________ 20__г.</w:t>
      </w:r>
    </w:p>
    <w:p>
      <w:pPr>
        <w:pStyle w:val="Normal"/>
        <w:shd w:fill="FFFFFF" w:val="clea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Администрация Нефтеюганского района, именуемая в дальнейшем «Администрация», в лице главы администрации Нефтеюганского района Лапковской Галины Васильевны, действующей на основании Устава Нефтеюганского района и Положения об администрации Нефтеюганского района, утвержденного решением Думы Нефтеюганского района от 30.12.2011 № 148, </w:t>
        <w:br/>
        <w:t>с одной стороны, 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6"/>
          <w:szCs w:val="26"/>
        </w:rPr>
        <w:t>________________________________________________________________________,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spacing w:val="2"/>
        </w:rPr>
        <w:t>(наименование субъекта инвестиционной деятельности, реализующего инвестиционный проект)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6"/>
          <w:szCs w:val="26"/>
        </w:rPr>
        <w:t>именуемое в дальнейшем «Инвестор», в лице _________________________________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spacing w:val="2"/>
        </w:rPr>
        <w:t xml:space="preserve">                                                                                                      </w:t>
      </w:r>
      <w:r>
        <w:rPr>
          <w:spacing w:val="2"/>
        </w:rPr>
        <w:t>(должность)</w:t>
        <w:br/>
      </w:r>
      <w:r>
        <w:rPr>
          <w:spacing w:val="2"/>
          <w:sz w:val="26"/>
          <w:szCs w:val="26"/>
        </w:rPr>
        <w:t xml:space="preserve">_______________________________________________________________________, </w:t>
      </w:r>
      <w:r>
        <w:rPr>
          <w:spacing w:val="2"/>
        </w:rPr>
        <w:t>(фамилия, имя, отчество)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6"/>
          <w:szCs w:val="26"/>
        </w:rPr>
        <w:t>действующего на основании _______________________________________________,</w:t>
        <w:br/>
        <w:t>с другой стороны, совместно именуемые «Стороны», заключили настоящее</w:t>
        <w:br/>
        <w:t>Соглашение о нижеследующем.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br/>
        <w:t>1. Предмет Соглашения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редметом настоящего Соглашения являются намерения Сторон </w:t>
        <w:br/>
        <w:t xml:space="preserve">по сотрудничеству при реализации на территории Нефтеюганского района инвестиционного проекта __________________________________________________ </w:t>
        <w:br/>
        <w:t>(далее – инвестиционный проект), включенного в реестр инвестиционных проектов Нефтеюганского района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В инвестиционный проект предполагается вложение средств Инвестора </w:t>
        <w:br/>
        <w:t xml:space="preserve">в размере _____________________________________________, которые будут способствовать социально-экономическому развитию Нефтеюганского района </w:t>
        <w:br/>
        <w:t>и созданию новых рабочих мест.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br/>
        <w:t>2. Намерения Сторон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Администрация в пределах своей компетенции и в соответствии </w:t>
        <w:br/>
        <w:t>с действующим законодательством намерен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оказывать содействие Инвестору в реализации инвестиционного проек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рассматривать в установленном законодательством Российской Федерации и нормативными правовыми актами Нефтеюганского района порядке вопрос о предоставлении Инвестору земельного участка для реализации инвестиционного проек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организовать сопровождение инвестиционного проекта при согласовании необходимой документа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Инвестор намерен: за счет своих средств осуществить в Нефтеюганском районе инвестиционный проект ____________________________________________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spacing w:val="2"/>
          <w:sz w:val="26"/>
          <w:szCs w:val="26"/>
        </w:rPr>
        <w:t xml:space="preserve">_______________________________________________________________________, </w:t>
      </w:r>
      <w:r>
        <w:rPr>
          <w:spacing w:val="2"/>
        </w:rPr>
        <w:t>(наименование проекта)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6"/>
          <w:szCs w:val="26"/>
        </w:rPr>
        <w:t>в ходе которого __________________________________________________________</w:t>
        <w:br/>
        <w:t>_______________________________________________________________________;</w:t>
      </w:r>
    </w:p>
    <w:p>
      <w:pPr>
        <w:pStyle w:val="Normal"/>
        <w:shd w:fill="FFFFFF" w:val="clear"/>
        <w:jc w:val="center"/>
        <w:textAlignment w:val="baseline"/>
        <w:rPr>
          <w:spacing w:val="2"/>
        </w:rPr>
      </w:pPr>
      <w:r>
        <w:rPr>
          <w:spacing w:val="2"/>
        </w:rPr>
        <w:t>(указать мероприятия, реализуемые в рамках инвестиционного проекта)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ривлекать для реализации инвестиционного проекта подрядные организации, </w:t>
      </w:r>
      <w:r>
        <w:rPr>
          <w:spacing w:val="-4"/>
          <w:sz w:val="26"/>
          <w:szCs w:val="26"/>
        </w:rPr>
        <w:t>действующие в Нефтеюганском районе, а также использовать строительные материалы, сырье, комплектующие, выпускаемые предприятиями Нефтеюганского района;</w:t>
      </w:r>
      <w:r>
        <w:rPr>
          <w:spacing w:val="2"/>
          <w:sz w:val="26"/>
          <w:szCs w:val="26"/>
        </w:rPr>
        <w:br/>
        <w:t>реализовать инвестиционный проект в соответствии со следующим графиком работ (заполняется исходя из степени проработанности инвестиционного проекта)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до ________________ представить в Администрацию технико-экономическое обоснование проекта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до ________________ приступить к реализации инвестиционного проекта;</w:t>
        <w:br/>
        <w:t xml:space="preserve">в требуемые сроки представлять в уполномоченный орган отчетную информацию </w:t>
        <w:br/>
        <w:t>о реализации инвестиционного проекта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завершить реализацию инвестиционного проекта до ________________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обеспечить своевременную уплату в бюджетную систему района налогов </w:t>
        <w:br/>
        <w:t>и сборов, предусмотренных действующим законодательством, и отсутствие задолженности перед местными бюджетами на каждую отчетную дату.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br/>
        <w:t>3. Порядок разрешения споров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Все споры, возникающие из настоящего Соглашения, должны быть урегулированы путем переговор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При недостижении согласия спорные вопросы разрешаются </w:t>
        <w:br/>
        <w:t xml:space="preserve">в Арбитражном суде </w:t>
      </w:r>
      <w:r>
        <w:rPr>
          <w:rFonts w:eastAsia="Courier New"/>
          <w:color w:val="000000"/>
          <w:spacing w:val="2"/>
          <w:sz w:val="26"/>
          <w:szCs w:val="26"/>
        </w:rPr>
        <w:t>Ханты-Мансийского автономного округа - Югры</w:t>
      </w:r>
      <w:r>
        <w:rPr>
          <w:spacing w:val="2"/>
          <w:sz w:val="26"/>
          <w:szCs w:val="26"/>
        </w:rPr>
        <w:t xml:space="preserve"> </w:t>
        <w:br/>
        <w:t>в соответствии с действующим законодательством Российской Федерации.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br/>
        <w:t>4. Заключительные положения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Изменения и дополнения к настоящему Соглашению должны быть внесены в письменной форм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Соглашение составлено в двух экземплярах: по одному экземпляру </w:t>
        <w:br/>
        <w:t>для каждой из Сторон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Настоящее Соглашение вступает в силу с момента его подписания Сторонами и действует до исполнения Сторонами своих обязательств по нему.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Юридические адреса и подписи Сторон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textAlignment w:val="baseline"/>
        <w:rPr/>
      </w:pPr>
      <w:r>
        <w:rPr>
          <w:spacing w:val="2"/>
          <w:sz w:val="26"/>
          <w:szCs w:val="26"/>
        </w:rPr>
        <w:t>Администрация </w:t>
        <w:tab/>
        <w:tab/>
        <w:tab/>
        <w:tab/>
        <w:tab/>
        <w:tab/>
        <w:tab/>
        <w:t>Инвестор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6"/>
          <w:szCs w:val="26"/>
        </w:rPr>
        <w:br/>
        <w:t>________________</w:t>
        <w:br/>
      </w:r>
      <w:r>
        <w:rPr>
          <w:spacing w:val="2"/>
          <w:sz w:val="24"/>
          <w:szCs w:val="24"/>
        </w:rPr>
        <w:t>*Данная форма Соглашения является типовой и может быть изменена по соглашению Сторон.</w:t>
      </w:r>
    </w:p>
    <w:p>
      <w:pPr>
        <w:pStyle w:val="Normal"/>
        <w:ind w:firstLine="5610"/>
        <w:rPr>
          <w:sz w:val="26"/>
        </w:rPr>
      </w:pPr>
      <w:r>
        <w:rPr>
          <w:sz w:val="26"/>
        </w:rPr>
        <w:t>Приложение № 4</w:t>
      </w:r>
    </w:p>
    <w:p>
      <w:pPr>
        <w:pStyle w:val="Normal"/>
        <w:ind w:firstLine="5610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610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610"/>
        <w:rPr>
          <w:sz w:val="26"/>
          <w:szCs w:val="26"/>
        </w:rPr>
      </w:pPr>
      <w:r>
        <w:rPr>
          <w:sz w:val="26"/>
        </w:rPr>
        <w:t>от 04.12.2014 № 2899-п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орма согласования соглашения о сотрудничестве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при реализации инвестиционного проект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О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91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1627"/>
        <w:gridCol w:w="2909"/>
        <w:gridCol w:w="1710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милия, имя, отчество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ступлен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меч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одпись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ата выдачи</w:t>
            </w:r>
          </w:p>
        </w:tc>
      </w:tr>
      <w:tr>
        <w:trPr>
          <w:trHeight w:val="12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87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87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82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49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ССЫЛКА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2710"/>
        <w:gridCol w:w="2432"/>
      </w:tblGrid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разделени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ое лиц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копий на бумажном носител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Электрон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сылка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  <w:tab w:val="left" w:pos="1080" w:leader="none"/>
                <w:tab w:val="center" w:pos="1247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  <w:tab w:val="left" w:pos="945" w:leader="none"/>
                <w:tab w:val="center" w:pos="1108" w:leader="none"/>
              </w:tabs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О куратор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пись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лефо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1245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1953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61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69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77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0"/>
        </w:tabs>
        <w:ind w:left="142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7" w:hanging="1800"/>
      </w:pPr>
      <w:rPr/>
    </w:lvl>
  </w:abstractNum>
  <w:abstractNum w:abstractNumId="12">
    <w:lvl w:ilvl="0">
      <w:start w:val="1"/>
      <w:numFmt w:val="decimal"/>
      <w:lvlText w:val="4.%1."/>
      <w:lvlJc w:val="left"/>
      <w:pPr>
        <w:tabs>
          <w:tab w:val="num" w:pos="0"/>
        </w:tabs>
        <w:ind w:left="1428" w:hanging="360"/>
      </w:pPr>
      <w:rPr/>
    </w:lvl>
  </w:abstractNum>
  <w:abstractNum w:abstractNumId="13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45" w:hanging="1245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1953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61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69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77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45" w:hanging="12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53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61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69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77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eastAsia="Times New Roman" w:cs="Times New Roman"/>
      <w:i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3">
    <w:name w:val="Основной текст Знак"/>
    <w:qFormat/>
    <w:rPr>
      <w:rFonts w:ascii="Courier New" w:hAnsi="Courier New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19750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lk">
    <w:name w:val="tlk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ica@admo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12:00Z</dcterms:created>
  <dc:creator>Владимирова Лариса Владимирова</dc:creator>
  <dc:description/>
  <dc:language>en-US</dc:language>
  <cp:lastModifiedBy>Лукашева Лариса Александровна</cp:lastModifiedBy>
  <cp:lastPrinted>2014-12-03T11:00:00Z</cp:lastPrinted>
  <dcterms:modified xsi:type="dcterms:W3CDTF">2014-12-08T09:12:00Z</dcterms:modified>
  <cp:revision>2</cp:revision>
  <dc:subject/>
  <dc:title/>
</cp:coreProperties>
</file>