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Пост от 01.12.2014 № 2834-п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bCs/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фтеюганского района от 25.03.2013 № 949-п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штатными и кадровыми изменениями                        п о с т а н о в л я ю:</w:t>
      </w:r>
    </w:p>
    <w:p>
      <w:pPr>
        <w:pStyle w:val="Normal"/>
        <w:spacing w:lineRule="exact" w:line="29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Внести </w:t>
      </w:r>
      <w:r>
        <w:rPr>
          <w:bCs/>
          <w:sz w:val="26"/>
        </w:rPr>
        <w:t xml:space="preserve">в постановление администрации Нефтеюганского района                от </w:t>
      </w:r>
      <w:r>
        <w:rPr>
          <w:bCs/>
          <w:sz w:val="26"/>
          <w:szCs w:val="26"/>
        </w:rPr>
        <w:t xml:space="preserve">25.03.2013 № 949-па </w:t>
      </w:r>
      <w:r>
        <w:rPr>
          <w:sz w:val="26"/>
          <w:szCs w:val="26"/>
        </w:rPr>
        <w:t xml:space="preserve">«О комиссиях по оказанию финансовой поддержки субъектам малого и среднего предпринимательства в Нефтеюганском районе» </w:t>
      </w:r>
      <w:r>
        <w:rPr>
          <w:bCs/>
          <w:sz w:val="26"/>
        </w:rPr>
        <w:t>следующие</w:t>
      </w:r>
      <w:r>
        <w:rPr>
          <w:sz w:val="26"/>
          <w:szCs w:val="26"/>
        </w:rPr>
        <w:t xml:space="preserve">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4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4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№ 4 к постановлению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        </w:t>
        <w:tab/>
        <w:tab/>
        <w:tab/>
        <w:tab/>
        <w:t>Г.В.Лапковска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01.12.2014 № 2834-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рассмотрению, оценке представленных </w:t>
        <w:br/>
        <w:t xml:space="preserve">заявителями документов и определения размера субсидии субъектам малого </w:t>
        <w:br/>
        <w:t>и среднего предпринимательства Нефтеюганского района*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– </w:t>
      </w:r>
      <w:r>
        <w:rPr>
          <w:sz w:val="26"/>
          <w:szCs w:val="26"/>
        </w:rPr>
        <w:t>глава администрации Нефтеюга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 – </w:t>
      </w:r>
      <w:r>
        <w:rPr>
          <w:sz w:val="26"/>
          <w:szCs w:val="26"/>
        </w:rPr>
        <w:t>директор департамента финансов - заместитель главы администрации Нефтеюганского района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 xml:space="preserve">секретарь комиссии – </w:t>
      </w:r>
      <w:r>
        <w:rPr>
          <w:sz w:val="26"/>
          <w:szCs w:val="28"/>
        </w:rPr>
        <w:t xml:space="preserve">ведущий специалист отдела по предпринимательству </w:t>
        <w:br/>
        <w:t xml:space="preserve">и защите прав потребителей комитета по экономической политике </w:t>
        <w:br/>
        <w:t>и предпринимательству администрации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Нефтеюганского райо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3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ревизионного управления администрации Нефтеюганского райо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учету и отчетности - главный бухгалтер администрации Нефтеюганского райо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>начальник отдела по сельскому хозяйству администрации</w:t>
      </w:r>
      <w:r>
        <w:rPr>
          <w:sz w:val="26"/>
          <w:szCs w:val="26"/>
        </w:rPr>
        <w:t xml:space="preserve"> Нефтеюган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) в случае отсутствия члена комиссии допускается к участию в работе комиссии </w:t>
        <w:br/>
        <w:t>лицо, замещающее его по основному месту работы.</w:t>
      </w:r>
      <w:r>
        <w:br w:type="page"/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01.12.2014 № 2834-па</w:t>
      </w:r>
    </w:p>
    <w:p>
      <w:pPr>
        <w:pStyle w:val="Normal"/>
        <w:ind w:firstLine="5580"/>
        <w:rPr>
          <w:sz w:val="26"/>
        </w:rPr>
      </w:pPr>
      <w:r>
        <w:rPr>
          <w:sz w:val="26"/>
        </w:rPr>
      </w:r>
    </w:p>
    <w:p>
      <w:pPr>
        <w:pStyle w:val="Normal"/>
        <w:ind w:firstLine="5580"/>
        <w:rPr>
          <w:sz w:val="26"/>
        </w:rPr>
      </w:pPr>
      <w:r>
        <w:rPr>
          <w:sz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едоставлению грантов начинающим предпринимателям </w:t>
        <w:br/>
        <w:t>в Нефтеюганском районе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– </w:t>
      </w:r>
      <w:r>
        <w:rPr>
          <w:sz w:val="26"/>
          <w:szCs w:val="26"/>
        </w:rPr>
        <w:t>глава администрации Нефтеюга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 – </w:t>
      </w:r>
      <w:r>
        <w:rPr>
          <w:sz w:val="26"/>
          <w:szCs w:val="26"/>
        </w:rPr>
        <w:t>директор департамента финансов - заместитель главы администрации Нефтеюганского района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 xml:space="preserve">секретарь комиссии – </w:t>
      </w:r>
      <w:r>
        <w:rPr>
          <w:sz w:val="26"/>
          <w:szCs w:val="28"/>
        </w:rPr>
        <w:t xml:space="preserve">ведущий специалист отдела по предпринимательству </w:t>
        <w:br/>
        <w:t xml:space="preserve">и защите прав потребителей комитета по экономической политике </w:t>
        <w:br/>
        <w:t>и предпринимательству администрации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Нефтеюганского райо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3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ревизионного управления администрации Нефтеюганского райо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учету и отчетности - главный бухгалтер администрации Нефтеюганского райо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>начальник отдела по сельскому хозяйству администрации</w:t>
      </w:r>
      <w:r>
        <w:rPr>
          <w:sz w:val="26"/>
          <w:szCs w:val="26"/>
        </w:rPr>
        <w:t xml:space="preserve"> Нефтеюганского района</w:t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</w:rPr>
        <w:t>директор Нефтеюганского филиала Фонда поддержки предпринимательства Югры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) в случае отсутствия члена комиссии допускается к участию в работе комиссии </w:t>
        <w:br/>
        <w:t>лицо, замещающее его по основному месту рабо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sz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</w:rPr>
  </w:style>
  <w:style w:type="character" w:styleId="WW8Num34z1">
    <w:name w:val="WW8Num34z1"/>
    <w:qFormat/>
    <w:rPr>
      <w:sz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1" w:hanging="0"/>
    </w:pPr>
    <w:rPr>
      <w:rFonts w:ascii="Arial Narrow" w:hAnsi="Arial Narrow" w:cs="Arial Narrow"/>
      <w:b/>
      <w:caps/>
      <w:sz w:val="20"/>
      <w:szCs w:val="20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7:00Z</dcterms:created>
  <dc:creator>IGunditch</dc:creator>
  <dc:description/>
  <dc:language>en-US</dc:language>
  <cp:lastModifiedBy>Лукашева Лариса Александровна</cp:lastModifiedBy>
  <cp:lastPrinted>2014-11-21T09:47:00Z</cp:lastPrinted>
  <dcterms:modified xsi:type="dcterms:W3CDTF">2014-12-04T06:57:00Z</dcterms:modified>
  <cp:revision>2</cp:revision>
  <dc:subject/>
  <dc:title>Проект Постановление</dc:title>
</cp:coreProperties>
</file>