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. от 20.02.2014 № 283-па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Об утверждении </w:t>
      </w:r>
      <w:r>
        <w:rPr>
          <w:bCs/>
        </w:rPr>
        <w:t xml:space="preserve">порядка реализации мероприятий, направленных </w:t>
        <w:br/>
        <w:t xml:space="preserve">на информирование населения о принимаемых органами местного самоуправления мерах в сфере жилищно-коммунального хозяйства и по вопросам </w:t>
        <w:br/>
        <w:t>развития общественного контроля в этой сфере</w:t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3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09.02.2009 № 8-ФЗ </w:t>
        <w:br/>
        <w:t xml:space="preserve">«Об обеспечении доступа к информации о деятельности государственных органов </w:t>
        <w:br/>
        <w:t xml:space="preserve">и органов местного самоуправления», в целях реализации условий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1.07.2007 № 185-ФЗ «О Фонде содействия реформированию </w:t>
        <w:br/>
        <w:t xml:space="preserve">жилищно-коммунального хозяйства» на территории Нефтеюганского района, </w:t>
        <w:br/>
        <w:t>п о с т а н о в л я ю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Утвердить </w:t>
      </w:r>
      <w:r>
        <w:rPr>
          <w:bCs/>
        </w:rPr>
        <w:t>Порядок реализации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согласно</w:t>
      </w:r>
      <w:r>
        <w:rPr/>
        <w:t xml:space="preserve"> прилож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1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/>
      </w:pPr>
      <w:r>
        <w:rPr/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812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firstLine="5812"/>
        <w:rPr/>
      </w:pPr>
      <w:r>
        <w:rPr/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/>
      </w:pPr>
      <w:r>
        <w:rPr/>
        <w:t>Нефтеюганского района</w:t>
      </w:r>
    </w:p>
    <w:p>
      <w:pPr>
        <w:pStyle w:val="Normal"/>
        <w:spacing w:lineRule="auto" w:line="240" w:before="0" w:after="0"/>
        <w:ind w:firstLine="5812"/>
        <w:rPr/>
      </w:pPr>
      <w:r>
        <w:rPr/>
        <w:t>от  20.02.2014 № 283-п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 xml:space="preserve">реализации мероприятий, направленных на информирование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 xml:space="preserve">о принимаемых органами местного самоуправления мерах в сфер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 xml:space="preserve">жилищно-коммунального хозяйства и по вопросам развития об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контроля в этой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bookmarkStart w:id="4" w:name="Par41"/>
      <w:bookmarkEnd w:id="4"/>
      <w:r>
        <w:rPr/>
        <w:t xml:space="preserve">Порядок информирования средств массовой информации, некоммерческих организаций, осуществляющих деятельность в жилищной и коммунальной сфере </w:t>
        <w:br/>
        <w:t>на территории Нефтеюганского района, 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(далее – Порядок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Информирование средств массовой информации, некоммерческих организаций, осуществляющих деятельность в жилищной и коммунальной сфере, </w:t>
        <w:br/>
        <w:t>о принимаемых органами государственной власти и органами местного самоуправления мерах в сфере жилищно-коммунального хозяйства и по вопросам развития общественного контроля в этой сфере осуществляется посредством рассылки развернутых информационных релизов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Информирование некоммерческих организаций, осуществляющих деятельность в жилищной и коммунальной сфере на территории Нефтеюганского района осуществляется путем размещения на официальном сайте органов местного самоуправления Нефтеюганского район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w:anchor="Par108">
        <w:r>
          <w:rPr>
            <w:rStyle w:val="InternetLink"/>
          </w:rPr>
          <w:t>Реестр</w:t>
        </w:r>
      </w:hyperlink>
      <w:r>
        <w:rPr/>
        <w:t xml:space="preserve"> некоммерческих организаций, работающих в жилищной </w:t>
        <w:br/>
        <w:t>и коммунальной сферах, формируется, обновляется и публикуется в средствах массовой информации департаментом строительства и жилищно-коммунального комплекса Нефтеюганского района не реже 1 раза в год по форме согласно приложению№ 1 к Порядк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w:anchor="Par135">
        <w:r>
          <w:rPr>
            <w:rStyle w:val="InternetLink"/>
          </w:rPr>
          <w:t>Реестр</w:t>
        </w:r>
      </w:hyperlink>
      <w:r>
        <w:rPr/>
        <w:t xml:space="preserve"> средств массовой информации Нефтеюганского района, являющихся адресатами рассылки информации, формируется, обновляется и публикуется </w:t>
        <w:br/>
        <w:t>в средствах массовой информации управлением по информационной политике администрации Нефтеюганского района не реже 1 раза в год по форме согласно приложению № 2 к Порядк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Ответственным структурным подразделением за взаимодействие </w:t>
        <w:br/>
        <w:t>с некоммерческими организациями и средствами массовой информации в рамках информационной работы и развития общественного контроля является департамент строительства и жилищно-коммунального комплекса Нефтеюганского района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bookmarkStart w:id="5" w:name="Par56"/>
      <w:bookmarkEnd w:id="5"/>
      <w:r>
        <w:rPr/>
        <w:t xml:space="preserve">Порядок размещения на сайте органа местного самоуправления в сети Интернет информации о принимаемых органами государственной власти и органами местного самоуправления мерах в сфере жилищно-коммунального хозяйства </w:t>
        <w:br/>
        <w:t>и по вопросам развития общественного контроля в этой сфер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Информация о принимаемых мерах в сфере жилищно-коммунального хозяйства и по вопросам развития общественного контроля в этой сфере (далее – информация) подлежит размещению на официальном интернет-сайте администрации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Информация размещается на официальном сайте органов местного самоуправления Нефтеюганского района в вид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нормативных правовых актов органов государственной власти и органов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сведений о результатах осуществления надзора и контроля за деятельностью управляющей организации, в частности о соблюдении последней установленных требований по раскрытию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контактной информации органов местного самоуправления, органов муниципального жилищного контроля, территориальных органов Роспотребнадзора, Межрайонной прокуратуры, Службы жилищного и строительного надзора Ханты-Мансийского автономного округа - Юг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Информация обновляется не реже одного раза в меся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pacing w:val="-4"/>
        </w:rPr>
        <w:t>Ответственным структурным подразделением за своевременное представление</w:t>
      </w:r>
      <w:r>
        <w:rPr/>
        <w:t xml:space="preserve"> информации для размещения/обновления на официальном сайте органов местного самоуправления Нефтеюганского района является департамент строительства и жилищно-коммунального комплекса Нефтеюганского района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bookmarkStart w:id="6" w:name="Par72"/>
      <w:bookmarkEnd w:id="6"/>
      <w:r>
        <w:rPr/>
        <w:t>Проведение регулярных встреч представителей органов местного самоуправления с гражданами по различным вопросам жилищно-коммунального хозяйст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pacing w:val="-4"/>
        </w:rPr>
        <w:t>Встречи представителей органов местного самоуправления городского/ сельских поселений с гражданами по вопросам в сфере жилищно-коммунального хозяйства проводятся не реже одного раза в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pacing w:val="-4"/>
        </w:rPr>
        <w:t>Ответственными за организацию и проведение встреч являются главы городского/сельских посе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pacing w:val="-4"/>
        </w:rPr>
        <w:t xml:space="preserve">Информация о тематике встречи, времени и месте ее проведения публикуется на официальном сайте органов местного самоуправления Нефтеюганского района </w:t>
        <w:br/>
        <w:t>не позднее десяти рабочих дней до даты вст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  <w:bookmarkStart w:id="7" w:name="Par80"/>
      <w:bookmarkStart w:id="8" w:name="Par8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sz w:val="24"/>
          <w:szCs w:val="24"/>
        </w:rPr>
        <w:t>к Порядку реализации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направленных на ин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населения о принимаемых органам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sz w:val="24"/>
          <w:szCs w:val="24"/>
        </w:rPr>
        <w:t xml:space="preserve">местного самоуправления мерах в сфере жилищно-коммунального хозяйства </w:t>
        <w:br/>
        <w:t>и по вопросам развития общественного контроля в этой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  <w:bookmarkStart w:id="9" w:name="Par108"/>
      <w:bookmarkStart w:id="10" w:name="Par108"/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некоммерчески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работающих в жилищно-коммунальной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767"/>
        <w:gridCol w:w="1904"/>
        <w:gridCol w:w="1666"/>
        <w:gridCol w:w="1428"/>
        <w:gridCol w:w="1904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  <w:bookmarkStart w:id="11" w:name="Par125"/>
      <w:bookmarkStart w:id="12" w:name="Par125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sz w:val="24"/>
          <w:szCs w:val="24"/>
        </w:rPr>
        <w:t>к Порядку реализации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направленных на ин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населения о принимаемых органам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sz w:val="24"/>
          <w:szCs w:val="24"/>
        </w:rPr>
        <w:t xml:space="preserve">местного самоуправления мерах в сфере жилищно-коммунального хозяйства </w:t>
        <w:br/>
        <w:t>и по вопросам развития общественного контроля в этой сфер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  <w:bookmarkStart w:id="13" w:name="Par135"/>
      <w:bookmarkStart w:id="14" w:name="Par135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</w:rPr>
        <w:t>средств массовой информации администрации Нефтеюганского райо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являющихся адресатами рассылк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tbl>
      <w:tblPr>
        <w:tblW w:w="97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701"/>
        <w:gridCol w:w="3119"/>
        <w:gridCol w:w="1559"/>
        <w:gridCol w:w="2687"/>
      </w:tblGrid>
      <w:tr>
        <w:trPr>
          <w:trHeight w:val="17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М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главного реда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 журналистов, ведущих тематику ЖКХ, с их контактными телефонами и электронными адрес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Электронный адрес СМИ, предназна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релиз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ind w:firstLine="709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lineRule="auto" w:line="240" w:before="0" w:after="0"/>
        <w:ind w:firstLine="709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644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644" w:hanging="121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701" w:leader="none"/>
        <w:tab w:val="left" w:pos="0" w:leader="none"/>
      </w:tabs>
      <w:spacing w:lineRule="auto" w:line="240" w:before="0" w:after="0"/>
      <w:ind w:firstLine="709"/>
      <w:jc w:val="both"/>
    </w:pPr>
    <w:rPr>
      <w:rFonts w:ascii="Arial" w:hAnsi="Arial" w:eastAsia="Times New Roman" w:cs="Arial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0865464F19F3A468C59932BEE417A1DA074DEAE4C6662703348F5BD4w0GAE" TargetMode="External"/><Relationship Id="rId3" Type="http://schemas.openxmlformats.org/officeDocument/2006/relationships/hyperlink" Target="consultantplus://offline/ref=340865464F19F3A468C59932BEE417A1DA074DEFEFC2662703348F5BD4w0G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8:00Z</dcterms:created>
  <dc:creator>Гареева Ирина Сергеевна</dc:creator>
  <dc:description/>
  <cp:keywords/>
  <dc:language>en-US</dc:language>
  <cp:lastModifiedBy>Орлова Жанна Сергеевна</cp:lastModifiedBy>
  <cp:lastPrinted>2014-02-07T08:40:00Z</cp:lastPrinted>
  <dcterms:modified xsi:type="dcterms:W3CDTF">2014-02-21T08:18:00Z</dcterms:modified>
  <cp:revision>2</cp:revision>
  <dc:subject/>
  <dc:title>Пост</dc:title>
</cp:coreProperties>
</file>