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>Пост от 01.12.2014 № 280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от  25.10.2013 № 2834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администрации Нефтеюганского района      № 2493-па-нпа от 24.09.2013 (в редакции на 23.04.2014 № 729-па-нп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руководствуяс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околом решения заседания Комиссии по рассмотрению вопросов предоставления субсидий муниципальным образованиям на реализацию муниципальных программ развития малого и среднего предпринимательства, организациям образующим инфраструктуру поддержки субъектов малого и среднего предпринимательства в целях компенсации фактически произведенных </w:t>
        <w:br/>
        <w:t xml:space="preserve">и документально подтвержденных затрат от 14.02.2014 № 1, 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риложение к постановлению администрации Нефтеюганского района от 25.10.2013 № 2834-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</w:t>
        <w:br/>
        <w:t>в Нефтеюганском районе на 2014-2020 годы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муниципальной  программы Нефтеюганского района: 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троке «Целевые показатели муниципальной программы (показатели непосредственных результатов)»  после слов «выставки-ярмарки,» дополнить словом «ярмарки,».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  <w:t>Строку «Финансовое обеспечение муниципальной 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1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87"/>
            </w:tblGrid>
            <w:tr>
              <w:trPr>
                <w:trHeight w:val="23" w:hRule="atLeast"/>
              </w:trPr>
              <w:tc>
                <w:tcPr>
                  <w:tcW w:w="6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сточниками финансирования муниципальной программы являются бюджет муниципального образования Нефтеюганский район, бюджет Ханты-Мансийского автономного округа – Югры, федеральный бюджет, иные внебюджетные источн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Общий объем финансирования муниципальной программы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составит 31 116,5 тыс. рублей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4 год – 3 254,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7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бюджет автономного округа 1 831,3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федеральный бюджет 717,2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5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6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7 год – 4 801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2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595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8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9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20 год – 4 801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2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595 тыс. рублей.</w:t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етьем подраздела «Целевые показатели непосредственных результатов» раздела II после слов «выставки-ярмарки,» дополнить словом «ярмарки,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троке 2 раздела «Показатели непосредственных результатов» </w:t>
        <w:br/>
        <w:t>таблицы 1 после слов «выставки-ярмарки,» дополнить словом «ярмарки,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ложить таблицу 2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1.12.2014 № 280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86"/>
        <w:gridCol w:w="2787"/>
        <w:gridCol w:w="1951"/>
        <w:gridCol w:w="975"/>
        <w:gridCol w:w="975"/>
        <w:gridCol w:w="836"/>
        <w:gridCol w:w="836"/>
        <w:gridCol w:w="837"/>
        <w:gridCol w:w="835"/>
        <w:gridCol w:w="836"/>
        <w:gridCol w:w="83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затраты на реализацию (тыс.рублей), в том числе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84"/>
        <w:gridCol w:w="2789"/>
        <w:gridCol w:w="6"/>
        <w:gridCol w:w="1948"/>
        <w:gridCol w:w="973"/>
        <w:gridCol w:w="973"/>
        <w:gridCol w:w="836"/>
        <w:gridCol w:w="837"/>
        <w:gridCol w:w="836"/>
        <w:gridCol w:w="837"/>
        <w:gridCol w:w="836"/>
        <w:gridCol w:w="834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малого и среднего предпринимательства и потребительского рынка</w:t>
            </w:r>
          </w:p>
        </w:tc>
      </w:tr>
      <w:tr>
        <w:trPr>
          <w:trHeight w:val="419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и развитие малого и среднего предпринимательства»</w:t>
            </w:r>
          </w:p>
        </w:tc>
      </w:tr>
      <w:tr>
        <w:trPr>
          <w:trHeight w:val="42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тимулирование деятельности субъектов малого и среднего предпринимательства путем предоставления финансовой поддержки.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ониторинга деятельности ма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пределения приоритетных направлений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формирование благоприятного общественного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алом и среднем предпринимательстве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 комитет по экономической политике и предпринимательству,                           управление по учету и отчетности,                                                                      управление по информационно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</w:t>
            </w:r>
          </w:p>
        </w:tc>
      </w:tr>
      <w:tr>
        <w:trPr>
          <w:trHeight w:val="4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</w:t>
            </w:r>
          </w:p>
        </w:tc>
      </w:tr>
      <w:tr>
        <w:trPr>
          <w:trHeight w:val="15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</w:tr>
      <w:tr>
        <w:trPr>
          <w:trHeight w:val="4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бразовательных мероприятий для субъектов малого и среднего предпринимательства и граждан, желающих открыть свой бизнес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ефтеюганского района:                                               комитет по экономической политике и предпринимательству,                                   управление по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9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комитет по экономической политике и предпринимательству, управление по учету и отчетности;                                                                                 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1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финансовой поддержки субъектам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комитет по экономической политике и предпринимательству,                       управление по учету и отчетности;                                                        департамент имущественных отно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7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Субъектам,  осуществляющи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ятельность в 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равлениях: экология, 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нутренний туризм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ефтеюганского района:                                                              комитет по экономической политике и предпринимательству,         отдел по сельскому хозяйству,                                                 управление по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социальному предпринимательству и семейному бизнесу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ческой политике и предприниматель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8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овая поддержка начинающих предпринимателей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        комитет по экономической политике и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учету 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</w:tr>
      <w:tr>
        <w:trPr>
          <w:trHeight w:val="2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</w:tr>
      <w:tr>
        <w:trPr>
          <w:trHeight w:val="132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1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97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3 504</w:t>
            </w:r>
          </w:p>
        </w:tc>
      </w:tr>
      <w:tr>
        <w:trPr>
          <w:trHeight w:val="283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4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01</w:t>
            </w:r>
          </w:p>
        </w:tc>
      </w:tr>
      <w:tr>
        <w:trPr/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потребительского рынка»</w:t>
            </w:r>
          </w:p>
        </w:tc>
      </w:tr>
      <w:tr>
        <w:trPr>
          <w:trHeight w:val="404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здание условий для удовлетворения спроса населения на товары и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еспеченности населения Нефтеюганского района торговыми площадями предприятий розничной торговли, посадочными местами в предприятиях общественного пит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цен на основные виды продовольственных товаров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ярмарок выходного дня с привлечением местных товаро- и сельхозтоваро-произв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производителей сельхозпродукции из других регион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управле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информационной политик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по развитию передвижной нестационарной торговой сети для реализации продуктов питания местных товаропроизв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лепользования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</w:tr>
      <w:tr>
        <w:trPr>
          <w:trHeight w:val="49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1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2"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;Century Gothic" w:hAnsi="Albertus Extra Bold;Century Gothic" w:eastAsia="Calibri" w:cs="Albertus Extra Bold;Century Gothic"/>
      <w:sz w:val="38"/>
      <w:szCs w:val="3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3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0:00Z</dcterms:created>
  <dc:creator>Лагурева  Мария Алексеевна</dc:creator>
  <dc:description/>
  <dc:language>en-US</dc:language>
  <cp:lastModifiedBy>Лукашева Лариса Александровна</cp:lastModifiedBy>
  <cp:lastPrinted>2014-10-16T10:50:00Z</cp:lastPrinted>
  <dcterms:modified xsi:type="dcterms:W3CDTF">2014-12-03T04:40:00Z</dcterms:modified>
  <cp:revision>2</cp:revision>
  <dc:subject/>
  <dc:title>Пост</dc:title>
</cp:coreProperties>
</file>