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 </w:t>
            </w:r>
            <w:r>
              <w:rPr>
                <w:sz w:val="24"/>
                <w:szCs w:val="24"/>
                <w:u w:val="single"/>
              </w:rPr>
              <w:t>267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3.12.2013 № 3584-па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</w:t>
        <w:br/>
        <w:t>с действующим законодательством Российской Федерации, Уставом муниципального образования Нефтеюганский район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6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3.12.2013 № 3584-па-нпа «Об утверждении порядка п</w:t>
      </w:r>
      <w:r>
        <w:rPr>
          <w:bCs/>
          <w:sz w:val="26"/>
          <w:szCs w:val="26"/>
        </w:rPr>
        <w:t xml:space="preserve">редоставления субсидий </w:t>
        <w:br/>
        <w:t>на возмещение затрат на топливо (нефть, мазут), используемое</w:t>
      </w:r>
      <w:r>
        <w:rPr>
          <w:sz w:val="26"/>
          <w:szCs w:val="26"/>
        </w:rPr>
        <w:t xml:space="preserve"> для предоставления услуг по отоплению и горячему водоснабжению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В констатирующей части исключить слова «на 2013 год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По тексту приложения к постанов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казенное учреждение «Управление капитального строительства и жилищно-коммунального комплекса Нефтеюганского района» заменить словами «департамент строительства и жилищно-коммунального комплекса Нефтеюганского района» в соответствующих паде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 «Управление» заменить словом «Департамент» в соответствующих падеж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тексту приложения к Порядку предоставления субсидий на возмещение затрат на топливо (нефть, мазут), используемое для предоставления услуг </w:t>
        <w:br/>
        <w:t>по отоплению и горячему водоснабжению слова «МКУ «УКС и ЖКК НР» заменить словами «ДС и ЖКК Н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6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3:00Z</dcterms:created>
  <dc:creator>ZiminaNV</dc:creator>
  <dc:description/>
  <cp:keywords/>
  <dc:language>en-US</dc:language>
  <cp:lastModifiedBy>Лукашева Лариса Александровна</cp:lastModifiedBy>
  <cp:lastPrinted>2014-10-27T15:20:00Z</cp:lastPrinted>
  <dcterms:modified xsi:type="dcterms:W3CDTF">2014-11-24T11:00:00Z</dcterms:modified>
  <cp:revision>25</cp:revision>
  <dc:subject/>
  <dc:title> </dc:title>
</cp:coreProperties>
</file>