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Пост от 17.11.2014 № 2664-па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тделе записи а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гражданского состояния администрац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5.11.1997 № 143-ФЗ «Об актах гражданского состояния», Законом Ханты-Мансийского автономного округа - Югры от 30.09.2008 № 91-оз </w:t>
        <w:br/>
        <w:t>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» и Уставом муниципального образования Нефтеюганский район,  п о с т а н о в л я 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тделе записи актов гражданского состояния администрации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Признать утратившим силу постановление главы Нефтеюганского района </w:t>
        <w:br/>
        <w:t>от 27.12.2007 № 575-п «Об утверждении положения об отделе записи актов гражданского состоя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выполнением постановления возложить на управляющего делами администрации района З.Е.Ковал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</w:rPr>
        <w:t>от 17.11.2014 № 2664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б отделе записи актов гражданского состоя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Отдел записи актов гражданского состояния администрации Нефтеюганского района (далее по тексту – отдел ЗАГС) является структурным подразделением администрации Нефтеюганского района без образования юридического лица, создан с целью осуществления отдельных государственных полномочий в сфере государственной регистрации актов гражданского состояния, переданных в установленно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заключения бр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расторжения бр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усыновления (удочер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установления отцов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перемены и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смер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 ЗАГС в своей деятельности подчиняется главе администрации Нефтеюганского района, Управлению ЗАГС Департамента внутренней политики Ханты-Мансийского автономного округа - Югры, деятельность отдела ЗАГС курирует управляющий делами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Деятельностью отдела руководит заведующий отдела ЗАГС, который назначается на должность и освобождается от должности главой администрации Нефтеюганского района по представлению управляющего делами администрации района, курирующего деятельность отдела ЗАГС. В период отсутствия заведующего отдела ЗАГС его обязанности исполняет заместитель заведующего отдела ЗАГ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ЗАГС руководствуется в своей деятельности Конституцией </w:t>
      </w:r>
      <w:r>
        <w:rPr>
          <w:spacing w:val="-2"/>
          <w:sz w:val="26"/>
          <w:szCs w:val="26"/>
        </w:rPr>
        <w:t>Российской Федерации, законодательством Российской Федерации, законодательством</w:t>
      </w:r>
      <w:r>
        <w:rPr>
          <w:sz w:val="26"/>
          <w:szCs w:val="26"/>
        </w:rPr>
        <w:t xml:space="preserve"> Ханты-Мансийского автономного округа - Югры, Уставом муниципального образования Нефтеюганский район, муниципальными правовыми актами органов местного самоуправления администрации Нефтеюганского района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 ЗАГС имеет печать с изображением Государственного герба Российской Федерации и собственным наименованием, а также необходимые для осуществления своей деятельности штампы и бланки документов установленного образ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расходов на содержание отдела ЗАГС осуществляется </w:t>
        <w:br/>
        <w:t xml:space="preserve">за счет средств федерального бюджета и бюджета Ханты-Мансийского автономного округа - Югры, передаваемых в виде субвенций на осуществление отдельных государственных полномочий в сфере государственной регистрации актов гражданского состояния в соответствии со статьёй 7 Закона Ханты-Мансийского автономного округа - Югры от 30.09.2008 № 91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</w:rPr>
        <w:t>Задачами отдела ЗАГС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осуществления переданных в установленном порядке органам местного самоуправления отдельных государственных полномочий в сфере государственной регистрации актов гражданского состоя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рхива книг государственной регистрации актов гражданского состояния, создание и соблюдение условий их учета, хранения и передачи по истечении сроков хранения в государственный архив.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 ЗАГС в соответствии с возложенными на него задачами выполн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pacing w:val="-4"/>
          <w:sz w:val="26"/>
          <w:szCs w:val="26"/>
        </w:rPr>
        <w:t>Организация деятельности по осуществлению переданных государственных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лномочий Российской Федерации в соответствии с федеральным законодательством</w:t>
      </w:r>
      <w:r>
        <w:rPr>
          <w:sz w:val="26"/>
          <w:szCs w:val="26"/>
        </w:rPr>
        <w:t>, законодательством Ханты-Мансийского автономного округа -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ит государственную регистрацию рождения, заключения брака, расторжения брака, усыновления (удочерения), установления отцовства, перемены имени, смер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е исправлений, изменений в записи актов гражданского состоя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осстановление, аннулирование записей актов гражданского состояния </w:t>
        <w:br/>
        <w:t>на основании решения суда, вступившего в законн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ча повторных свидетельств, справок и иных документов, подтверждающих факт государственной регистрации актов гражданского состоя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Учёт, хранение и отчётность о расходовании бланков свидетельств </w:t>
        <w:br/>
        <w:t>о государственной регистрации актов гражданского состоя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Формирование, обработка, учёт книг государственной регистрации актов гражданского состояния (актовых книг), собранных из первых экземпляров записей актов гражданского состояния, и создание надлежащих условий их хра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передача в установленном порядке статистической отчётности о государственной регистрации актов гражданского состоя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одготовка и передача сведений о государственной регистрации актов гражданского состояния в соответствии со статьёй 12 Федерального закона </w:t>
        <w:br/>
        <w:t xml:space="preserve">от 15.11.1997 № 143-ФЗ «Об актах гражданского состояния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ежемесячно вторых экземпляров записей актов гражданского состояния в уполномоченный Губернатором Ханты-Мансийского автономного </w:t>
        <w:br/>
        <w:t>округа - Югры государственный орган Ханты-Мансийского автономного округа -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Обеспечение торжественной обстановки при государственной регистрации заключения брака по желанию лиц, вступающих в бра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спрепятственного проведения проверок свое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Использование по целевому назначению финансовых средств, передаваемых из бюджета автономного округа, в пределах предоставленных субвен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раве дополнительно использовать собственные материальные ресурсы и финансовые средства в случаях и порядке, предусмотренных Уставом муниципального образования Нефтеюганский рай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Исполнение предписаний Губернатора автономного округа об устранении нарушений законодательства Российской Федерации, решений иных органов государственной власти автономн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по установленной форме в уполномоченный Губернатором Ханты-Мансийского автономного округа - Югры государственный орган Ханты-Мансийского автономного округа - Юг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ежемесячные, ежеквартальные, полугодовые и годовые отчеты </w:t>
        <w:br/>
        <w:t>о ходе осуществления государственных полномочий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ые отчеты о расходовании бланков свидетельств </w:t>
        <w:br/>
        <w:t>о государственной регистрации актов гражданского состоя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Подготавливает сводные отчеты по осуществлению должностными лицами городского и сельских поселений Нефтеюганского района переданных государственных полномочий Российской Федерации, направляемые в уполномоченный Губернатором Ханты-Мансийского автономного округа-Югры государственный орган Ханты-Мансийского автономного округа-Югры и иные государственные органы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пециалистов, осуществляющих государственные полномочия на государственную регистрацию актов гражданского состояния в городском и сельских поселениях Нефтеюганского района бланками свидетельств о государственной регистрации актов гражданского состояния, методическими рекомендациями по государственной регистрации актов гражданского состояния, направлению отчётности и использованию автоматизированной информационной системы регистрации и учета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е функции, установленные для органов записи актов гражданского состояни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отдела ЗАГС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 ЗАГС для решения поставленных перед ним задач и выполнения возложенных на него функций и полномочий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редставлять в установленном порядке в пределах своей компетенции интересы отдела ЗАГС администрации Нефтеюганского района в судебных органах, </w:t>
        <w:br/>
      </w:r>
      <w:r>
        <w:rPr>
          <w:spacing w:val="-4"/>
          <w:sz w:val="26"/>
          <w:szCs w:val="26"/>
        </w:rPr>
        <w:t>в органах государственной власти, местного самоуправления, а также на предприятиях</w:t>
      </w:r>
      <w:r>
        <w:rPr>
          <w:sz w:val="26"/>
          <w:szCs w:val="26"/>
        </w:rPr>
        <w:t>, учреждениях, организациях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Запрашивать и получать в соответствии с законодательством Российской Федерации от государственных органов, органов местного самоуправления, юридических лиц независимо от их организационно-правовой формы </w:t>
        <w:br/>
        <w:t>и ведомственной принадлежности, физических лиц информацию (сведения), материалы, документы и их копии, необходимые для предоставления государственных услуг в сфере государственной регистрации актов гражданского состоя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осить в установленном порядке на рассмотрение главе администрации Нефтеюганского района, должностных лиц администрации Нефтеюганского района предложений по совершенствованию законодательства Российской Федерации, Ханты-Мансийского автономного округа - Югры и иные предложения по вопросам, входящим в компетенцию отдела ЗАГ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Вносить предложения в управление по учёту и отчётности администрации Нефтеюганского района по постатейному распределению средств бюджета автономного округа, переданных на реализацию полномочий по государственной регистрации актов гражданского состояния в виде субвенций, получать информацию об их расходовани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ь предложения в департамент финансов администрации Нефтеюганского района по распределению средств субвенции на осуществление полномочий по регистрации актов гражданского состояния по поселениям Нефтеюганского района, получать информацию об их поступлении, распределении </w:t>
        <w:br/>
        <w:t>и расходовани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атывать в пределах своей компетенции проекты постановлений </w:t>
        <w:br/>
        <w:t>и распоряжений администрации Нефтеюганского района, письма и запр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Заведующий отдела ЗАГС осуществляет непосредственное руководство деятельностью отдела ЗАГС и несёт персональную ответственность за выполнение возложенных на отдел ЗАГС задач и функций, соблюдение действующего законодательства Российской Федерации, законодательства Ханты-Мансийского автономного округа - Югры, неразглашение служебной информации, состояние трудовой и исполнительной дисципл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Степень ответственности специалистов отдела ЗАГС определяется </w:t>
        <w:br/>
        <w:t>их должностными инструкциям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к ответственности специалистов отдела ЗАГС определяется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отношения. Связ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 ЗАГС в своей работе взаимодействует с вышестоящим органом – Управлением ЗАГС Департамента внутренней политики Ханты-Мансийского автономного округа -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Отдел ЗАГС взаимодействует в пределах своих компетенций </w:t>
        <w:br/>
        <w:t>с государственными и муниципальными органами, отраслевыми (функциональными) органами администрации Нефтеюганского района, иными юридически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845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3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3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3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3" w:hanging="145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3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3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5:00Z</dcterms:created>
  <dc:creator>user</dc:creator>
  <dc:description/>
  <cp:keywords/>
  <dc:language>en-US</dc:language>
  <cp:lastModifiedBy>Лукашева Лариса Александровна</cp:lastModifiedBy>
  <cp:lastPrinted>2014-11-13T10:31:00Z</cp:lastPrinted>
  <dcterms:modified xsi:type="dcterms:W3CDTF">2014-12-03T10:32:00Z</dcterms:modified>
  <cp:revision>17</cp:revision>
  <dc:subject/>
  <dc:title>Приложение 1</dc:title>
</cp:coreProperties>
</file>