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 от 14.11.2014 № 2600-па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25.03.2013 № 952-па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.6 ст.11 Федерального закона от 27.07.2010 № 210-ФЗ </w:t>
        <w:br/>
        <w:t xml:space="preserve">«Об организации предоставления государственных и муниципальных услуг», </w:t>
        <w:br/>
        <w:t>постановлением администрации Нефтеюганского района от 25.11.2013 № 3254-па</w:t>
        <w:br/>
        <w:t>«О порядке формирования и ведения реестра муниципальных услуг муниципального образования Нефтеюганский район»  п о с т а н о в л я ю: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25.03.2013 № 952-па «Об утверждении реестра муниципальных услуг </w:t>
        <w:br/>
        <w:t xml:space="preserve">муниципального образования Нефтеюганский район», изложив приложение </w:t>
        <w:br/>
        <w:t xml:space="preserve">к постановлению в новой редакции согласно приложению к настоящему </w:t>
        <w:br/>
        <w:t>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управляющего </w:t>
        <w:br/>
        <w:t>делами администрации района З.Е.Ковалеву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 xml:space="preserve">от </w:t>
      </w:r>
      <w:r>
        <w:rPr>
          <w:sz w:val="26"/>
          <w:szCs w:val="26"/>
        </w:rPr>
        <w:t>14.11.2014 № 2600-па</w:t>
      </w:r>
    </w:p>
    <w:p>
      <w:pPr>
        <w:pStyle w:val="Normal"/>
        <w:ind w:firstLine="10625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  <w:br/>
        <w:t xml:space="preserve">муниципальных услуг муниципального образования Нефтеюганский район 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686"/>
        <w:gridCol w:w="5279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руктурного подразделения (муниципального </w:t>
              <w:br/>
              <w:t xml:space="preserve">учреждения) ответственного за предоставление </w:t>
              <w:br/>
              <w:t>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держание </w:t>
              <w:br/>
              <w:t>муниципальной услу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686"/>
        <w:gridCol w:w="5279"/>
        <w:gridCol w:w="295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органами местного самоуправления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Услуги арх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jc w:val="center"/>
              <w:rPr>
                <w:color w:val="000000"/>
              </w:rPr>
            </w:pPr>
            <w:bookmarkStart w:id="0" w:name="_Ref299609027"/>
            <w:bookmarkEnd w:id="0"/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 xml:space="preserve">Нефтеюганского райо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архивных </w:t>
              <w:br/>
              <w:t xml:space="preserve">справок или копий архивных </w:t>
              <w:br/>
              <w:t>документо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38" w:leader="none"/>
                <w:tab w:val="left" w:pos="131" w:leader="none"/>
              </w:tabs>
              <w:ind w:left="0" w:hanging="37"/>
              <w:jc w:val="both"/>
              <w:rPr/>
            </w:pPr>
            <w:r>
              <w:rPr/>
              <w:t>регистрация обращений (запросов) заявител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38" w:leader="none"/>
                <w:tab w:val="left" w:pos="131" w:leader="none"/>
              </w:tabs>
              <w:ind w:left="0" w:hanging="37"/>
              <w:jc w:val="both"/>
              <w:rPr/>
            </w:pPr>
            <w:r>
              <w:rPr/>
              <w:t xml:space="preserve">анализ тематики обращений (запросов) </w:t>
              <w:br/>
              <w:t>заявителе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направление обращений (запросов) заявителей на исполнени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едоставление информации заявителям </w:t>
              <w:br/>
              <w:t>в форме информационных писем, архивных справок, архивных выписок, копий архивных доку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информации, копий </w:t>
              <w:br/>
              <w:t xml:space="preserve">архивных документов </w:t>
              <w:br/>
              <w:t>по тематическим запросам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регистрация обращения (запроса) заявител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анализ тематики обращения заявител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направление обращения (запроса) заявителя </w:t>
              <w:br/>
              <w:t>на исполнени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одготовка и направление ответа заявителю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едоставление информации заявителям </w:t>
              <w:br/>
              <w:t>в форме информационных писем, тематических архивных выписок, архивных копи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исьмо-уведомление о переадресации запроса </w:t>
              <w:br/>
              <w:t xml:space="preserve">в организации, учреждения, в которых находятся на хранении документы, необходимые </w:t>
              <w:br/>
              <w:t>для исполнения запрос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архивных документов </w:t>
              <w:br/>
              <w:t>для работы в читальном зал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регистрация обращения (запроса) заявител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анализ тематики обращения заявител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направление обращения (запроса) заявителя </w:t>
              <w:br/>
              <w:t>на исполнени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одготовка и направление ответа заявителю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едоставление архивных документов для </w:t>
              <w:br/>
              <w:t>работы в читальном зал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исьмо-уведомление о переадресовании </w:t>
              <w:br/>
              <w:t>запроса в организации, учреждения, в которых находятся на хранении документы, необходимые для исполнения запрос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сохранности </w:t>
              <w:br/>
              <w:t xml:space="preserve">документов постоянного </w:t>
              <w:br/>
              <w:t>хранения и по личному составу ликвидированных предприяти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риём и учет, сохранность и использование доку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Услуги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образования </w:t>
              <w:br/>
              <w:t>и молодежной поли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  <w:br/>
              <w:t xml:space="preserve">об организации общедоступного и бесплатного дошкольного, </w:t>
              <w:br/>
              <w:t xml:space="preserve">начального общего, основного общего, среднего общего </w:t>
              <w:br/>
              <w:t xml:space="preserve">образования по основным </w:t>
              <w:br/>
              <w:t xml:space="preserve">общеобразовательным </w:t>
              <w:br/>
              <w:t xml:space="preserve">программам, а также </w:t>
              <w:br/>
              <w:t xml:space="preserve">дополнительного образования </w:t>
              <w:br/>
              <w:t xml:space="preserve">в муниципальных </w:t>
              <w:br/>
              <w:t>образовательных организациях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устное информирование заявителей при </w:t>
              <w:br/>
              <w:t>личном обращении граждан в департамент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олучение и регистрация письменного </w:t>
              <w:br/>
              <w:t>обращ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рассмотрение письменного обращения, </w:t>
              <w:br/>
              <w:t xml:space="preserve">подготовка, регистрация и выдача ответа </w:t>
              <w:br/>
              <w:t>заявителю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работа по обеспечению публичного </w:t>
              <w:br/>
              <w:t xml:space="preserve">информирования общественности об организации общедоступного и бесплатного </w:t>
              <w:br/>
              <w:t xml:space="preserve">дошкольного, начального общего, основного общего, среднего (полного) общего образования по основным общеобразовательным </w:t>
              <w:br/>
              <w:t xml:space="preserve">программам, а также дополнительного </w:t>
              <w:br/>
              <w:t>образования в муниципальных образовательных организация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молодежной политики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лений, постановка </w:t>
              <w:br/>
              <w:t xml:space="preserve">на учет детей в образовательные организации, реализующие </w:t>
              <w:br/>
              <w:t xml:space="preserve">основную образовательную </w:t>
              <w:br/>
              <w:t xml:space="preserve">программу дошкольного </w:t>
              <w:br/>
              <w:t>образования (детские сады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ем заявлений и документов для постановки на учет детей дошкольного возраста с целью </w:t>
              <w:br/>
              <w:t>направления в МДОО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остановка на учет детей дошкольного </w:t>
              <w:br/>
              <w:t>возраста для направления в МДОО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регистрация ребенка в электронной базе </w:t>
              <w:br/>
              <w:t>данных учета очеред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корректировка очереди для направления </w:t>
              <w:br/>
              <w:t xml:space="preserve">в МДОО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выдача путевки о направлении в МДОО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регистрация путевки о направлении в МД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  <w:br/>
              <w:t xml:space="preserve">Федерации (законные представители) детей </w:t>
            </w:r>
          </w:p>
          <w:p>
            <w:pPr>
              <w:pStyle w:val="Normal"/>
              <w:rPr/>
            </w:pPr>
            <w:r>
              <w:rPr/>
              <w:t xml:space="preserve">в возрасте от 0 до 7 лет, проживающие </w:t>
            </w:r>
          </w:p>
          <w:p>
            <w:pPr>
              <w:pStyle w:val="Normal"/>
              <w:rPr/>
            </w:pPr>
            <w:r>
              <w:rPr/>
              <w:t xml:space="preserve">на территории </w:t>
              <w:br/>
              <w:t xml:space="preserve">Нефтеюганского района </w:t>
              <w:br/>
              <w:t xml:space="preserve">и обратившиеся </w:t>
            </w:r>
          </w:p>
          <w:p>
            <w:pPr>
              <w:pStyle w:val="Normal"/>
              <w:rPr/>
            </w:pPr>
            <w:r>
              <w:rPr/>
              <w:t xml:space="preserve">в установленном порядке в орган, </w:t>
              <w:br/>
              <w:t xml:space="preserve">предоставляющий </w:t>
              <w:br/>
              <w:t>муниципальную услугу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слуги в сфере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ая передача </w:t>
              <w:br/>
              <w:t xml:space="preserve">в собственность граждан </w:t>
              <w:br/>
              <w:t xml:space="preserve">Российской Федерации </w:t>
              <w:br/>
              <w:t xml:space="preserve">занимаемых ими жилых </w:t>
              <w:br/>
              <w:t xml:space="preserve">помещений в муниципальном жилищном фонде (приватизация жилых помещений)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риём заявления и документов, необходимых для принятия реш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ринятие решения о предоставлении жилого помещения, заключения договора безвозмездной передачи жилого помещения в собственность гражданина (граждан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, занимающие жилые помещения, </w:t>
              <w:br/>
              <w:t xml:space="preserve">находящиеся </w:t>
              <w:br/>
              <w:t xml:space="preserve">в собственности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Нефтеюганский район, проживающие на условиях договора </w:t>
              <w:br/>
              <w:t xml:space="preserve">социального найма </w:t>
              <w:br/>
              <w:t xml:space="preserve">и не использовавшие </w:t>
              <w:br/>
              <w:t xml:space="preserve">право бесплатной </w:t>
              <w:br/>
              <w:t>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жилых </w:t>
              <w:br/>
              <w:t>помещений муниципального специализированного жилищного фонда Нефтеюганского района по договорам найм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ём заявления и документов, необходимых для принятия решения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ринятие решения о предоставлении жилого помещения, заключения договора най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, </w:t>
              <w:br/>
              <w:t xml:space="preserve">необеспеченные жилыми помещениями </w:t>
            </w:r>
          </w:p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/>
            </w:pPr>
            <w:r>
              <w:rPr/>
              <w:t xml:space="preserve">с действующим </w:t>
              <w:br/>
              <w:t xml:space="preserve">законодательством </w:t>
              <w:br/>
              <w:t xml:space="preserve">Российской Федерации </w:t>
              <w:br/>
              <w:t xml:space="preserve">в соответствующем </w:t>
              <w:br/>
              <w:t xml:space="preserve">населенном пункте </w:t>
              <w:br/>
              <w:t>на территории муниципального образования Нефтею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жилых </w:t>
              <w:br/>
              <w:t xml:space="preserve">помещений муниципального </w:t>
              <w:br/>
              <w:t xml:space="preserve">жилищного фонда </w:t>
              <w:br/>
              <w:t xml:space="preserve">Нефтеюганского района </w:t>
              <w:br/>
              <w:t xml:space="preserve">коммерческого использования </w:t>
              <w:br/>
              <w:t>по договорам найм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ём заявления и документов, необходимых для принятия решения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>
                <w:color w:val="000000"/>
              </w:rPr>
            </w:pPr>
            <w:r>
              <w:rPr/>
              <w:t>принятие решения о предоставлении жилого помещения</w:t>
            </w:r>
            <w:r>
              <w:rPr>
                <w:color w:val="000000"/>
              </w:rPr>
              <w:t>, заключении договора най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9" w:leader="none"/>
              </w:tabs>
              <w:ind w:left="0" w:hanging="37"/>
              <w:rPr/>
            </w:pPr>
            <w:r>
              <w:rPr>
                <w:bCs/>
                <w:color w:val="000000"/>
              </w:rPr>
              <w:t xml:space="preserve">граждане Российской Федерации, </w:t>
              <w:br/>
              <w:t xml:space="preserve">необеспеченные жилыми помещениями в границах населенного пункта по месту фактического </w:t>
              <w:br/>
              <w:t xml:space="preserve">исполнения ими трудовых функций, состоящие </w:t>
              <w:br/>
              <w:t xml:space="preserve">в трудовых отношениях </w:t>
              <w:br/>
              <w:t xml:space="preserve">с федеральными </w:t>
              <w:br/>
              <w:t xml:space="preserve">и государственными </w:t>
              <w:br/>
              <w:t xml:space="preserve">органами, а также иные категории граждан, </w:t>
              <w:br/>
              <w:t>необеспеченные жилыми помещения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9" w:leader="none"/>
              </w:tabs>
              <w:ind w:left="0" w:hanging="3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аждане Российской Федерации, с которыми ранее были заключены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говоры найма жилого помещения коммерческого использования, </w:t>
              <w:br/>
              <w:t xml:space="preserve">в случае истечения срока действия данных договоров и надлежащего </w:t>
              <w:br/>
              <w:t>исполнения нанимателями обязанностей по данным догово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ведений </w:t>
              <w:br/>
              <w:t xml:space="preserve">из реестра муниципального </w:t>
              <w:br/>
              <w:t xml:space="preserve">имущества муниципального </w:t>
              <w:br/>
              <w:t>образования Нефтеюганский райо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сведений из реестра </w:t>
              <w:br/>
              <w:t>муниципального имущества муниципального образования Нефтеюганский рай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</w:r>
          </w:p>
          <w:p>
            <w:pPr>
              <w:pStyle w:val="Normal"/>
              <w:rPr/>
            </w:pPr>
            <w:r>
              <w:rPr/>
              <w:t xml:space="preserve">об объектах недвижимого </w:t>
              <w:br/>
              <w:t xml:space="preserve">имущества, находящихся </w:t>
            </w:r>
          </w:p>
          <w:p>
            <w:pPr>
              <w:pStyle w:val="Normal"/>
              <w:rPr/>
            </w:pPr>
            <w:r>
              <w:rPr/>
              <w:t xml:space="preserve">в муниципальной собственности </w:t>
            </w:r>
          </w:p>
          <w:p>
            <w:pPr>
              <w:pStyle w:val="Normal"/>
              <w:rPr/>
            </w:pPr>
            <w:r>
              <w:rPr/>
              <w:t xml:space="preserve">и предназначенных для сдачи </w:t>
            </w:r>
          </w:p>
          <w:p>
            <w:pPr>
              <w:pStyle w:val="Normal"/>
              <w:rPr/>
            </w:pPr>
            <w:r>
              <w:rPr/>
              <w:t>в аренду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доставление информации об объектах </w:t>
              <w:br/>
              <w:t xml:space="preserve">недвижимого имущества, находящихся </w:t>
              <w:br/>
              <w:t xml:space="preserve">в муниципальной собственности </w:t>
              <w:br/>
              <w:t>и предназначенных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для сдачи в аренд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ы государственной власти, местного самоуправления, общественные объединения и организации, юридические лица, физические лица, индивидуальные </w:t>
              <w:br/>
              <w:t>предприниматели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Услуги в сфере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</w:t>
              <w:br/>
              <w:t xml:space="preserve">на строительство </w:t>
              <w:br/>
              <w:t xml:space="preserve">(за исключением случаев, </w:t>
              <w:br/>
              <w:t xml:space="preserve">предусмотренных </w:t>
              <w:br/>
              <w:t xml:space="preserve">Градостроительным кодексом Российской Федерации, иными федеральными законами), при осуществлении строительства, реконструкции объекта </w:t>
              <w:br/>
              <w:t>капитального строительства, расположенного на территории Нефтеюганского райо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документа, подтверждающего соответствие проектной документации требованиям градостроительного плана </w:t>
              <w:br/>
              <w:t xml:space="preserve">земельного участка или проекту планировки территории и проекту межевания территории </w:t>
              <w:br/>
              <w:t xml:space="preserve">(в случае строительства, реконструкции </w:t>
              <w:br/>
              <w:t xml:space="preserve">линейных объектов) и дающего право </w:t>
              <w:br/>
              <w:t>осуществлять строительство, реконструкцию объекта капитального строитель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  <w:br/>
              <w:t>или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на ввод </w:t>
              <w:br/>
              <w:t xml:space="preserve">объекта в эксплуатацию при осуществлении строительства, реконструкции объекта капитального строительства, </w:t>
              <w:br/>
              <w:t>расположенного на территории Нефтеюганского райо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документа, </w:t>
              <w:br/>
              <w:t xml:space="preserve">удостоверяющего выполнение строительства, реконструкции объекта капитального </w:t>
              <w:br/>
              <w:t xml:space="preserve">строительства в полном объеме в соответствии </w:t>
              <w:br/>
              <w:t xml:space="preserve">с разрешением на строительство, соответствие построенного, реконструированного объекта </w:t>
              <w:br/>
              <w:t xml:space="preserve">капитального строительства </w:t>
              <w:br/>
              <w:t xml:space="preserve">градостроительному плану земельного участка или в случае строительства, реконструкции </w:t>
              <w:br/>
              <w:t xml:space="preserve">линейного объекта проекту планировки </w:t>
              <w:br/>
              <w:t xml:space="preserve">территории и проекту межевания территории, </w:t>
              <w:br/>
              <w:t>а также проектной документ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  <w:br/>
              <w:t>или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градостроительного </w:t>
              <w:br/>
              <w:t>плана земельного участ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градостроительного плана земельного участка применительно </w:t>
              <w:br/>
              <w:t xml:space="preserve">к застроенным или предназначенным </w:t>
              <w:br/>
              <w:t xml:space="preserve">для строительства, реконструкции объектов </w:t>
              <w:br/>
              <w:t>капитального строительства (за исключением линейных объектов) земельным участк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  <w:br/>
              <w:t xml:space="preserve">или юридические лиц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установку и эксплуатацию рекламных </w:t>
              <w:br/>
              <w:t xml:space="preserve">конструкций, аннулирование </w:t>
              <w:br/>
              <w:t>таких разрешени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документа, подтверждающего соответствие проекта рекламной </w:t>
              <w:br/>
              <w:t xml:space="preserve">конструкции и ее территориального размещения требованиям технических регламентов, </w:t>
              <w:br/>
              <w:t>внешнего архитектурного обл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, </w:t>
              <w:br/>
              <w:t xml:space="preserve">индивидуальные </w:t>
              <w:br/>
              <w:t xml:space="preserve">предприниматели </w:t>
              <w:br/>
              <w:t>и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а </w:t>
            </w:r>
          </w:p>
          <w:p>
            <w:pPr>
              <w:pStyle w:val="Normal"/>
              <w:rPr/>
            </w:pPr>
            <w:r>
              <w:rPr/>
              <w:t xml:space="preserve">и землепользования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разрешения </w:t>
              <w:br/>
              <w:t xml:space="preserve">на отклонение от предельных </w:t>
              <w:br/>
              <w:t xml:space="preserve">параметров разрешенного </w:t>
              <w:br/>
              <w:t xml:space="preserve">строительства, реконструкции объектов капитального </w:t>
              <w:br/>
              <w:t>строительства, расположенных на территории Нефтеюганского райо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подготовка и выдача постановления </w:t>
              <w:br/>
            </w:r>
            <w:r>
              <w:rPr>
                <w:rFonts w:eastAsia="Calibri"/>
              </w:rPr>
              <w:t>администрации Нефтеюганского района</w:t>
            </w:r>
            <w:r>
              <w:rPr>
                <w:rFonts w:eastAsia="Calibri"/>
                <w:sz w:val="26"/>
                <w:szCs w:val="26"/>
              </w:rPr>
              <w:t xml:space="preserve"> </w:t>
              <w:br/>
            </w:r>
            <w:r>
              <w:rPr/>
              <w:t xml:space="preserve">о предоставлении разрешения на отклонение </w:t>
              <w:br/>
              <w:t xml:space="preserve">от предельных параметров разрешенного </w:t>
              <w:br/>
              <w:t xml:space="preserve">строительства, реконструкции объектов </w:t>
              <w:br/>
              <w:t xml:space="preserve">капитального строительства, расположенных </w:t>
              <w:br/>
              <w:t xml:space="preserve">на территории Нефтеюганского район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подготовка и выдача уведомления об отказе </w:t>
              <w:br/>
              <w:t xml:space="preserve">в предоставлении разрешения на отклонение </w:t>
              <w:br/>
              <w:t xml:space="preserve">от предельных параметров разрешенного </w:t>
              <w:br/>
              <w:t xml:space="preserve">строительства, реконструкции объектов </w:t>
              <w:br/>
              <w:t xml:space="preserve">капитального строительства, расположенных </w:t>
              <w:br/>
              <w:t>на территори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  <w:br/>
              <w:t xml:space="preserve">земельного участка </w:t>
              <w:br/>
              <w:t xml:space="preserve">(физическое или </w:t>
              <w:br/>
              <w:t>юридическое лицо)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Услуги в сфере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троительства </w:t>
              <w:br/>
              <w:t>и жилищно-коммунального комплекса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</w:r>
          </w:p>
          <w:p>
            <w:pPr>
              <w:pStyle w:val="Normal"/>
              <w:rPr/>
            </w:pPr>
            <w:r>
              <w:rPr/>
              <w:t xml:space="preserve">о порядке предоставления </w:t>
              <w:br/>
              <w:t>жилищно-коммунальных услуг населению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 тарифах, </w:t>
            </w:r>
          </w:p>
          <w:p>
            <w:pPr>
              <w:pStyle w:val="Normal"/>
              <w:rPr/>
            </w:pPr>
            <w:r>
              <w:rPr/>
              <w:t xml:space="preserve">о качестве и количестве предоставляемых </w:t>
              <w:br/>
              <w:t xml:space="preserve">жилищно-коммунальных услуг, о штрафных санкциях за несвоевременно оказанные </w:t>
              <w:br/>
              <w:t>жилищно-коммунальные услуги, о штрафных санкциях за несвоевременную оплату Ж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Услуги в сфере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заявлений, утверждение </w:t>
            </w:r>
          </w:p>
          <w:p>
            <w:pPr>
              <w:pStyle w:val="Normal"/>
              <w:rPr/>
            </w:pPr>
            <w:r>
              <w:rPr/>
              <w:t xml:space="preserve">и выдача схемы расположения земельного участка </w:t>
              <w:br/>
              <w:t xml:space="preserve">на кадастровом плане </w:t>
              <w:br/>
              <w:t xml:space="preserve">или кадастровой карте </w:t>
              <w:br/>
              <w:t>соответствующей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лений, подготовка распоряжения </w:t>
              <w:br/>
              <w:t xml:space="preserve">администрации Нефтеюганского района </w:t>
            </w:r>
          </w:p>
          <w:p>
            <w:pPr>
              <w:pStyle w:val="Normal"/>
              <w:rPr/>
            </w:pPr>
            <w:r>
              <w:rPr/>
              <w:t xml:space="preserve">об утверждении схемы расположения </w:t>
              <w:br/>
              <w:t xml:space="preserve">земельного участка на кадастровом плане </w:t>
            </w:r>
          </w:p>
          <w:p>
            <w:pPr>
              <w:pStyle w:val="Normal"/>
              <w:rPr/>
            </w:pPr>
            <w:r>
              <w:rPr/>
              <w:t>в кадастровом квартал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е </w:t>
              <w:br/>
              <w:t xml:space="preserve">и иностранные граждане; организации </w:t>
              <w:br/>
              <w:t xml:space="preserve">и общественные </w:t>
              <w:br/>
              <w:t>объединения;</w:t>
            </w:r>
          </w:p>
          <w:p>
            <w:pPr>
              <w:pStyle w:val="Normal"/>
              <w:rPr/>
            </w:pPr>
            <w:r>
              <w:rPr/>
              <w:t xml:space="preserve">юридические и физические лица, в том числе индивидуальные 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копий архивных </w:t>
              <w:br/>
              <w:t>документов, подтверждающих право на владение земле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рием заявления и документов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>
                <w:rFonts w:eastAsia="Calibri"/>
              </w:rPr>
            </w:pPr>
            <w:r>
              <w:rPr/>
              <w:t>проверка сведений по реест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</w:t>
              <w:br/>
              <w:t>участков для индивидуального жилищного строительств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иём заявления и документов, необходимых для принятия решения о предоставлении </w:t>
              <w:br/>
              <w:t xml:space="preserve">земельного участка для индивидуального </w:t>
              <w:br/>
              <w:t>жилищного строитель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раждане Российской </w:t>
              <w:br/>
              <w:t xml:space="preserve">Федерации </w:t>
              <w:br/>
              <w:t>заинтересованные</w:t>
              <w:br/>
              <w:t xml:space="preserve">в предоставлении </w:t>
              <w:br/>
              <w:t>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</w:t>
              <w:br/>
              <w:t xml:space="preserve">участков из земель </w:t>
              <w:br/>
              <w:t xml:space="preserve">сельскохозяйственного </w:t>
              <w:br/>
              <w:t xml:space="preserve">назначения, находящихся </w:t>
              <w:br/>
              <w:t xml:space="preserve">в государственной или муниципальной собственности, </w:t>
              <w:br/>
              <w:t>для создания фермерского</w:t>
              <w:br/>
              <w:t xml:space="preserve"> хозяйства и осуществления </w:t>
              <w:br/>
              <w:t>его деятельнос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ием заявления и документов, необходимых для принятия решения о предоставлении </w:t>
              <w:br/>
              <w:t>земельного участка для создания фермер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раждане Российской </w:t>
              <w:br/>
              <w:t>Федерации, иностранные граждане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юридические лица, </w:t>
              <w:br/>
              <w:t xml:space="preserve">индивидуаль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принима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</w:t>
              <w:br/>
              <w:t xml:space="preserve">участков для целей, не связанных со строительством, </w:t>
              <w:br/>
              <w:t xml:space="preserve">за исключением садоводческих </w:t>
              <w:br/>
              <w:t xml:space="preserve">и дачных некоммерческих </w:t>
              <w:br/>
              <w:t>объединений граждан, гаражно-строительных кооперативо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предоставление земельных участков для целей, не связанных со строительством, для </w:t>
              <w:br/>
              <w:t>юридических и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  <w:br/>
              <w:t>Федерации, иностранные граждане;</w:t>
            </w:r>
          </w:p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 xml:space="preserve">Нефтеюганского райо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ого </w:t>
              <w:br/>
              <w:t xml:space="preserve">участка под объектом </w:t>
              <w:b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ём заявления и документов, необходимых для принятия решения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нятие решения о предоставлении </w:t>
              <w:br/>
              <w:t xml:space="preserve">земельного участка, занятого зданиями, </w:t>
              <w:br/>
              <w:t>строениями, сооружения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граждане Российской </w:t>
              <w:br/>
              <w:t>Федерации юридические лица, и</w:t>
            </w:r>
            <w:r>
              <w:rPr>
                <w:bCs/>
              </w:rPr>
              <w:t xml:space="preserve">ндивидуальные предприниматели, 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bCs/>
              </w:rPr>
              <w:t xml:space="preserve">заинтересованные </w:t>
              <w:br/>
              <w:t xml:space="preserve">в предоставлении </w:t>
              <w:br/>
              <w:t>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 xml:space="preserve">Нефтеюганского райо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</w:t>
              <w:br/>
              <w:t>участков для строительства с предварительным согласованием места размещения объек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pacing w:lineRule="exact" w:line="250"/>
              <w:ind w:left="0" w:hanging="37"/>
              <w:jc w:val="both"/>
              <w:rPr/>
            </w:pPr>
            <w:r>
              <w:rPr/>
              <w:t>рассмотрение согласованных актов выбор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pacing w:lineRule="exact" w:line="250"/>
              <w:ind w:left="0" w:hanging="37"/>
              <w:jc w:val="both"/>
              <w:rPr/>
            </w:pPr>
            <w:r>
              <w:rPr/>
              <w:t xml:space="preserve">принятие решения о предварительном </w:t>
              <w:br/>
              <w:t xml:space="preserve">согласовании места размещения объекта </w:t>
              <w:br/>
              <w:t>и утверждении схемы расположения земельного участка на кадастровом план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  <w:r>
              <w:rPr>
                <w:bCs/>
              </w:rPr>
              <w:t xml:space="preserve">, </w:t>
              <w:br/>
              <w:t xml:space="preserve">заинтересованные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Cs/>
              </w:rPr>
              <w:t>в предоставлении</w:t>
              <w:br/>
              <w:t xml:space="preserve"> земельных участков 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bCs/>
              </w:rPr>
              <w:t xml:space="preserve">для строительства, </w:t>
              <w:br/>
              <w:t xml:space="preserve">реконструкции объектов капитального </w:t>
              <w:br/>
              <w:t>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гражданину </w:t>
              <w:br/>
              <w:t xml:space="preserve">земельного участка в границах садоводческого, огороднического и дачного некоммерческого </w:t>
              <w:br/>
              <w:t>объединения гражда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заявления и документов, необходимых для принятия решения о предоставлении </w:t>
              <w:br/>
              <w:t>садового, огородного или дачного земельного участ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граждане Российской </w:t>
              <w:br/>
              <w:t xml:space="preserve">Федерации, </w:t>
              <w:br/>
              <w:t xml:space="preserve">заинтересованные </w:t>
              <w:br/>
              <w:t>в предоставлении земельных участков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Услуги в сфере регулирования предпринима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</w:t>
              <w:br/>
              <w:t xml:space="preserve">по экономической политике </w:t>
              <w:br/>
              <w:t xml:space="preserve">и предпринимательству </w:t>
              <w:br/>
              <w:t xml:space="preserve">администрации </w:t>
              <w:br/>
              <w:t>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строительства </w:t>
            </w:r>
          </w:p>
          <w:p>
            <w:pPr>
              <w:pStyle w:val="Normal"/>
              <w:rPr/>
            </w:pPr>
            <w:r>
              <w:rPr/>
              <w:t>и жилищно-коммунального комплекса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оддержки </w:t>
              <w:br/>
              <w:t xml:space="preserve">субъектам малого и среднего предпринимательства в рамках реализации муниципальной </w:t>
              <w:br/>
              <w:t>программы Нефтеюганского райо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субъектам малого и среднего предпринимательства Нефтеюган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бъекты малого </w:t>
              <w:br/>
              <w:t xml:space="preserve">и среднего предпринимательства (внесенные в Единый государственный реестр юридических лиц), потребительские кооперативы и коммерческие </w:t>
              <w:br/>
              <w:t xml:space="preserve">организации (за исключением государственных </w:t>
              <w:br/>
              <w:t xml:space="preserve">и муниципальных </w:t>
              <w:br/>
              <w:t xml:space="preserve">унитарных предприятий), а также физические лица, внесенные в Единый государственный реестр индивидуальных предпринимателей </w:t>
              <w:br/>
              <w:t xml:space="preserve">и осуществляющие предпринимательскую деятельность без образования юридического лица (индивидуальные предприниматели), крестьянские (фермерские) хозяйства, зарегистрированные и осуществляющие свою деятельность на территории Нефтеюганского </w:t>
              <w:br/>
              <w:t xml:space="preserve">района и соответствующие условиям, определенным статьей 4 </w:t>
              <w:br/>
              <w:t xml:space="preserve">Федерального закона </w:t>
              <w:br/>
              <w:t xml:space="preserve">от 24.07.2007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209-ФЗ «О развитии малого и среднего предпринимательства в </w:t>
              <w:br/>
              <w:t>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</w:t>
              <w:br/>
              <w:t xml:space="preserve">по экономической политике </w:t>
              <w:br/>
              <w:t xml:space="preserve">и предпринимательству </w:t>
              <w:br/>
              <w:t xml:space="preserve">администрации </w:t>
              <w:br/>
              <w:t xml:space="preserve">Нефтеюганского района, </w:t>
            </w:r>
          </w:p>
          <w:p>
            <w:pPr>
              <w:pStyle w:val="Normal"/>
              <w:rPr/>
            </w:pPr>
            <w:r>
              <w:rPr/>
              <w:t xml:space="preserve">управление по вопросам </w:t>
              <w:br/>
              <w:t xml:space="preserve">местного самоуправления </w:t>
              <w:br/>
              <w:t xml:space="preserve">администрации </w:t>
              <w:br/>
              <w:t xml:space="preserve">Нефтеюган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жалоб </w:t>
              <w:br/>
              <w:t xml:space="preserve">потребителей, консультирование по вопросам защиты прав </w:t>
              <w:br/>
              <w:t>потребителе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ем и регистрация обращений (запросов)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рассмотрение обращений (запросов), </w:t>
              <w:br/>
              <w:t xml:space="preserve">консультирование по вопросам защиты прав </w:t>
              <w:br/>
              <w:t xml:space="preserve">потребителей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одготовка и выдача (направление) заявителю результата предоставления муниципальной </w:t>
              <w:br/>
              <w:t>услу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раждане Российской </w:t>
              <w:br/>
              <w:t xml:space="preserve">Федерации, имеющие </w:t>
              <w:br/>
              <w:t xml:space="preserve">намерение заказать </w:t>
              <w:br/>
              <w:t xml:space="preserve">или приобрести, либ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казывающие, приобретающие, или использующие товары (работы, </w:t>
              <w:br/>
              <w:t xml:space="preserve">услуги) исключительно для личных, семейных, домашних и иных нужд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е связанных с осуществлением предпринимательской деятельности, </w:t>
              <w:br/>
              <w:t>обратившиеся за содействием в восстановлении или защите нарушенных прав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слуги в сфере транспорта и автомобильных д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троительства </w:t>
              <w:br/>
              <w:t>и жилищно-коммунального комплекса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латы в счет возмещения вреда, причиняемого</w:t>
              <w:br/>
              <w:t xml:space="preserve">транспортными средствами, осуществляющими перевозки тяжеловесных грузов, </w:t>
              <w:br/>
              <w:t xml:space="preserve">при движении таких </w:t>
              <w:br/>
              <w:t xml:space="preserve">транспортных средств </w:t>
              <w:br/>
              <w:t xml:space="preserve">по автомобильным дорогам </w:t>
              <w:br/>
              <w:t xml:space="preserve">местного значения </w:t>
              <w:br/>
              <w:t>Нефтеюг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ем и регистрация заявления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анализ представленных документов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оценка технической возможности реализации заявленной муниципальной услуг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осуществление расчета платы в счет </w:t>
              <w:br/>
              <w:t xml:space="preserve">возмещения вреда, причиняемого транспортными средствами, осуществляющими перевозки тяжеловесных грузов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движении таких транспортных средств </w:t>
              <w:br/>
              <w:t>по автомобильным дорогам местного значения Нефтеюганского райо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выдача извещения по расчету платы в счет возмещения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</w:t>
              <w:br/>
              <w:t xml:space="preserve">дорогам местного значения Нефтеюганского района или выдача уведомления об отказе </w:t>
              <w:br/>
              <w:t>в выдаче извещ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 xml:space="preserve">и физические лица, 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троительства </w:t>
              <w:br/>
              <w:t>и жилищно-коммунального комплекса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ользователям автомобильных дорог общего пользования местного значения Нефтеюганского района </w:t>
              <w:br/>
              <w:t xml:space="preserve">информации о состоянии </w:t>
              <w:br/>
              <w:t>автомобильных дорог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ем и регистрация заявления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одготовка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направление информации заявител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autoSpaceDE w:val="false"/>
              <w:rPr/>
            </w:pPr>
            <w:r>
              <w:rPr/>
              <w:t xml:space="preserve">юридические </w:t>
              <w:br/>
              <w:t>или физические лица, участники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Услуги в сфере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сельскому </w:t>
              <w:br/>
              <w:t>хозяйству администрации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на поддержку агропромышленного комплекса Нефтеюганского </w:t>
              <w:br/>
              <w:t>райо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рием и рассмотрение заявлени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нятие решения о предоставлении или не предоставлении субсидии на поддержку </w:t>
              <w:br/>
              <w:t>агропромышленного комплекса Нефтеюганского райо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выдача заявителю решения о предоставления или не предоставления субсидии на поддержку агропромышленного комплекса Нефтеюган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</w:r>
          </w:p>
          <w:p>
            <w:pPr>
              <w:pStyle w:val="Normal"/>
              <w:rPr/>
            </w:pPr>
            <w:r>
              <w:rPr/>
              <w:t xml:space="preserve">крестьянские </w:t>
            </w:r>
          </w:p>
          <w:p>
            <w:pPr>
              <w:pStyle w:val="Normal"/>
              <w:rPr/>
            </w:pPr>
            <w:r>
              <w:rPr/>
              <w:t xml:space="preserve">(фермерские) хозяйства, индивидуальные </w:t>
            </w:r>
          </w:p>
          <w:p>
            <w:pPr>
              <w:pStyle w:val="Normal"/>
              <w:rPr/>
            </w:pPr>
            <w:r>
              <w:rPr/>
              <w:t xml:space="preserve">предприниматели </w:t>
            </w:r>
          </w:p>
          <w:p>
            <w:pPr>
              <w:pStyle w:val="Normal"/>
              <w:rPr/>
            </w:pPr>
            <w:r>
              <w:rPr/>
              <w:t xml:space="preserve">и граждане, </w:t>
            </w:r>
          </w:p>
          <w:p>
            <w:pPr>
              <w:pStyle w:val="Normal"/>
              <w:rPr/>
            </w:pPr>
            <w:r>
              <w:rPr/>
              <w:t xml:space="preserve">зарегистрированные </w:t>
            </w:r>
          </w:p>
          <w:p>
            <w:pPr>
              <w:pStyle w:val="Normal"/>
              <w:rPr/>
            </w:pPr>
            <w:r>
              <w:rPr/>
              <w:t xml:space="preserve">на территории </w:t>
              <w:br/>
              <w:t xml:space="preserve">Нефтеюганского района </w:t>
            </w:r>
          </w:p>
          <w:p>
            <w:pPr>
              <w:pStyle w:val="Normal"/>
              <w:rPr/>
            </w:pPr>
            <w:r>
              <w:rPr/>
              <w:t xml:space="preserve">и осуществляющие виды деятельности 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Проч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делам народов </w:t>
              <w:br/>
              <w:t xml:space="preserve">Севера, охраны окружающей среды и водных ресурсов </w:t>
              <w:b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регистрация </w:t>
              <w:br/>
              <w:t xml:space="preserve">заявлений о проведении </w:t>
              <w:br/>
              <w:t>общественной экологической экспертиз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регистрация заявлений о проведении общественной экологической экспертиз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е </w:t>
              <w:br/>
              <w:t>организации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услуги, оказываемые муниципальными учреждениями и иными организациями, в которых размещает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задание (заказ), выполняемое (выполняемый) за счет средств местного бюджета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Услуги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, учреждения </w:t>
              <w:br/>
              <w:t>дополнительного образования детей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рием документов на оказание муниципальной услуги, регистрация заявления в журнале</w:t>
              <w:br/>
              <w:t xml:space="preserve">регистрации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рассмотрение документов для установления права на муниципальную услугу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нятие решения о предоставлении </w:t>
              <w:br/>
              <w:t>либо об отказе в предоставлении муниципальной услу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  <w:br/>
              <w:t xml:space="preserve">Федерации (законные представители), имеющие </w:t>
            </w:r>
          </w:p>
          <w:p>
            <w:pPr>
              <w:pStyle w:val="Normal"/>
              <w:rPr/>
            </w:pPr>
            <w:r>
              <w:rPr/>
              <w:t xml:space="preserve">детей в возрасте </w:t>
            </w:r>
          </w:p>
          <w:p>
            <w:pPr>
              <w:pStyle w:val="Normal"/>
              <w:rPr/>
            </w:pPr>
            <w:r>
              <w:rPr/>
              <w:t>от 6 лет 6 мес.;</w:t>
            </w:r>
          </w:p>
          <w:p>
            <w:pPr>
              <w:pStyle w:val="Normal"/>
              <w:rPr/>
            </w:pPr>
            <w:r>
              <w:rPr/>
              <w:t xml:space="preserve">до 18 лет, имеющие право на получение образования </w:t>
            </w:r>
          </w:p>
          <w:p>
            <w:pPr>
              <w:pStyle w:val="Normal"/>
              <w:rPr/>
            </w:pPr>
            <w:r>
              <w:rPr/>
              <w:t xml:space="preserve">соответствующего </w:t>
              <w:br/>
              <w:t>уровня;</w:t>
            </w:r>
          </w:p>
          <w:p>
            <w:pPr>
              <w:pStyle w:val="Normal"/>
              <w:rPr/>
            </w:pPr>
            <w:r>
              <w:rPr/>
              <w:t xml:space="preserve">совершеннолетние </w:t>
              <w:br/>
              <w:t xml:space="preserve">граждане Российской </w:t>
              <w:br/>
              <w:t xml:space="preserve">Федерации, желающие освоить образовательные программы; родители </w:t>
              <w:br/>
              <w:t xml:space="preserve">(законные представители) несовершеннолетних </w:t>
            </w:r>
          </w:p>
          <w:p>
            <w:pPr>
              <w:pStyle w:val="Normal"/>
              <w:rPr/>
            </w:pPr>
            <w:r>
              <w:rPr/>
              <w:t>граждан от 5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>учреждения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  <w:br/>
              <w:t xml:space="preserve">о результатах сданных </w:t>
              <w:br/>
              <w:t xml:space="preserve">экзаменов, тестирования и иных вступительных испытаний, </w:t>
              <w:br/>
              <w:t xml:space="preserve">а также о зачислении </w:t>
            </w:r>
          </w:p>
          <w:p>
            <w:pPr>
              <w:pStyle w:val="Normal"/>
              <w:rPr/>
            </w:pPr>
            <w:r>
              <w:rPr/>
              <w:t>в образовательное учреждени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устное информирование заявителей при </w:t>
              <w:br/>
              <w:t>личном обращении граждан в образовательное учреждени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олучение и регистрация письменного </w:t>
              <w:br/>
              <w:t>обращ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рассмотрение письменного обращения, </w:t>
              <w:br/>
              <w:t xml:space="preserve">подготовка, регистрация и выдача ответа </w:t>
              <w:br/>
              <w:t>заявител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>учреждения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  <w:br/>
              <w:t xml:space="preserve">о текущей успеваемости </w:t>
              <w:br/>
              <w:t>учащегося, ведение электронного дневника и электронного</w:t>
              <w:br/>
              <w:t>журнал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устное информирование заявителей при </w:t>
              <w:br/>
              <w:t>личном обращении граждан в образовательное учреждени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олучение и регистрация письменного </w:t>
              <w:br/>
              <w:t>обращ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рассмотрение письменного обращения, подготовка, регистрация и выдача ответа заявител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>учреждения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  <w:br/>
              <w:t xml:space="preserve">об образовательных программах и учебных планах, рабочих </w:t>
              <w:br/>
              <w:t>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устное информирование заявителей при </w:t>
              <w:br/>
              <w:t>личном обращении граждан в образовательное учреждени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олучение и регистрация письменного </w:t>
              <w:br/>
              <w:t>обращ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рассмотрение письменного обращения, </w:t>
              <w:br/>
              <w:t xml:space="preserve">подготовка, регистрация и выдача ответа </w:t>
              <w:br/>
              <w:t>заявител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</w:r>
          </w:p>
          <w:p>
            <w:pPr>
              <w:pStyle w:val="Normal"/>
              <w:rPr/>
            </w:pPr>
            <w:r>
              <w:rPr/>
              <w:t xml:space="preserve">граждане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Услуги в сфере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дение </w:t>
              <w:br/>
              <w:t xml:space="preserve">Нефтеюганского района «Межпоселенческая </w:t>
              <w:br/>
              <w:t>библиот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населения,</w:t>
            </w:r>
          </w:p>
          <w:p>
            <w:pPr>
              <w:pStyle w:val="Normal"/>
              <w:rPr/>
            </w:pPr>
            <w:r>
              <w:rPr/>
              <w:t>комплектование и обеспечение сохранности их библиотечных фондо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услуги библиотек по организации библиотечного обслуживания насел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финансирование комплектования библиотечных фондов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обеспечение сохранности библиотечных </w:t>
              <w:br/>
              <w:t>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 xml:space="preserve">и физические лица </w:t>
            </w:r>
          </w:p>
          <w:p>
            <w:pPr>
              <w:pStyle w:val="Normal"/>
              <w:rPr/>
            </w:pPr>
            <w:r>
              <w:rPr/>
              <w:t>(граждане Российской</w:t>
            </w:r>
          </w:p>
          <w:p>
            <w:pPr>
              <w:pStyle w:val="Normal"/>
              <w:rPr/>
            </w:pPr>
            <w:r>
              <w:rPr/>
              <w:t>Федерации, 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  <w:br/>
              <w:t>без гражданств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 зависи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ое районное бюджетное учреждение </w:t>
              <w:br/>
              <w:t>Творческое объединение «Культу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учреждения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организация и проведение праздников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оведение массовых гуляний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услуги выставочного характера </w:t>
              <w:br/>
              <w:t xml:space="preserve">и художественного оформления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услуги по организации развлекательных, </w:t>
              <w:br/>
              <w:t>познавательных мероприяти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услуги по методическому обеспечению учреждений культуры Нефтеюганского райо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роведение фестивалей, смотров-конкурсов, конкурсов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оведение киновечеров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сохранение и обновление киновидеофонда, </w:t>
              <w:br/>
              <w:t xml:space="preserve">киноустановок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демонстрация кинофильмов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демонстрация видеопрограм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обучение игре на музыкальных инструмента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организация любительских клубов, объединений, клубных формировани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услуги по организации развлекательных, </w:t>
              <w:br/>
              <w:t>познавательных меро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 xml:space="preserve">и физические лица </w:t>
              <w:br/>
              <w:t>(граждане Российской</w:t>
            </w:r>
          </w:p>
          <w:p>
            <w:pPr>
              <w:pStyle w:val="Normal"/>
              <w:rPr/>
            </w:pPr>
            <w:r>
              <w:rPr/>
              <w:t>Федерации, 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  <w:br/>
              <w:t xml:space="preserve">без гражданства) </w:t>
              <w:br/>
              <w:t xml:space="preserve">вне зависимости </w:t>
              <w:br/>
              <w:t>от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</w:t>
              <w:br/>
              <w:t xml:space="preserve">Нефтеюганского района «Межпоселенческая </w:t>
              <w:br/>
              <w:t>библиот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едоставление доступа </w:t>
              <w:br/>
              <w:t>к оцифрованным изданиям,</w:t>
              <w:br/>
              <w:t xml:space="preserve">хранящимся в библиотеках, в том числе к фонду редких книг, </w:t>
              <w:br/>
              <w:t xml:space="preserve">с учетом соблюдения требований законодательства Российской Федерации об авторских </w:t>
              <w:br/>
              <w:t>и смежных правах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текстовых ресурсов библиотек, не являющихся объектами авторского права, </w:t>
            </w:r>
          </w:p>
          <w:p>
            <w:pPr>
              <w:pStyle w:val="Normal"/>
              <w:rPr/>
            </w:pPr>
            <w:r>
              <w:rPr/>
              <w:t xml:space="preserve">в виде электронных копий изданий </w:t>
            </w:r>
          </w:p>
          <w:p>
            <w:pPr>
              <w:pStyle w:val="Normal"/>
              <w:rPr/>
            </w:pPr>
            <w:r>
              <w:rPr/>
              <w:t>в графическом формате с распознанным текст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 xml:space="preserve">и физические лица </w:t>
              <w:br/>
              <w:t>(граждане Российской</w:t>
            </w:r>
          </w:p>
          <w:p>
            <w:pPr>
              <w:pStyle w:val="Normal"/>
              <w:rPr/>
            </w:pPr>
            <w:r>
              <w:rPr/>
              <w:t>Федерации, 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</w:r>
          </w:p>
          <w:p>
            <w:pPr>
              <w:pStyle w:val="Normal"/>
              <w:rPr/>
            </w:pPr>
            <w:r>
              <w:rPr/>
              <w:t xml:space="preserve">без гражданства) </w:t>
            </w:r>
          </w:p>
          <w:p>
            <w:pPr>
              <w:pStyle w:val="Normal"/>
              <w:rPr/>
            </w:pPr>
            <w:r>
              <w:rPr/>
              <w:t xml:space="preserve">вне зависимости </w:t>
            </w:r>
          </w:p>
          <w:p>
            <w:pPr>
              <w:pStyle w:val="Normal"/>
              <w:rPr/>
            </w:pPr>
            <w:r>
              <w:rPr/>
              <w:t>от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Бюджетное учреждение </w:t>
              <w:br/>
              <w:t xml:space="preserve">Нефтеюганского района «Межпоселенческая </w:t>
              <w:br/>
              <w:t>библиот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доступ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 справочно-поисковому </w:t>
              <w:br/>
              <w:t xml:space="preserve">аппарату библиотек, базам </w:t>
              <w:br/>
              <w:t>данных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  <w:br/>
              <w:t xml:space="preserve">о библиографических ресурсах и базах данных </w:t>
            </w:r>
          </w:p>
          <w:p>
            <w:pPr>
              <w:pStyle w:val="Normal"/>
              <w:rPr/>
            </w:pPr>
            <w:r>
              <w:rPr/>
              <w:t>в виде электронного документа - библиографической запис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 xml:space="preserve">и физические лица </w:t>
              <w:br/>
              <w:t>(граждане Российской</w:t>
            </w:r>
          </w:p>
          <w:p>
            <w:pPr>
              <w:pStyle w:val="Normal"/>
              <w:rPr/>
            </w:pPr>
            <w:r>
              <w:rPr/>
              <w:t>Федерации, 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</w:r>
          </w:p>
          <w:p>
            <w:pPr>
              <w:pStyle w:val="Normal"/>
              <w:rPr/>
            </w:pPr>
            <w:r>
              <w:rPr/>
              <w:t xml:space="preserve">без гражданства) </w:t>
            </w:r>
          </w:p>
          <w:p>
            <w:pPr>
              <w:pStyle w:val="Normal"/>
              <w:rPr/>
            </w:pPr>
            <w:r>
              <w:rPr/>
              <w:t xml:space="preserve">вне зависимости </w:t>
            </w:r>
          </w:p>
          <w:p>
            <w:pPr>
              <w:pStyle w:val="Normal"/>
              <w:rPr/>
            </w:pPr>
            <w:r>
              <w:rPr/>
              <w:t>от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районное бюджетное образовательное учреждение дополнительного образования детей «Детская музыкальная школа № 1»; </w:t>
            </w:r>
          </w:p>
          <w:p>
            <w:pPr>
              <w:pStyle w:val="Normal"/>
              <w:rPr/>
            </w:pPr>
            <w:r>
              <w:rPr/>
              <w:t>Нефтеюганское районное бюджетное образовательное учреждение дополнительного образования детей «Детская школа искусств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ополнительного образования детям по видам </w:t>
              <w:br/>
              <w:t>искус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дополнительного образования детям по программам художественно-эстетической направленности в различных видах искусства (музыкальном, изобразительном, </w:t>
              <w:br/>
              <w:t>театральном, хореографическо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 </w:t>
              <w:br/>
              <w:t>(граждане Российской Федерации) в возрасте</w:t>
            </w:r>
          </w:p>
          <w:p>
            <w:pPr>
              <w:pStyle w:val="Normal"/>
              <w:rPr/>
            </w:pPr>
            <w:r>
              <w:rPr/>
              <w:t>от 4 до 18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районное бюджетное учреждение </w:t>
              <w:br/>
              <w:t>Творческое объединение «Культу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едоставление информации </w:t>
              <w:br/>
              <w:t xml:space="preserve">о времени и месте театральных представлений, филармонических и эстрадных концертов </w:t>
              <w:br/>
              <w:t xml:space="preserve">и гастрольных мероприятий </w:t>
              <w:br/>
              <w:t xml:space="preserve">театров и филармоний, </w:t>
              <w:br/>
              <w:t xml:space="preserve">киносеансов, анонсы данных </w:t>
              <w:br/>
              <w:t>мероприяти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изических и юридических лиц информацией о месте и времени проведения </w:t>
              <w:br/>
              <w:t xml:space="preserve">филармонических и эстрадных концертов, </w:t>
              <w:br/>
              <w:t>гастрольных меро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 xml:space="preserve">и физические лица </w:t>
              <w:br/>
              <w:t>(граждане Российской</w:t>
            </w:r>
          </w:p>
          <w:p>
            <w:pPr>
              <w:pStyle w:val="Normal"/>
              <w:rPr/>
            </w:pPr>
            <w:r>
              <w:rPr/>
              <w:t>Федерации, 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</w:r>
          </w:p>
          <w:p>
            <w:pPr>
              <w:pStyle w:val="Normal"/>
              <w:rPr/>
            </w:pPr>
            <w:r>
              <w:rPr/>
              <w:t>без гражданства)</w:t>
              <w:br/>
              <w:t xml:space="preserve"> вне зависимости </w:t>
              <w:br/>
              <w:t>от возраста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слуги в сфере физической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</w:t>
              <w:br/>
              <w:t>Нефтеюганского района</w:t>
              <w:br/>
              <w:t xml:space="preserve">Физкультурно-спортивное </w:t>
              <w:br/>
              <w:t>объединение «Атлан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физической культурой и спортом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ренировочного процесса </w:t>
            </w:r>
          </w:p>
          <w:p>
            <w:pPr>
              <w:pStyle w:val="Normal"/>
              <w:rPr/>
            </w:pPr>
            <w:r>
              <w:rPr/>
              <w:t>и спортивно-массовых меро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 xml:space="preserve">и физические лица </w:t>
              <w:br/>
              <w:t>(граждане Российской</w:t>
            </w:r>
          </w:p>
          <w:p>
            <w:pPr>
              <w:pStyle w:val="Normal"/>
              <w:rPr/>
            </w:pPr>
            <w:r>
              <w:rPr/>
              <w:t>Федерации, 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  <w:br/>
              <w:t>без гражданства)</w:t>
              <w:br/>
              <w:t xml:space="preserve">вне зависимости </w:t>
              <w:br/>
              <w:t>от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районное бюджетное образовательное учреждение дополнительного образования детей Детско-юношеская спортивная школа «Непту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ополнительного образования детям </w:t>
              <w:br/>
              <w:t>физкультурно-спортивной</w:t>
              <w:br/>
              <w:t>направленнос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дополнительного образования детям по программам физкультурно-спортивно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ости в различных видах спор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 </w:t>
              <w:br/>
              <w:t>(граждане Российской Федерации) в возрасте</w:t>
            </w:r>
          </w:p>
          <w:p>
            <w:pPr>
              <w:pStyle w:val="Normal"/>
              <w:rPr/>
            </w:pPr>
            <w:r>
              <w:rPr/>
              <w:t>от 6 до 18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Услуги в сфере средств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</w:t>
              <w:br/>
              <w:t xml:space="preserve">Нефтеюганского района </w:t>
              <w:br/>
              <w:t>Редакция газеты «Югорское обозр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чатной</w:t>
              <w:br/>
              <w:t xml:space="preserve"> 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ечатной площади </w:t>
            </w:r>
          </w:p>
          <w:p>
            <w:pPr>
              <w:pStyle w:val="Normal"/>
              <w:rPr/>
            </w:pPr>
            <w:r>
              <w:rPr/>
              <w:t xml:space="preserve">для опубликования информационных, </w:t>
              <w:br/>
              <w:t>аналитических материалов органов местного</w:t>
              <w:br/>
              <w:t>самоуправ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униципальных услугах, которые являются необходимыми и обязательны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редоставления муниципальных услуг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и в сфере земельных отнош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 xml:space="preserve">Нефтеюганского райо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</w:t>
              <w:br/>
              <w:t xml:space="preserve">участков для строительства </w:t>
            </w:r>
          </w:p>
          <w:p>
            <w:pPr>
              <w:pStyle w:val="Normal"/>
              <w:rPr/>
            </w:pPr>
            <w:r>
              <w:rPr/>
              <w:t xml:space="preserve">с предварительным </w:t>
              <w:br/>
              <w:t xml:space="preserve">согласованием места </w:t>
              <w:br/>
              <w:t>размещения объек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both"/>
              <w:rPr/>
            </w:pPr>
            <w:r>
              <w:rPr/>
              <w:t xml:space="preserve">проведение межевания для получения </w:t>
              <w:br/>
              <w:t>кадастрового па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граждане Российской федерации, заинтересованные</w:t>
              <w:br/>
              <w:t xml:space="preserve">в предоставлении земельных участков для строительства, реконструкции </w:t>
            </w:r>
          </w:p>
          <w:p>
            <w:pPr>
              <w:pStyle w:val="Normal"/>
              <w:rPr/>
            </w:pPr>
            <w:r>
              <w:rPr/>
              <w:t>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ого </w:t>
              <w:br/>
              <w:t xml:space="preserve">участка под объектом </w:t>
              <w:br/>
              <w:t>недвижимос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both"/>
              <w:rPr/>
            </w:pPr>
            <w:r>
              <w:rPr/>
              <w:t xml:space="preserve">проведение межевания для получения </w:t>
              <w:br/>
              <w:t>кадастрового па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ind w:left="-37" w:hanging="0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  <w:br/>
              <w:t>Федерации юридические лица, и</w:t>
            </w:r>
            <w:r>
              <w:rPr>
                <w:bCs/>
              </w:rPr>
              <w:t xml:space="preserve">ндивидуальные предприниматели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аинтересованные </w:t>
              <w:br/>
              <w:t xml:space="preserve">в предоставлении </w:t>
              <w:br/>
              <w:t>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</w:t>
              <w:br/>
              <w:t xml:space="preserve">участков из земель </w:t>
              <w:br/>
              <w:t xml:space="preserve">сельскохозяйственного назначения, находящихся в государственной или муниципальной </w:t>
              <w:br/>
              <w:t xml:space="preserve">собственности, для создания </w:t>
              <w:br/>
              <w:t xml:space="preserve">фермерского хозяйства </w:t>
              <w:br/>
              <w:t xml:space="preserve">и осуществления его </w:t>
              <w:br/>
              <w:t>деятельнос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both"/>
              <w:rPr/>
            </w:pPr>
            <w:r>
              <w:rPr/>
              <w:t xml:space="preserve">проведение межевания для получения </w:t>
              <w:br/>
              <w:t>кадастрового па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ind w:left="-37" w:hanging="0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раждане Российской </w:t>
              <w:br/>
              <w:t>Федерации, иностранные граждане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юридические лица, </w:t>
              <w:br/>
              <w:t xml:space="preserve">индивидуаль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принима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</w:t>
              <w:br/>
              <w:t>участков для индивидуального жилищного строительств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both"/>
              <w:rPr/>
            </w:pPr>
            <w:r>
              <w:rPr/>
              <w:t xml:space="preserve">проведение межевания для получения </w:t>
              <w:br/>
              <w:t>кадастрового паспорта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  <w:br/>
              <w:t xml:space="preserve">Федерации, </w:t>
            </w:r>
          </w:p>
          <w:p>
            <w:pPr>
              <w:pStyle w:val="Normal"/>
              <w:rPr/>
            </w:pPr>
            <w:r>
              <w:rPr/>
              <w:t xml:space="preserve">заинтересованные </w:t>
              <w:br/>
              <w:t>в предоставлении</w:t>
            </w:r>
          </w:p>
          <w:p>
            <w:pPr>
              <w:pStyle w:val="Normal"/>
              <w:rPr/>
            </w:pPr>
            <w:r>
              <w:rPr/>
              <w:t>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</w:t>
              <w:br/>
              <w:t xml:space="preserve">участков для целей, не связанных со строительством, </w:t>
              <w:br/>
              <w:t xml:space="preserve">за исключением садоводческих </w:t>
              <w:br/>
              <w:t xml:space="preserve">и дачных некоммерческих </w:t>
              <w:br/>
              <w:t>объединений граждан, гаражно-строительных кооперати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both"/>
              <w:rPr/>
            </w:pPr>
            <w:r>
              <w:rPr/>
              <w:t xml:space="preserve">проведение межевания для получения </w:t>
              <w:br/>
              <w:t>кадастрового паспорта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  <w:br/>
              <w:t>Федерации, иностранные граждане;</w:t>
            </w:r>
          </w:p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</w:t>
              <w:br/>
              <w:t xml:space="preserve">на строительство </w:t>
              <w:br/>
              <w:t xml:space="preserve">(за исключением случаев, </w:t>
              <w:br/>
              <w:t xml:space="preserve">предусмотренных </w:t>
              <w:br/>
              <w:t xml:space="preserve">Градостроительным кодексом Российской Федерации, иными федеральными законами) </w:t>
              <w:br/>
              <w:t xml:space="preserve">при осуществлении </w:t>
              <w:br/>
              <w:t xml:space="preserve">строительства, реконструкции объекта капитального строительства, расположенного </w:t>
              <w:br/>
              <w:t>на территории Нефтеюганского райо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подготовка </w:t>
            </w:r>
            <w:r>
              <w:rPr>
                <w:bCs/>
              </w:rPr>
              <w:t xml:space="preserve">материалов, содержащихся </w:t>
              <w:br/>
              <w:t>в проектн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подготовка </w:t>
            </w:r>
            <w:r>
              <w:rPr>
                <w:bCs/>
              </w:rPr>
              <w:t xml:space="preserve">положительного заключения </w:t>
              <w:br/>
              <w:t xml:space="preserve">экспертизы проектной документации объекта капитального строительства (применительно </w:t>
              <w:br/>
              <w:t xml:space="preserve">к отдельным этапам строительства в случае, предусмотренном частью 12.1 статьи 48 </w:t>
              <w:br/>
              <w:t xml:space="preserve">Градостроительного кодекса Российской </w:t>
              <w:br/>
              <w:t xml:space="preserve">Федерации), если такая проектная документация подлежит экспертизе в соответствии со статьей 49 Градостроительного кодекса Российской </w:t>
              <w:br/>
              <w:t xml:space="preserve">Федерации; положительного заключения </w:t>
              <w:br/>
              <w:t xml:space="preserve">государственной экспертизы проектной </w:t>
              <w:br/>
              <w:t xml:space="preserve">документации (в случаях, предусмотренных </w:t>
              <w:br/>
              <w:t xml:space="preserve">частью 3.4 статьи 49 Градостроительного </w:t>
              <w:br/>
              <w:t xml:space="preserve">кодекса Российской Федерации); </w:t>
              <w:br/>
              <w:t xml:space="preserve">положительного заключения государственной экологической экспертизы проектной </w:t>
              <w:br/>
              <w:t xml:space="preserve">документации (в случаях, предусмотренных </w:t>
              <w:br/>
              <w:t>частью 6 статьи 49 Градостроительного кодекса Российской Федерац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лучение согласия всех правообладателей объекта капитального строительства (в случае реконструкции такого объект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получение копии свидетельства об аккредитации юридического лица, выдавшего </w:t>
              <w:br/>
              <w:t>положительное заключение негосударственной экспертизы проектной документации (в случае, если представлено заключение негосударственной экспертизы проектной документац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готовка </w:t>
            </w:r>
            <w:r>
              <w:rPr>
                <w:bCs/>
              </w:rPr>
              <w:t xml:space="preserve">схемы планировочной организации земельного участка с обозначением места </w:t>
              <w:br/>
              <w:t xml:space="preserve">размещения объекта индивидуального </w:t>
              <w:br/>
              <w:t xml:space="preserve">жилищного строительства (в </w:t>
            </w:r>
            <w:r>
              <w:rPr/>
              <w:t xml:space="preserve">случае </w:t>
              <w:br/>
              <w:t xml:space="preserve">осуществления строительства, реконструкции объекта индивидуального жилищного </w:t>
              <w:br/>
              <w:t>строительства)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  <w:br/>
              <w:t>или 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на ввод </w:t>
              <w:br/>
              <w:t xml:space="preserve">объекта в эксплуатацию при осуществлении строительства, реконструкции объекта капитального строительства, </w:t>
            </w:r>
          </w:p>
          <w:p>
            <w:pPr>
              <w:pStyle w:val="Normal"/>
              <w:rPr/>
            </w:pPr>
            <w:r>
              <w:rPr/>
              <w:t>расположенного на территории Нефтеюг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акта приемки объекта капитального строительства (в случае осуществления </w:t>
              <w:br/>
              <w:t xml:space="preserve">строительства, реконструкции на основании </w:t>
              <w:br/>
              <w:t>договора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документа, подтверждающего </w:t>
              <w:br/>
              <w:t xml:space="preserve">соответствие построенного, реконструированного объекта капитального строительства </w:t>
              <w:br/>
              <w:t xml:space="preserve">требованиям технических регламентов </w:t>
              <w:br/>
              <w:t xml:space="preserve">и подписанного лицом, осуществляющим </w:t>
              <w:br/>
              <w:t>строительств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документа, подтверждающего </w:t>
              <w:br/>
              <w:t xml:space="preserve">соответствие параметров построенного, </w:t>
              <w:br/>
              <w:t xml:space="preserve">реконструированного объекта капитального строительства проектной документации, в том числе требованиям энергетической </w:t>
              <w:br/>
              <w:t xml:space="preserve">эффективности и требованиям оснащенности объекта капитального строительства приборами учета используемых энергетических ресурсов, </w:t>
              <w:br/>
              <w:t xml:space="preserve">и подписанного лицом, осуществляющим </w:t>
              <w:br/>
              <w:t xml:space="preserve">строительство (лицом, осуществляющим </w:t>
              <w:br/>
              <w:t xml:space="preserve">строительство, и застройщиком или </w:t>
              <w:br/>
              <w:t xml:space="preserve">техническим заказчиком в случае </w:t>
              <w:br/>
              <w:t xml:space="preserve">осуществления строительства, реконструкции </w:t>
              <w:br/>
              <w:t xml:space="preserve">на основании договора, а также лицом, </w:t>
              <w:br/>
              <w:t xml:space="preserve">осуществляющим строительный контроль, </w:t>
              <w:br/>
              <w:t xml:space="preserve">в случае осуществления строительного контроля на основании договора), за исключением </w:t>
              <w:br/>
              <w:t xml:space="preserve">случаев осуществления строительства, </w:t>
              <w:br/>
              <w:t xml:space="preserve">реконструкции объектов индивидуального </w:t>
              <w:br/>
              <w:t>жилищного 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документов, подтверждающих </w:t>
              <w:br/>
            </w:r>
            <w:r>
              <w:rPr>
                <w:color w:val="000000"/>
                <w:spacing w:val="-4"/>
              </w:rPr>
              <w:t xml:space="preserve">соответствие построенного, реконструированного </w:t>
            </w:r>
            <w:r>
              <w:rPr>
                <w:color w:val="000000"/>
              </w:rPr>
              <w:t xml:space="preserve">объекта капитального строительства </w:t>
              <w:br/>
              <w:t xml:space="preserve">техническим условиям и подписанных </w:t>
              <w:br/>
              <w:t>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209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схемы, отображающей расположение построенного, реконструированного объекта капитального строительства, расположение </w:t>
              <w:br/>
              <w:t xml:space="preserve">сетей инженерно-технического обеспечения </w:t>
              <w:br/>
              <w:t xml:space="preserve">в границах земельного участка и планировочную организацию земельного участка и подписанной  лицом, осуществляющим строительство (лицом, осуществляющим строительство, и застройщиком или техническим заказчиком в случае </w:t>
              <w:br/>
              <w:t xml:space="preserve">осуществления строительства, реконструкции </w:t>
              <w:br/>
              <w:t xml:space="preserve">на основании договора), за исключением </w:t>
              <w:br/>
              <w:t xml:space="preserve">случаев строительства, реконструкции </w:t>
              <w:br/>
              <w:t>линейного объек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209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договора обязательного </w:t>
              <w:br/>
              <w:t xml:space="preserve">страхования гражданской ответственности </w:t>
              <w:br/>
              <w:t xml:space="preserve">владельца опасного объекта за причинение вреда в результате аварии на опасном объекте </w:t>
              <w:br/>
              <w:t xml:space="preserve">в соответствии с законодательством Российской Федерации об обязательном страховании </w:t>
              <w:br/>
              <w:t xml:space="preserve">гражданской ответственности владельца </w:t>
              <w:br/>
              <w:t xml:space="preserve">опасного объекта за причинение вреда </w:t>
              <w:br/>
              <w:t>в результате аварии на опасном объект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209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технического план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rPr/>
            </w:pPr>
            <w:r>
              <w:rPr/>
              <w:t>или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установку и эксплуатацию рекламных </w:t>
              <w:br/>
              <w:t xml:space="preserve">конструкций, аннулирование </w:t>
              <w:br/>
              <w:t>таких разрешени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ind w:left="0" w:hanging="0"/>
              <w:jc w:val="both"/>
              <w:rPr/>
            </w:pPr>
            <w:r>
              <w:rPr/>
              <w:t xml:space="preserve">получение в письменной форме согласия </w:t>
              <w:br/>
              <w:t xml:space="preserve">собственника или иного законного владельца соответствующего недвижимого имущества </w:t>
              <w:br/>
              <w:t xml:space="preserve">на присоединение к этому имуществу рекламной конструкции (если заявитель не является </w:t>
              <w:br/>
              <w:t xml:space="preserve">собственником или иным законным владельцем недвижимого имущества)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ind w:left="0" w:hanging="0"/>
              <w:jc w:val="both"/>
              <w:rPr/>
            </w:pPr>
            <w:r>
              <w:rPr/>
              <w:t xml:space="preserve">подготовка протокола общего собрания </w:t>
              <w:br/>
              <w:t xml:space="preserve">собственников помещений в многоквартирном доме, подтверждающего согласие этих </w:t>
              <w:br/>
              <w:t xml:space="preserve">собственников на присоединение к этому </w:t>
              <w:br/>
              <w:t xml:space="preserve">имуществу рекламной конструкции (в случае, если для установки и эксплуатации рекламной конструкции необходимо использование общего имущества собственников помещений </w:t>
              <w:br/>
              <w:t xml:space="preserve">в многоквартирном доме)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ind w:left="0" w:hanging="0"/>
              <w:jc w:val="both"/>
              <w:rPr/>
            </w:pPr>
            <w:r>
              <w:rPr/>
              <w:t xml:space="preserve">подготовка рабочего проекта рекламной </w:t>
              <w:br/>
              <w:t>конструк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, </w:t>
              <w:br/>
              <w:t xml:space="preserve">индивидуальные </w:t>
              <w:br/>
              <w:t xml:space="preserve">предприниматели </w:t>
              <w:br/>
              <w:t>и юридические лица</w:t>
            </w:r>
          </w:p>
        </w:tc>
      </w:tr>
    </w:tbl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36:00Z</dcterms:created>
  <dc:creator>OrlovVE</dc:creator>
  <dc:description/>
  <cp:keywords/>
  <dc:language>en-US</dc:language>
  <cp:lastModifiedBy>Лукашева Лариса Александровна</cp:lastModifiedBy>
  <cp:lastPrinted>2014-07-17T08:30:00Z</cp:lastPrinted>
  <dcterms:modified xsi:type="dcterms:W3CDTF">2014-11-19T04:50:00Z</dcterms:modified>
  <cp:revision>1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