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Cs w:val="26"/>
        </w:rPr>
        <w:t>Пост от 14.11.2014 № 2599-п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 </w:t>
      </w:r>
      <w:r>
        <w:rPr>
          <w:sz w:val="26"/>
          <w:szCs w:val="26"/>
        </w:rPr>
        <w:t xml:space="preserve">проведении месячника безопасности людей на водных объектах </w:t>
      </w:r>
    </w:p>
    <w:p>
      <w:pPr>
        <w:pStyle w:val="Normal"/>
        <w:jc w:val="center"/>
        <w:rPr/>
      </w:pPr>
      <w:r>
        <w:rPr>
          <w:sz w:val="26"/>
          <w:szCs w:val="26"/>
        </w:rPr>
        <w:t>в зимний период 2014-2015 гг. на территории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Вод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и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Ханты-Мансийского автономного </w:t>
        <w:br/>
        <w:t xml:space="preserve">округа - Югры от 09.10.2007 № 241-п «Об утверждении Правил охраны жизни </w:t>
        <w:br/>
        <w:t xml:space="preserve">людей на водных объектах в Ханты-Мансийском автономном округе - Югре», </w:t>
        <w:br/>
        <w:t xml:space="preserve">в целях обеспечения безопасности населения и предотвращения фактов гибели людей на водных объектах на территории Нефтеюганского района в зимний период </w:t>
        <w:br/>
        <w:t>2014-2015 гг.  п о с т а н о в л я ю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на территории Нефтеюганского района в период с 13.11.2014 </w:t>
        <w:br/>
        <w:t>до наступления половодья месячник безопасности людей на водных объект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Утвердить План проведения месячника безопасности людей на водных объектах в зимний период 2014-2015 гг. на территории Нефтеюганского района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лавам городского и сельских поселений района разработать планы мероприятий на период проведения месячника безопасности людей на водных объект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опубликованию</w:t>
        </w:r>
      </w:hyperlink>
      <w:r>
        <w:rPr>
          <w:sz w:val="26"/>
          <w:szCs w:val="26"/>
        </w:rPr>
        <w:t xml:space="preserve"> в газете «Югорское обозрение» и размещению на официальном сайте органов местного самоуправления </w:t>
      </w:r>
      <w:r>
        <w:rPr>
          <w:bCs/>
          <w:sz w:val="26"/>
          <w:szCs w:val="26"/>
        </w:rPr>
        <w:t>Нефтеюганского</w:t>
      </w:r>
      <w:r>
        <w:rPr>
          <w:sz w:val="26"/>
          <w:szCs w:val="26"/>
        </w:rPr>
        <w:t xml:space="preserve">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осуществляю лично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 xml:space="preserve">Г.В.Лапковская </w:t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>от 14.11.2014 № 2599-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31"/>
        <w:spacing w:before="0" w:after="0"/>
        <w:jc w:val="center"/>
        <w:rPr/>
      </w:pPr>
      <w:r>
        <w:rPr>
          <w:sz w:val="26"/>
          <w:szCs w:val="26"/>
        </w:rPr>
        <w:t>проведения месячника безопасности</w:t>
      </w:r>
      <w:r>
        <w:rPr>
          <w:sz w:val="26"/>
          <w:szCs w:val="26"/>
          <w:lang w:val="ru-RU"/>
        </w:rPr>
        <w:t xml:space="preserve"> людей</w:t>
      </w:r>
      <w:r>
        <w:rPr>
          <w:sz w:val="26"/>
          <w:szCs w:val="26"/>
        </w:rPr>
        <w:t xml:space="preserve"> на водных объектах </w:t>
      </w:r>
    </w:p>
    <w:p>
      <w:pPr>
        <w:pStyle w:val="31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>зимний</w:t>
      </w:r>
      <w:r>
        <w:rPr>
          <w:sz w:val="26"/>
          <w:szCs w:val="26"/>
        </w:rPr>
        <w:t xml:space="preserve"> период 201</w:t>
      </w:r>
      <w:r>
        <w:rPr>
          <w:sz w:val="26"/>
          <w:szCs w:val="26"/>
          <w:lang w:val="ru-RU"/>
        </w:rPr>
        <w:t>4-2015</w:t>
      </w:r>
      <w:r>
        <w:rPr>
          <w:sz w:val="26"/>
          <w:szCs w:val="26"/>
        </w:rPr>
        <w:t xml:space="preserve"> г</w:t>
      </w:r>
      <w:r>
        <w:rPr>
          <w:sz w:val="26"/>
          <w:szCs w:val="26"/>
          <w:lang w:val="ru-RU"/>
        </w:rPr>
        <w:t>г.</w:t>
      </w:r>
      <w:r>
        <w:rPr>
          <w:sz w:val="26"/>
          <w:szCs w:val="26"/>
        </w:rPr>
        <w:t xml:space="preserve"> на территории Нефтеюганского района</w:t>
      </w:r>
    </w:p>
    <w:p>
      <w:pPr>
        <w:pStyle w:val="31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54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2"/>
        <w:gridCol w:w="1980"/>
        <w:gridCol w:w="624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ие наличия сил и средств районного звена РСЧС Нефтеюганского района для предупреждения и ликвидации чрезвычайных ситуаций на водных объектах и местах массового выхода рыбаков на ле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2.20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ГЗН Нефтеюганского района (А.М.Сычёв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КУ «Центр ГИМС МЧС России» Нефтеюганский инспекторский участок (А.Е.Голактион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,  главы городского и сельских поселений Нефтеюга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на водных объектах знаков, запрещающих переход (переезд), и информационных щитов с правилами поведения на льду в местах несанкционированного перехода (переезда) и традиционных местах подледного лова ры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11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ГЗН Нефтеюганского района (А.М.Сычёв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ы городского и сельских поселений Нефтеюганского района, ФКУ «Центр ГИМС МЧС России» Нефтеюганский инспекторский участок (А.Е.Голактионов)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тренировку по спасению людей с тонкого ль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оема, поиску утонувших и подъему провалившейся техники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11.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ГЗН Нефтеюганского района (А.М.Сычёв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КУ «Центр ГИМС МЧС России» Нефтеюганский инспекторский участок (А.Е.Голактион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неорганизованных ледовых перепра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комитета гражданской защиты населения о выявленных неорганизованных переправ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4 г. - апрель 2015 г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КУ «Центр ГИМС МЧС России» Нефтеюганский инспекторский участок (А.Е.Голактион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городского и сельских поселений Нефтеюган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о-надзорная деятельность за строительством </w:t>
              <w:br/>
              <w:t>и эксплуатацией ледовых перепр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4 г. - апрель 2015 г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КУ «Центр ГИМС МЧС России» Нефтеюганский инспекторский участок (А.Е.Голактион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профилактической, агитационно-пропагандистской работы среди населения </w:t>
              <w:br/>
              <w:t xml:space="preserve">о мерах безопасности и предупреждения несчастных случаев на водных объектах в зимний период </w:t>
              <w:br/>
              <w:t>с использованием средств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4 г. - апрель 2015 г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ГЗН Нефтеюганского района (А.М.Сычёв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КУ «Центр ГИМС МЧС России» Нефтеюганский инспекторский участок (А.Е.Голактион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,  главы городского и сельских поселений Нефтеюганского района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местных  патрулирований мест  традиционного массового выхода на лед водоемов с привлечением средств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4 г. - апрель 2015 г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ГЗН Нефтеюганского района (А.М.Сычёв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КУ «Центр ГИМС МЧС России» Нефтеюганский инспекторский участок (А.Е.Голактион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, главы городского и сельских поселений Нефтеюганского района</w:t>
            </w:r>
          </w:p>
        </w:tc>
      </w:tr>
      <w:tr>
        <w:trPr>
          <w:trHeight w:val="1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в образовательных учреждениях проведение профилактических бесед и занятий по правилам безопасного поведения на льду в периоды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достава и таяния льда с привлечением представителей   ФКУ «Центр ГИМС МЧС России» Нефтеюганский инспекторски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4 г. - апрель 2015 г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и молодежной политики Нефтеюганского района (Н.В.Котов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вынесение на утверждение плана мероприятий по обеспечению безопасности населения </w:t>
              <w:br/>
              <w:t>на водных объектах на 201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12.201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ГЗН Нефтеюганского района (А.М.Сычёв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городского и сельских поселений Нефтеюга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ероприятий по обеспечению безопасности людей при проведении религиозных и спортивных мероприятий на льду водое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5 г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ГЗН Нефтеюганского района (А.М.Сычёв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КУ «Центр ГИМС МЧС России» Нефтеюганский инспекторский участок (А.Е.Голактионов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по согласованию),  главы городского и сельских поселений Нефтеюганского райо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мечание: изменения в данный план вносятся с учетом складывающейся обстановки на территории Нефтеюганского района.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sz w:val="24"/>
      <w:szCs w:val="24"/>
      <w:lang w:val="pl-P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13;Times New Roman" w:hAnsi="13;Times New Roman" w:eastAsia="Times New Roman" w:cs="13;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56F0B3BB3A43C2164E6F0AE12CF9BA82706A9D2896F4A17DB8B0192281C029DABF0A19fBG" TargetMode="External"/><Relationship Id="rId3" Type="http://schemas.openxmlformats.org/officeDocument/2006/relationships/hyperlink" Target="consultantplus://offline/ref=B256F0B3BB3A43C2164E6F0AE12CF9BA82706A9F2197F4A17DB8B0192281C029DABF0A98720EBFCE1Bf9G" TargetMode="External"/><Relationship Id="rId4" Type="http://schemas.openxmlformats.org/officeDocument/2006/relationships/hyperlink" Target="consultantplus://offline/ref=B256F0B3BB3A43C2164E7107F740AEB5857F3291299AFDFF20E7EB447588CA7E19fDG" TargetMode="External"/><Relationship Id="rId5" Type="http://schemas.openxmlformats.org/officeDocument/2006/relationships/hyperlink" Target="garantf1://8871225.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17:00Z</dcterms:created>
  <dc:creator>xxx</dc:creator>
  <dc:description/>
  <cp:keywords/>
  <dc:language>en-US</dc:language>
  <cp:lastModifiedBy>Лукашева Лариса Александровна</cp:lastModifiedBy>
  <cp:lastPrinted>2014-11-05T14:33:00Z</cp:lastPrinted>
  <dcterms:modified xsi:type="dcterms:W3CDTF">2014-11-21T09:59:00Z</dcterms:modified>
  <cp:revision>19</cp:revision>
  <dc:subject/>
  <dc:title>АДМИНИСТРАЦИЯ САРАПУЛЬСКОГО РАЙОНА УДМУРТСКОЙ РЕСПУБЛИКИ</dc:title>
</cp:coreProperties>
</file>