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>Пост от 12.11.2014 № 2579-п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11.04.2012 № 1057-па</w:t>
      </w:r>
    </w:p>
    <w:p>
      <w:pPr>
        <w:pStyle w:val="Con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ind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требований статей 212, 216, 353.1 Трудового кодекса </w:t>
        <w:br/>
        <w:t xml:space="preserve">Российской Федерации, Закона Ханты-Мансийского автономного округа - Югры </w:t>
        <w:br/>
        <w:t xml:space="preserve">от 27.05.2011 № 57-оз «О наделении органов местного самоуправления муниципальных образований Ханты-Мансийского автономного округа - Югры отдельными </w:t>
        <w:br/>
        <w:t xml:space="preserve">государственными полномочиями в сфере трудовых отношений и государственного управления охраной труда», в целях совершенствования форм отчетности </w:t>
        <w:br/>
        <w:t xml:space="preserve">и приведением их в соответствие приказу Департамента труда и занятости населения </w:t>
      </w:r>
      <w:r>
        <w:rPr>
          <w:rFonts w:cs="Times New Roman" w:ascii="Times New Roman" w:hAnsi="Times New Roman"/>
          <w:spacing w:val="-4"/>
          <w:sz w:val="26"/>
          <w:szCs w:val="26"/>
        </w:rPr>
        <w:t>Ханты-Мансийского автономного округа - Югры от 16.02.2012 № 1-п 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форм и сроков предоставления отчетов органами местного самоуправления </w:t>
        <w:br/>
        <w:t xml:space="preserve">об осуществлении переданных им отдельных полномочий по государственному управлению охраной труда и использованию предоставленных субвенций» и в целях реализации основных направлений государственной политики по улучшению </w:t>
        <w:br/>
        <w:t>условий и охраны труда на территории муниципального образования Нефтеюганский район, п о с т а н о в л я ю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11.04.2012 № 1057-па «Об утверждении форм и сроков предоставления отчетов </w:t>
        <w:br/>
        <w:t xml:space="preserve">организациями, осуществляющими деятельность на территории муниципального </w:t>
        <w:br/>
        <w:t>образования Нефтеюганский район», изложив приложение к постановлению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средствах массовой информации и размещению на официальном сайте органов местного самоуправления Нефтеюганск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</w:rPr>
        <w:t>от 12.11.2014 № 257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firstLine="405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стоянии условий и охраны труда у работодателей, осуществляющих деятельность </w:t>
        <w:br/>
        <w:t xml:space="preserve">на территории 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8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яется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– до 10 августа текущего года </w:t>
              <w:br/>
              <w:t xml:space="preserve">и по окончании года – до 10 февраля, следующего за отчетным, </w:t>
              <w:br/>
              <w:t>с нарастающим итогом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80"/>
        <w:gridCol w:w="1165"/>
        <w:gridCol w:w="2360"/>
        <w:gridCol w:w="2195"/>
        <w:gridCol w:w="1435"/>
        <w:gridCol w:w="1724"/>
        <w:gridCol w:w="2281"/>
      </w:tblGrid>
      <w:tr>
        <w:trPr>
          <w:trHeight w:val="3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RANGE!A1"/>
            <w:r>
              <w:rPr>
                <w:b/>
                <w:sz w:val="26"/>
                <w:szCs w:val="26"/>
              </w:rPr>
              <w:t>1. Общие сведения об организации</w:t>
            </w:r>
            <w:bookmarkEnd w:id="0"/>
          </w:p>
        </w:tc>
      </w:tr>
      <w:tr>
        <w:trPr>
          <w:trHeight w:val="7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5"/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bookmarkStart w:id="2" w:name="RANGE!A5"/>
            <w:r>
              <w:rPr>
                <w:sz w:val="26"/>
                <w:szCs w:val="26"/>
              </w:rPr>
              <w:t>организации (полное наименование)</w:t>
            </w:r>
            <w:bookmarkEnd w:id="2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RANGE!B5"/>
            <w:r>
              <w:rPr>
                <w:sz w:val="26"/>
                <w:szCs w:val="26"/>
              </w:rPr>
              <w:t>ИНН</w:t>
            </w:r>
            <w:bookmarkEnd w:id="3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RANGE!C5"/>
            <w:r>
              <w:rPr>
                <w:sz w:val="26"/>
                <w:szCs w:val="26"/>
              </w:rPr>
              <w:t>КПП</w:t>
            </w:r>
            <w:bookmarkEnd w:id="4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5" w:name="RANGE!D5"/>
            <w:r>
              <w:rPr>
                <w:sz w:val="26"/>
                <w:szCs w:val="26"/>
              </w:rPr>
              <w:t>Адрес регистрации (юридический)</w:t>
            </w:r>
            <w:bookmarkEnd w:id="5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6" w:name="RANGE!E5"/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bookmarkStart w:id="7" w:name="RANGE!E5"/>
            <w:r>
              <w:rPr>
                <w:sz w:val="26"/>
                <w:szCs w:val="26"/>
              </w:rPr>
              <w:t>местонахождения (фактический)</w:t>
            </w:r>
            <w:bookmarkEnd w:id="7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RANGE!F5"/>
            <w:r>
              <w:rPr>
                <w:sz w:val="26"/>
                <w:szCs w:val="26"/>
              </w:rPr>
              <w:t>Код по ОКВЭД (основной)</w:t>
            </w:r>
            <w:bookmarkEnd w:id="8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G5"/>
            <w:r>
              <w:rPr>
                <w:sz w:val="26"/>
                <w:szCs w:val="26"/>
              </w:rPr>
              <w:t>Расшифровка кода ОКВЭД</w:t>
            </w:r>
            <w:bookmarkEnd w:id="9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0" w:name="RANGE!H5"/>
            <w:r>
              <w:rPr>
                <w:sz w:val="26"/>
                <w:szCs w:val="2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</w:t>
            </w:r>
          </w:p>
          <w:p>
            <w:pPr>
              <w:pStyle w:val="Normal"/>
              <w:jc w:val="center"/>
              <w:rPr/>
            </w:pPr>
            <w:bookmarkStart w:id="11" w:name="RANGE!H5"/>
            <w:r>
              <w:rPr>
                <w:sz w:val="26"/>
                <w:szCs w:val="26"/>
              </w:rPr>
              <w:t>(среднесписочная)</w:t>
            </w:r>
            <w:bookmarkEnd w:id="11"/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2" w:name="RANGE!A6"/>
            <w:r>
              <w:rPr>
                <w:sz w:val="26"/>
                <w:szCs w:val="26"/>
              </w:rPr>
              <w:t>1</w:t>
            </w:r>
            <w:bookmarkEnd w:id="12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3" w:name="RANGE!B6"/>
            <w:r>
              <w:rPr>
                <w:sz w:val="26"/>
                <w:szCs w:val="26"/>
              </w:rPr>
              <w:t>2</w:t>
            </w:r>
            <w:bookmarkEnd w:id="13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4" w:name="RANGE!C6"/>
            <w:r>
              <w:rPr>
                <w:sz w:val="26"/>
                <w:szCs w:val="26"/>
              </w:rPr>
              <w:t>3</w:t>
            </w:r>
            <w:bookmarkEnd w:id="14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5" w:name="RANGE!D6"/>
            <w:r>
              <w:rPr>
                <w:sz w:val="26"/>
                <w:szCs w:val="26"/>
              </w:rPr>
              <w:t>4</w:t>
            </w:r>
            <w:bookmarkEnd w:id="15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6" w:name="RANGE!E6"/>
            <w:r>
              <w:rPr>
                <w:sz w:val="26"/>
                <w:szCs w:val="26"/>
              </w:rPr>
              <w:t>5</w:t>
            </w:r>
            <w:bookmarkEnd w:id="16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7" w:name="RANGE!F6"/>
            <w:r>
              <w:rPr>
                <w:sz w:val="26"/>
                <w:szCs w:val="26"/>
              </w:rPr>
              <w:t>6</w:t>
            </w:r>
            <w:bookmarkEnd w:id="17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8" w:name="RANGE!G6"/>
            <w:r>
              <w:rPr>
                <w:sz w:val="26"/>
                <w:szCs w:val="26"/>
              </w:rPr>
              <w:t>7</w:t>
            </w:r>
            <w:bookmarkEnd w:id="18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9" w:name="RANGE!H6"/>
            <w:r>
              <w:rPr>
                <w:sz w:val="26"/>
                <w:szCs w:val="26"/>
              </w:rPr>
              <w:t>8</w:t>
            </w:r>
            <w:bookmarkEnd w:id="19"/>
          </w:p>
        </w:tc>
      </w:tr>
      <w:tr>
        <w:trPr>
          <w:trHeight w:val="5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332"/>
        <w:gridCol w:w="2411"/>
        <w:gridCol w:w="2132"/>
        <w:gridCol w:w="1893"/>
        <w:gridCol w:w="2810"/>
      </w:tblGrid>
      <w:tr>
        <w:trPr>
          <w:trHeight w:val="3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Контактные данные организации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74"/>
        <w:gridCol w:w="1478"/>
        <w:gridCol w:w="1376"/>
        <w:gridCol w:w="1731"/>
        <w:gridCol w:w="1764"/>
        <w:gridCol w:w="1450"/>
        <w:gridCol w:w="1173"/>
        <w:gridCol w:w="1622"/>
      </w:tblGrid>
      <w:tr>
        <w:trPr>
          <w:trHeight w:val="36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лужба охраны труда в организации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службы (специалиста) по охране труда, либо лица, осуществляющего его функции (да/нет)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сли имеется в наличии, указать: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ба охраны труда (управление, отдел и др.), (чел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атный специалист по охране труда, (че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лючен договор на оказание услуг по охране труда (че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ложены обязанности по охране труда на специалистов (чел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руководителя службы охраны труда, или специалиста по охране тру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0" w:name="RANGE!I6"/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bookmarkStart w:id="21" w:name="RANGE!I6"/>
            <w:r>
              <w:rPr>
                <w:sz w:val="26"/>
                <w:szCs w:val="26"/>
              </w:rPr>
              <w:t>электронной почты</w:t>
            </w:r>
            <w:bookmarkEnd w:id="21"/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2" w:name="RANGE!A7"/>
            <w:r>
              <w:rPr>
                <w:sz w:val="26"/>
                <w:szCs w:val="26"/>
              </w:rPr>
              <w:t>1</w:t>
            </w:r>
            <w:bookmarkEnd w:id="2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3" w:name="RANGE!B7"/>
            <w:r>
              <w:rPr>
                <w:sz w:val="26"/>
                <w:szCs w:val="26"/>
              </w:rPr>
              <w:t>2</w:t>
            </w:r>
            <w:bookmarkEnd w:id="23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4" w:name="RANGE!C7"/>
            <w:r>
              <w:rPr>
                <w:sz w:val="26"/>
                <w:szCs w:val="26"/>
              </w:rPr>
              <w:t>3</w:t>
            </w:r>
            <w:bookmarkEnd w:id="2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5" w:name="RANGE!D7"/>
            <w:r>
              <w:rPr>
                <w:sz w:val="26"/>
                <w:szCs w:val="26"/>
              </w:rPr>
              <w:t>4</w:t>
            </w:r>
            <w:bookmarkEnd w:id="25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6" w:name="RANGE!E7"/>
            <w:r>
              <w:rPr>
                <w:sz w:val="26"/>
                <w:szCs w:val="26"/>
              </w:rPr>
              <w:t>5</w:t>
            </w:r>
            <w:bookmarkEnd w:id="26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7" w:name="RANGE!F7"/>
            <w:r>
              <w:rPr>
                <w:sz w:val="26"/>
                <w:szCs w:val="26"/>
              </w:rPr>
              <w:t>6</w:t>
            </w:r>
            <w:bookmarkEnd w:id="27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8" w:name="RANGE!G7"/>
            <w:r>
              <w:rPr>
                <w:sz w:val="26"/>
                <w:szCs w:val="26"/>
              </w:rPr>
              <w:t>7</w:t>
            </w:r>
            <w:bookmarkEnd w:id="28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9" w:name="RANGE!H7"/>
            <w:r>
              <w:rPr>
                <w:sz w:val="26"/>
                <w:szCs w:val="26"/>
              </w:rPr>
              <w:t>8</w:t>
            </w:r>
            <w:bookmarkEnd w:id="29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0" w:name="RANGE!I7"/>
            <w:r>
              <w:rPr>
                <w:sz w:val="26"/>
                <w:szCs w:val="26"/>
              </w:rPr>
              <w:t>9</w:t>
            </w:r>
            <w:bookmarkEnd w:id="30"/>
          </w:p>
        </w:tc>
      </w:tr>
      <w:tr>
        <w:trPr>
          <w:trHeight w:val="4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1" w:name="RANGE!A8"/>
            <w:r>
              <w:rPr>
                <w:sz w:val="26"/>
                <w:szCs w:val="26"/>
              </w:rPr>
              <w:t> </w:t>
            </w:r>
            <w:bookmarkEnd w:id="3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2" w:name="RANGE!B8"/>
            <w:r>
              <w:rPr>
                <w:sz w:val="26"/>
                <w:szCs w:val="26"/>
              </w:rPr>
              <w:t> </w:t>
            </w:r>
            <w:bookmarkEnd w:id="32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3" w:name="RANGE!C8"/>
            <w:r>
              <w:rPr>
                <w:sz w:val="26"/>
                <w:szCs w:val="26"/>
              </w:rPr>
              <w:t> </w:t>
            </w:r>
            <w:bookmarkEnd w:id="33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4" w:name="RANGE!D8"/>
            <w:r>
              <w:rPr>
                <w:sz w:val="26"/>
                <w:szCs w:val="26"/>
              </w:rPr>
              <w:t> </w:t>
            </w:r>
            <w:bookmarkEnd w:id="34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5" w:name="RANGE!E8"/>
            <w:r>
              <w:rPr>
                <w:sz w:val="26"/>
                <w:szCs w:val="26"/>
              </w:rPr>
              <w:t> </w:t>
            </w:r>
            <w:bookmarkEnd w:id="35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6" w:name="RANGE!F8"/>
            <w:r>
              <w:rPr>
                <w:sz w:val="26"/>
                <w:szCs w:val="26"/>
              </w:rPr>
              <w:t> </w:t>
            </w:r>
            <w:bookmarkEnd w:id="36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7" w:name="RANGE!G8"/>
            <w:r>
              <w:rPr>
                <w:sz w:val="26"/>
                <w:szCs w:val="26"/>
              </w:rPr>
              <w:t> </w:t>
            </w:r>
            <w:bookmarkEnd w:id="3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8" w:name="RANGE!H8"/>
            <w:r>
              <w:rPr>
                <w:sz w:val="26"/>
                <w:szCs w:val="26"/>
              </w:rPr>
              <w:t> </w:t>
            </w:r>
            <w:bookmarkEnd w:id="38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9" w:name="RANGE!I8"/>
            <w:r>
              <w:rPr>
                <w:sz w:val="26"/>
                <w:szCs w:val="26"/>
              </w:rPr>
              <w:t> </w:t>
            </w:r>
            <w:bookmarkEnd w:id="39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  <w:gridCol w:w="2287"/>
        <w:gridCol w:w="1714"/>
      </w:tblGrid>
      <w:tr>
        <w:trPr>
          <w:trHeight w:val="10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хране труда) (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техническо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уманитарное) (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техническо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уманитарное) (чел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5"/>
        <w:gridCol w:w="2380"/>
        <w:gridCol w:w="2927"/>
        <w:gridCol w:w="2609"/>
        <w:gridCol w:w="2409"/>
      </w:tblGrid>
      <w:tr>
        <w:trPr>
          <w:trHeight w:val="511" w:hRule="atLeast"/>
        </w:trPr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Стаж работы специалистов по охране труда, либо лиц осуществляющих их функции (общий по охране труда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-го года до 3 лет (чел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лет до 5 лет (чел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 (чел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до 15 лет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 (чел.)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600"/>
        <w:gridCol w:w="4850"/>
      </w:tblGrid>
      <w:tr>
        <w:trPr>
          <w:trHeight w:val="36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ллективные договоры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коллективного договора (да/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, заключен в отчетном периоде, (да/нет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сли имеется в наличии, проведена ли процедура уведомительной регистрации (да/нет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несенных изменений и дополнений в действующие коллективные договоры в отчетном периоде, (ед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30"/>
        <w:gridCol w:w="2157"/>
        <w:gridCol w:w="1884"/>
        <w:gridCol w:w="2044"/>
        <w:gridCol w:w="2205"/>
        <w:gridCol w:w="2102"/>
      </w:tblGrid>
      <w:tr>
        <w:trPr>
          <w:trHeight w:val="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оприятия по улучшению условий и охраны труда</w:t>
            </w:r>
          </w:p>
        </w:tc>
      </w:tr>
      <w:tr>
        <w:trPr>
          <w:trHeight w:val="5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в организации утвержденных мероприятий по улучшению условий и охраны труда (да/нет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унктов мероприятий по улучшению условий и охраны труда, разработанных и утвержденных в отчетном периоде (ед.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унктов мероприятий по улучшению условий и охраны труда, исполненных за отчетный период (ед.)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ение средств выделенных на мероприятия по улучшению условий и охраны труда (тыс.руб. в формате 0,00)</w:t>
            </w:r>
          </w:p>
        </w:tc>
      </w:tr>
      <w:tr>
        <w:trPr>
          <w:trHeight w:val="10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ланировано на отчетны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 израсходованно, всего (за отчетный период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редусмотренных по колективному договор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расходованно средств в расчете на 1 работника (столбец 5 раздела 4/ столбец 8 раздела 1)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Ежегодно реализуемые работодателем мероприятия по улучшению условий и охраны труда и снижению уровней профессиональных рисков,</w:t>
            </w:r>
          </w:p>
        </w:tc>
      </w:tr>
      <w:tr>
        <w:trPr>
          <w:trHeight w:val="315" w:hRule="atLeas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приказом Минздравсоцразвития Российской Федерации от 01.03.2012 года № 181н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  <w:gridCol w:w="2116"/>
        <w:gridCol w:w="794"/>
        <w:gridCol w:w="1475"/>
        <w:gridCol w:w="1974"/>
        <w:gridCol w:w="2106"/>
        <w:gridCol w:w="1449"/>
        <w:gridCol w:w="1701"/>
      </w:tblGrid>
      <w:tr>
        <w:trPr>
          <w:trHeight w:val="36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Деятельность профсоюзных организаций</w:t>
            </w:r>
          </w:p>
        </w:tc>
      </w:tr>
      <w:tr>
        <w:trPr>
          <w:trHeight w:val="61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ервичной профсоюзной организации (да/нет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ленов первичной профсоюзной организац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иного представительного органа работников в организации (да/нет)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роведенных проверок уполномоченными (доверенными) лицами по охране труд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явленных 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RANGE!I5"/>
            <w:r>
              <w:rPr>
                <w:sz w:val="26"/>
                <w:szCs w:val="26"/>
              </w:rPr>
              <w:t>Количество выданных представлений или предложений об устранении выявленных нарушений требований охраны труда</w:t>
            </w:r>
            <w:bookmarkEnd w:id="40"/>
          </w:p>
        </w:tc>
      </w:tr>
      <w:tr>
        <w:trPr>
          <w:trHeight w:val="12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вновь избраны в организации за отчетный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ены по охране труда в обучающих организациях по охране труда, аккредитованных в Минтруде РФ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211"/>
        <w:gridCol w:w="2617"/>
        <w:gridCol w:w="2617"/>
        <w:gridCol w:w="3197"/>
      </w:tblGrid>
      <w:tr>
        <w:trPr>
          <w:trHeight w:val="3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 Комитеты (комиссии) по охране труда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совместных комитетов (комиссий) по охране труда, созданных в соответствии со ст. 218 ТК РФ, (да/н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 числе созданы за отчетный период, (да/не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дата приказа о создании комитета (комисс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заседаний комитетов (комиссий) по охране тру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рассмотренных вопросов на заседаниях комитетов (комиссий) по охране труда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80"/>
        <w:gridCol w:w="2280"/>
        <w:gridCol w:w="3049"/>
      </w:tblGrid>
      <w:tr>
        <w:trPr>
          <w:trHeight w:val="360" w:hRule="atLeast"/>
        </w:trPr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хождение обязательных медицинских осмотров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ицинского осмотр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еловек, прошедших обязательные предварительные и периодические медицинские осмотры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женщ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21 года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1" w:name="RANGE!A9"/>
            <w:r>
              <w:rPr>
                <w:sz w:val="26"/>
                <w:szCs w:val="26"/>
              </w:rPr>
              <w:t>предварительные</w:t>
            </w:r>
            <w:bookmarkEnd w:id="41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  <w:gridCol w:w="3760"/>
      </w:tblGrid>
      <w:tr>
        <w:trPr>
          <w:trHeight w:val="39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Профессиональная заболеваемость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явленных случаев профессионального заболевания, все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женщ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лиц до 21 года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50"/>
        <w:gridCol w:w="2056"/>
        <w:gridCol w:w="2056"/>
        <w:gridCol w:w="2056"/>
        <w:gridCol w:w="2056"/>
        <w:gridCol w:w="2056"/>
      </w:tblGrid>
      <w:tr>
        <w:trPr>
          <w:trHeight w:val="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Несчастные случаи на производстве</w:t>
            </w:r>
          </w:p>
        </w:tc>
      </w:tr>
      <w:tr>
        <w:trPr>
          <w:trHeight w:val="90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частных случаев на производств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пострадавших при несчастном случае на производстве с утратой трудоспособности на 1 рабочий день и более и со смертельным исходом, всего (чел.)</w:t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овых (два и более пострадавши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 (с одним погибши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тяжелым исходом (с одним пострадавши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легким исходом (с одним пострадавши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легким исходом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3"/>
        <w:gridCol w:w="1883"/>
        <w:gridCol w:w="1984"/>
        <w:gridCol w:w="1943"/>
        <w:gridCol w:w="3346"/>
        <w:gridCol w:w="1951"/>
      </w:tblGrid>
      <w:tr>
        <w:trPr>
          <w:trHeight w:val="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 Сведения о пострадавших в несчастных случаях на производстве</w:t>
            </w:r>
          </w:p>
        </w:tc>
      </w:tr>
      <w:tr>
        <w:trPr>
          <w:trHeight w:val="9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роисшествия несчастного случ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 пострадавшего (муж./жен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рождения пострадав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) пострадавш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тяжести повреждения здоровь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человекодней нетрудоспособности у пострадавших с утратой трудоспособности на 1 рабочий день и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чина (основная) несчастного случая на производстве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91"/>
        <w:gridCol w:w="3907"/>
        <w:gridCol w:w="2391"/>
        <w:gridCol w:w="2038"/>
        <w:gridCol w:w="2930"/>
      </w:tblGrid>
      <w:tr>
        <w:trPr>
          <w:trHeight w:val="3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Ущерб от несчастных случаев на производстве (по оценочным данным организации)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 от производственного травматизма (тыс. руб. в формате 0,00)</w:t>
            </w:r>
          </w:p>
        </w:tc>
      </w:tr>
      <w:tr>
        <w:trPr>
          <w:trHeight w:val="10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из н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и потери, связанные с нарушением производственного процес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щерб, нанесенный предприятию вследствие порчи оборудования, сырья, материалов, готовой продукции, разрушения зданий и сооруж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предприятия на реорганизацию производствен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на проведение расследования несчастного случ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енсационные выплаты за счет организации пострадавшему/семье пострадавшего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01"/>
        <w:gridCol w:w="992"/>
        <w:gridCol w:w="993"/>
        <w:gridCol w:w="1134"/>
        <w:gridCol w:w="1134"/>
        <w:gridCol w:w="992"/>
        <w:gridCol w:w="1134"/>
        <w:gridCol w:w="892"/>
        <w:gridCol w:w="2162"/>
      </w:tblGrid>
      <w:tr>
        <w:trPr>
          <w:trHeight w:val="36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пециальная оценка условий труда, проведенная за отчетный период</w:t>
            </w:r>
          </w:p>
        </w:tc>
      </w:tr>
      <w:tr>
        <w:trPr>
          <w:trHeight w:val="6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рабочих мест/работников, занятых на этих рабочих местах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рабочих мест/работников, на которых подана декларация соответствия условий труда государственным нормативным требованиям охраны труда</w:t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.ч. на которых проведена специальная оценка условий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класс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класс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класс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класс 3.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, занятые на рабочих местах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лиц в возрасте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из них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35"/>
        <w:gridCol w:w="1202"/>
        <w:gridCol w:w="1227"/>
        <w:gridCol w:w="645"/>
        <w:gridCol w:w="645"/>
        <w:gridCol w:w="931"/>
        <w:gridCol w:w="931"/>
        <w:gridCol w:w="931"/>
        <w:gridCol w:w="931"/>
        <w:gridCol w:w="645"/>
        <w:gridCol w:w="1564"/>
        <w:gridCol w:w="1529"/>
        <w:gridCol w:w="1600"/>
      </w:tblGrid>
      <w:tr>
        <w:trPr>
          <w:trHeight w:val="37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 Специальная оценка условий труда и аттестация рабочих мест по условиям труда по состоянию на отчетную дату за период не позднее пяти лет</w:t>
            </w:r>
          </w:p>
        </w:tc>
      </w:tr>
      <w:tr>
        <w:trPr>
          <w:trHeight w:val="4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бочих мест/работников, занятых на этих рабочих местах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и работников с травмоопасными условиями труда по результатам аттестации (3 класс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и работников с оценкой несоответствия требованиям по обеспеченности средствами индивидуальной защиты (СИЗ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/работников на которых подана декларация соответствия условий труда государственным нормативным требованиям охраны труда</w:t>
            </w:r>
          </w:p>
        </w:tc>
      </w:tr>
      <w:tr>
        <w:trPr>
          <w:trHeight w:val="4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 которых проведена специальная оценка условий труда и (или) аттестац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на которых проведена экспертиза качества специальной оценки условий труда и (или) качества аттестации рабочих мес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класс 3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класс 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класс 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класс 3.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(ед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з них женщи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з них лиц в возрасте до 18 л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з них инвали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14"/>
        <w:gridCol w:w="1773"/>
        <w:gridCol w:w="1651"/>
        <w:gridCol w:w="1663"/>
        <w:gridCol w:w="1684"/>
        <w:gridCol w:w="1648"/>
        <w:gridCol w:w="1662"/>
      </w:tblGrid>
      <w:tr>
        <w:trPr>
          <w:trHeight w:val="3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Обучение и инструктаж по охране труда за отчетный период</w:t>
            </w:r>
          </w:p>
        </w:tc>
      </w:tr>
      <w:tr>
        <w:trPr>
          <w:trHeight w:val="46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обученных по охране труда руководителей и специалистов в обучающих организациях, аккредитованных в Минтруде РФ (чел.), (за отчетный период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обученных по охране труда работников в самой организации (чел.). (за отчетный период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оведенных инструктажей по охране труда с работниками в организации (ед.), (за отчетный пери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из н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планов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й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5190"/>
      </w:tblGrid>
      <w:tr>
        <w:trPr>
          <w:trHeight w:val="70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1. Организация обучения по охране труда руководителей и специалистов в обучающих организациях по охране труда, аккредитованных в Минтруде РФ (за период не позднее трех лет)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у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именование обучающей организации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  <w:gridCol w:w="4536"/>
      </w:tblGrid>
      <w:tr>
        <w:trPr>
          <w:trHeight w:val="4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Обучение по охране труда за период не позднее трех лет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уководителей и специалистов в организации, подлежащих обуч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хране труда в установленном порядке (чел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обучение по охране труда в установлен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ке и имеют действующие удостовер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роходили обучение по охране труда в установленном порядке (чел.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4"/>
        <w:gridCol w:w="3662"/>
        <w:gridCol w:w="1780"/>
        <w:gridCol w:w="1777"/>
        <w:gridCol w:w="1116"/>
        <w:gridCol w:w="1083"/>
        <w:gridCol w:w="1769"/>
      </w:tblGrid>
      <w:tr>
        <w:trPr>
          <w:trHeight w:val="3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Система управления охраной труда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системе управления охраной труда (да/нет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не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зать когда планируется внедрить систему управления охраной труда (год)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тветствие системы управления охраной труда ГОСТ 12.0.230-2007 "Система стандартов безопасности труда. Системы управления охраной труда. Общие требования" (да/нет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сертификация работ по охране труда (да/нет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сли проведена сертификация работ по охране труда, указать по какой системе: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та довер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ю</w:t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С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HSAS 18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подпись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>Должность подпись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 ________________</w:t>
      </w:r>
    </w:p>
    <w:p>
      <w:pPr>
        <w:pStyle w:val="Normal"/>
        <w:rPr/>
      </w:pPr>
      <w:r>
        <w:rPr>
          <w:sz w:val="26"/>
          <w:szCs w:val="26"/>
        </w:rPr>
        <w:t xml:space="preserve">«____»_________20___г.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2"/>
        </w:tabs>
        <w:ind w:left="167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416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2:00Z</dcterms:created>
  <dc:creator>IDokukina</dc:creator>
  <dc:description/>
  <dc:language>en-US</dc:language>
  <cp:lastModifiedBy>Лукашева Лариса Александровна</cp:lastModifiedBy>
  <cp:lastPrinted>2014-11-12T16:13:00Z</cp:lastPrinted>
  <dcterms:modified xsi:type="dcterms:W3CDTF">2014-11-14T11:22:00Z</dcterms:modified>
  <cp:revision>2</cp:revision>
  <dc:subject/>
  <dc:title>Проект постановления</dc:title>
</cp:coreProperties>
</file>