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hanging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534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8.04.2014 № 703-па-н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9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на основании протокола Бюджетной комиссии </w:t>
        <w:br/>
        <w:t xml:space="preserve">по формированию проекта бюджета муниципального образования Нефтеюганский район и внесению изменений и дополнений на очередной финансовый год </w:t>
        <w:br/>
        <w:t>и плановый период от 11.09.2014 № 5,  п о с т а н о в л я ю:</w:t>
      </w:r>
    </w:p>
    <w:p>
      <w:pPr>
        <w:pStyle w:val="Normal"/>
        <w:suppressAutoHyphens w:val="true"/>
        <w:spacing w:lineRule="exact" w:line="29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8.04.2014 № 703-па-нпа «О порядке и условиях оплаты труда в муниципальном казенном учреждении «Управление капитального строительства и жилищно-коммунального комплекса Нефтеюганского района» следующие изменения: 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1 к постановлению: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5 изложить в следующей редакции:</w:t>
      </w:r>
    </w:p>
    <w:p>
      <w:pPr>
        <w:pStyle w:val="ConsPlusTitle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5.     Иные вы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 иным выплатам относится единовременная выплата при 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ежегодного оплачиваемого отпу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выплачивается один раз в календарном году при уходе работника </w:t>
        <w:br/>
        <w:t xml:space="preserve">в ежегодный оплачиваемый отпуск. </w:t>
      </w:r>
    </w:p>
    <w:p>
      <w:pPr>
        <w:pStyle w:val="ConsNormal1"/>
        <w:widowControl/>
        <w:numPr>
          <w:ilvl w:val="1"/>
          <w:numId w:val="4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Учреждения, согласно заявлению работника о предоставлении ежегодного оплачиваемого отпуска.</w:t>
      </w:r>
    </w:p>
    <w:p>
      <w:pPr>
        <w:pStyle w:val="ConsNormal1"/>
        <w:widowControl/>
        <w:numPr>
          <w:ilvl w:val="1"/>
          <w:numId w:val="4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к ежегодному оплачиваемому отпуску работникам Учреждения определяется исходя из суммы одного месячного фонда оплаты труда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тник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овь принятых на работу (кроме переведенных из муниципального учреждения или органа местного самоуправления Нефтеюганского район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ботники, переведенные из муниципального учреждения или органа местного самоуправления Нефтеюганского района, предоставляют по новому месту работы справку о выплате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муниципального учреждения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, из которых был переведен работник, </w:t>
        <w:br/>
        <w:t>на основании представленной справки о том, что данному работнику единовременная выплата к отпуску не производилась в текущем календарном году.».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ь разделом 6 следующего содержания:</w:t>
      </w:r>
    </w:p>
    <w:p>
      <w:pPr>
        <w:pStyle w:val="Normal"/>
        <w:spacing w:lineRule="exact" w:line="29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ие социальных гарантий и компенс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 социальным гарантиям и компенсациям относятс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 связи со смертью близких родственник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трахование работников, имеющих разъездной характер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 связи со смертью близких родственников (родители, муж (жена), дети) выплачивается в размере 15 000 (пятнадцать тысяч) рублей.</w:t>
      </w:r>
    </w:p>
    <w:p>
      <w:pPr>
        <w:pStyle w:val="Style16"/>
        <w:tabs>
          <w:tab w:val="clear" w:pos="708"/>
          <w:tab w:val="left" w:pos="1358" w:leader="none"/>
        </w:tabs>
        <w:suppressAutoHyphens w:val="true"/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оставить документы, подтверждающие родство (свидетельство о рождении, свидетельство о заключении брака).</w:t>
      </w:r>
    </w:p>
    <w:p>
      <w:pPr>
        <w:pStyle w:val="Normal"/>
        <w:tabs>
          <w:tab w:val="clear" w:pos="708"/>
          <w:tab w:val="left" w:pos="1330" w:leader="none"/>
          <w:tab w:val="left" w:pos="1358" w:leader="none"/>
        </w:tabs>
        <w:suppressAutoHyphens w:val="true"/>
        <w:spacing w:lineRule="exact" w:line="2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ание работников, имеющих разъездной характер работы, </w:t>
        <w:br/>
        <w:t xml:space="preserve">на случай причинения вреда здоровью в связи с исполнением им должностных обязанностей обеспечивается заключением муниципального контракта (договора) </w:t>
        <w:br/>
        <w:t xml:space="preserve">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директ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производству и эконом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капитальному ремон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энерге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геодез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инженер-курато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инжене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</w:tabs>
        <w:autoSpaceDE w:val="tru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.»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2 к постановлению: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4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5 изложить в следующей редакции:</w:t>
      </w:r>
    </w:p>
    <w:p>
      <w:pPr>
        <w:pStyle w:val="ConsPlusTitle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5.     Иные выплаты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К иным выплатам относится единовременная выплата при предоставл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жегодного оплачиваемого отпу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ConsNormal1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Учреждения, согласно заявлению работника о предоставлении ежегодного оплачиваемого отпу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  <w:tab w:val="left" w:pos="1344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тник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овь принятых на работу (кроме переведенных из муниципального учреждения или органа местного самоуправления Нефтеюганского район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  <w:tab w:val="left" w:pos="1344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  <w:tab w:val="left" w:pos="1344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муниципального учреждения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, из которых был переведен работник, </w:t>
        <w:br/>
        <w:t>на основании предоставленной справки о том, что данному работнику единовременная выплата к отпуску не производилась в текущем календарном году.».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4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ь разделом 7 следующего содержания:</w:t>
      </w:r>
    </w:p>
    <w:p>
      <w:pPr>
        <w:pStyle w:val="Normal"/>
        <w:spacing w:lineRule="exact" w:line="29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    Предоставление социальных гарантий и компенс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 социальным гарантиям и компенсациям относятс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 связи со смертью близких родственников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трахование работников Служб, имеющих разъездной характер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 связи со смертью близких родственников (родители, муж (жена), дети) выплачивается в размере 15 000 (пятнадцать тысяч) рублей.</w:t>
      </w:r>
    </w:p>
    <w:p>
      <w:pPr>
        <w:pStyle w:val="Style16"/>
        <w:tabs>
          <w:tab w:val="clear" w:pos="708"/>
          <w:tab w:val="left" w:pos="1358" w:leader="none"/>
        </w:tabs>
        <w:suppressAutoHyphens w:val="true"/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оставить документы, подтверждающие родство (свидетельство о рождении, свидетельство о заключении брака).</w:t>
      </w:r>
    </w:p>
    <w:p>
      <w:pPr>
        <w:pStyle w:val="Normal"/>
        <w:tabs>
          <w:tab w:val="clear" w:pos="708"/>
          <w:tab w:val="left" w:pos="1330" w:leader="none"/>
          <w:tab w:val="left" w:pos="1358" w:leader="none"/>
        </w:tabs>
        <w:suppressAutoHyphens w:val="true"/>
        <w:spacing w:lineRule="exact" w:line="290"/>
        <w:rPr/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  <w:tab w:val="left" w:pos="135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ание работников Служб, имеющих разъездной характер работы, </w:t>
        <w:br/>
        <w:t xml:space="preserve">на случай причинения вреда здоровью в связи с исполнением им должностных обязанностей обеспечивается заключением муниципального контракта (договора) </w:t>
        <w:br/>
        <w:t xml:space="preserve">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90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оисково-спасательного отря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90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, спасатели 1-3 классов.»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3 к постановлению: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44" w:leader="none"/>
        </w:tabs>
        <w:spacing w:lineRule="exact" w:line="290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5 изложить в следующей редакции:</w:t>
      </w:r>
    </w:p>
    <w:p>
      <w:pPr>
        <w:pStyle w:val="ConsPlusTitle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5.     Иные выпл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387" w:leader="none"/>
          <w:tab w:val="left" w:pos="1344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 иным выплатам относится единовременная выплата при 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ежегодного оплачиваемого отпу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рабочего в ежегодный оплачиваемый отпуск. 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Учреждения, согласно заявлению рабочего о предоставлении ежегодного оплачиваемого отпуска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чи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овь принятых на работу (кроме переведенных из муниципального учреждения или органа местного самоуправления Нефтеюганского район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tru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344" w:leader="none"/>
        </w:tabs>
        <w:spacing w:lineRule="exact" w:line="29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».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1358" w:leader="none"/>
        </w:tabs>
        <w:spacing w:lineRule="exact" w:line="290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ь разделом 6 следующего содержания:</w:t>
      </w:r>
    </w:p>
    <w:p>
      <w:pPr>
        <w:pStyle w:val="Normal"/>
        <w:spacing w:lineRule="exact" w:line="29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    Предоставление социальных гарантий и компенс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 связи со смертью близких родственников (родители, муж (жена), дети) выплачивается в размере 15 000 (пятнадцать тысяч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оставить документы, подтверждающие родство (свидетельство </w:t>
        <w:br/>
        <w:t>о рождении, свидетельство о заключении бра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»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с 01.01.2015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2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9:00Z</dcterms:created>
  <dc:creator>ZiminaNV</dc:creator>
  <dc:description/>
  <dc:language>en-US</dc:language>
  <cp:lastModifiedBy>Лукашева Лариса Александровна</cp:lastModifiedBy>
  <cp:lastPrinted>2014-10-17T11:17:00Z</cp:lastPrinted>
  <dcterms:modified xsi:type="dcterms:W3CDTF">2014-11-12T04:19:00Z</dcterms:modified>
  <cp:revision>2</cp:revision>
  <dc:subject/>
  <dc:title/>
</cp:coreProperties>
</file>