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/>
        <w:t>г.Нефтеюганск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Нефтеюганского района от 16.11.2012 № 3524-п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приведения в соответствие с решением Думы Нефтеюганского района от 25.12.2013 № 442 «О внесении изменений в решение Думы Нефтеюганского </w:t>
        <w:br/>
        <w:t xml:space="preserve">района от 07.02.2013 № 335 «Об утверждении структуры администрации </w:t>
        <w:br/>
        <w:t xml:space="preserve">Нефтеюганского района»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16.11.2012 № 3524-па «Об уполномоченных должностных лицах по предоставлению информации о деятельности администрации </w:t>
        <w:br/>
        <w:t xml:space="preserve">Нефтеюганского района для размещения на официальном сайте органов местного </w:t>
        <w:br/>
        <w:t xml:space="preserve">самоуправления Нефтеюганского района и пользователям информации», заменив </w:t>
        <w:br/>
        <w:t xml:space="preserve">в пункте 2.4 таблицы слова «начальник отдела по формированию и размещению </w:t>
        <w:br/>
        <w:t xml:space="preserve">муниципального заказа» словами «начальник отдела организации закупок»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финансов - заместителя главы администрации Нефтеюганского района М.Ф.Бузунову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7:00Z</dcterms:created>
  <dc:creator>bakievasv</dc:creator>
  <dc:description/>
  <cp:keywords/>
  <dc:language>en-US</dc:language>
  <cp:lastModifiedBy>Орлова Жанна Сергеевна</cp:lastModifiedBy>
  <cp:lastPrinted>2014-02-11T10:55:00Z</cp:lastPrinted>
  <dcterms:modified xsi:type="dcterms:W3CDTF">2014-02-18T04:27:00Z</dcterms:modified>
  <cp:revision>2</cp:revision>
  <dc:subject/>
  <dc:title> </dc:title>
</cp:coreProperties>
</file>