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7.10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2368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widowControl/>
        <w:shd w:fill="FFFFFF" w:val="clea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</w:t>
      </w:r>
      <w:r>
        <w:rPr>
          <w:rFonts w:eastAsia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>Нефтеюганского района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5.12.2012 № 4041-па 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320"/>
        <w:ind w:firstLine="708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Трудовым кодексом Российской Федерации, протоколом заседания Бюджетной комиссии по формированию проекта бюджета Нефтеюганского района и внесению изменений и дополнений на очередной финансовый год и плановый период от 11.09.2014 № 5, </w:t>
      </w:r>
      <w:r>
        <w:rPr>
          <w:sz w:val="26"/>
          <w:szCs w:val="26"/>
        </w:rPr>
        <w:t>с учетом протокола выборного органа первичной профсоюзной организации от 09.10.2014 № 8  п о с т а н о в л я ю:</w:t>
      </w:r>
    </w:p>
    <w:p>
      <w:pPr>
        <w:pStyle w:val="Normal"/>
        <w:widowControl/>
        <w:shd w:fill="FFFFFF" w:val="clear"/>
        <w:spacing w:lineRule="exact" w:line="320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нести в приложение к постановлению администрации </w:t>
      </w:r>
      <w:r>
        <w:rPr>
          <w:rFonts w:eastAsia="Times New Roman"/>
          <w:bCs/>
          <w:sz w:val="26"/>
          <w:szCs w:val="26"/>
        </w:rPr>
        <w:t>Нефтеюганского района</w:t>
      </w:r>
      <w:r>
        <w:rPr>
          <w:sz w:val="26"/>
          <w:szCs w:val="26"/>
        </w:rPr>
        <w:t xml:space="preserve"> от 25.12.2012 № 4041-п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</w:rPr>
        <w:t xml:space="preserve">«Об утверждении правил внутреннего трудового распорядка администрации Нефтеюганского района» (с изменениями от 10.06.2014 </w:t>
        <w:br/>
        <w:t xml:space="preserve">№ 1121-па-нпа) следующие </w:t>
      </w:r>
      <w:r>
        <w:rPr>
          <w:rFonts w:eastAsia="Times New Roman"/>
          <w:sz w:val="26"/>
          <w:szCs w:val="26"/>
        </w:rPr>
        <w:t>изменения</w:t>
      </w:r>
      <w:r>
        <w:rPr>
          <w:rFonts w:eastAsia="Times New Roman"/>
          <w:bCs/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spacing w:lineRule="exact" w:line="32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Раздел 3 </w:t>
      </w:r>
      <w:r>
        <w:rPr>
          <w:sz w:val="26"/>
          <w:szCs w:val="26"/>
        </w:rPr>
        <w:t xml:space="preserve">дополнить </w:t>
      </w:r>
      <w:r>
        <w:rPr>
          <w:rFonts w:eastAsia="Times New Roman"/>
          <w:bCs/>
          <w:sz w:val="26"/>
          <w:szCs w:val="26"/>
        </w:rPr>
        <w:t xml:space="preserve">пунктом </w:t>
      </w:r>
      <w:r>
        <w:rPr>
          <w:sz w:val="26"/>
          <w:szCs w:val="26"/>
        </w:rPr>
        <w:t xml:space="preserve">3.6 следующего содержания: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>«3.6.</w:t>
      </w:r>
      <w:r>
        <w:rPr>
          <w:sz w:val="2"/>
          <w:szCs w:val="2"/>
        </w:rPr>
        <w:t xml:space="preserve"> </w:t>
      </w:r>
      <w:r>
        <w:rPr>
          <w:sz w:val="26"/>
          <w:szCs w:val="26"/>
        </w:rPr>
        <w:t>Способ прибытия на работу, убытия с работы (пешком, на личном, общественном транспорте, такси) выбирается работником самостоятельно. Работодатель ответственности за это не несёт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В служебных поездках на транспорте, предоставляемом работодателем (или </w:t>
        <w:br/>
        <w:t xml:space="preserve">на личном транспортном средстве в случае его использования в служебных целях </w:t>
        <w:br/>
        <w:t>по распоряжению работодателя), работник обязан соблюдать Правила дорожного движения, требования нормативных правовых актов по охране труд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spacing w:lineRule="exact" w:line="320"/>
        <w:ind w:left="0" w:firstLine="709"/>
        <w:jc w:val="both"/>
        <w:rPr/>
      </w:pPr>
      <w:r>
        <w:rPr>
          <w:rFonts w:eastAsia="Times New Roman"/>
          <w:bCs/>
          <w:sz w:val="26"/>
          <w:szCs w:val="26"/>
        </w:rPr>
        <w:t xml:space="preserve">Пункт 5.8 после слов «комитета по опеке и попечительству» дополнить словами «, департамента строительства и жилищно-коммунального комплекса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62" w:leader="none"/>
        </w:tabs>
        <w:spacing w:lineRule="exact" w:line="320"/>
        <w:ind w:left="0"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Приложение к Правилам внутреннего трудового распорядка администрации Нефтеюганского района изложить в редакции согласно приложению </w:t>
        <w:br/>
        <w:t>к настоящему постановлению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 xml:space="preserve">Руководителям структурных подразделений администрации района </w:t>
        <w:br/>
        <w:t>с правом юридического лица, отделу кадров и муниципальной службы (М.В.Пинчукова) провести мероприятия в соответствии с требованиями Труд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20"/>
        <w:ind w:left="0" w:firstLine="709"/>
        <w:jc w:val="both"/>
        <w:rPr/>
      </w:pPr>
      <w:r>
        <w:rPr>
          <w:rFonts w:eastAsia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, за исключением пункта 1.3, который вступает в силу 01.01.2015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11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 xml:space="preserve">Г.В.Лапковская </w:t>
      </w:r>
    </w:p>
    <w:p>
      <w:pPr>
        <w:pStyle w:val="Normal"/>
        <w:widowControl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4"/>
        </w:rPr>
      </w:pPr>
      <w:r>
        <w:rPr>
          <w:sz w:val="26"/>
        </w:rPr>
        <w:t>от 27.10.2014 № 2368-па-нпа</w:t>
      </w:r>
    </w:p>
    <w:p>
      <w:pPr>
        <w:pStyle w:val="Normal"/>
        <w:widowControl/>
        <w:shd w:fill="FFFFFF" w:val="clear"/>
        <w:ind w:left="54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hd w:fill="FFFFFF" w:val="clear"/>
        <w:ind w:left="540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</w:t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должностей с ненормированным рабочим днем </w:t>
      </w:r>
    </w:p>
    <w:p>
      <w:pPr>
        <w:pStyle w:val="Normal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 продолжительность ежегодного дополнительного оплачиваемого отпуска </w:t>
      </w:r>
    </w:p>
    <w:p>
      <w:pPr>
        <w:pStyle w:val="Normal"/>
        <w:widowControl/>
        <w:jc w:val="center"/>
        <w:rPr/>
      </w:pPr>
      <w:r>
        <w:rPr>
          <w:rFonts w:eastAsia="Times New Roman"/>
          <w:sz w:val="26"/>
          <w:szCs w:val="26"/>
        </w:rPr>
        <w:t>для работников администрации Нефтеюганского района</w:t>
      </w:r>
    </w:p>
    <w:p>
      <w:pPr>
        <w:pStyle w:val="Normal"/>
        <w:widowControl/>
        <w:jc w:val="center"/>
        <w:rPr>
          <w:rFonts w:eastAsia="Times New Roman"/>
          <w:bCs/>
          <w:sz w:val="26"/>
          <w:szCs w:val="16"/>
        </w:rPr>
      </w:pPr>
      <w:r>
        <w:rPr>
          <w:rFonts w:eastAsia="Times New Roman"/>
          <w:bCs/>
          <w:sz w:val="26"/>
          <w:szCs w:val="16"/>
        </w:rPr>
      </w:r>
    </w:p>
    <w:tbl>
      <w:tblPr>
        <w:tblW w:w="9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05"/>
        <w:gridCol w:w="2060"/>
      </w:tblGrid>
      <w:tr>
        <w:trPr>
          <w:trHeight w:val="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чень должнос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родолжитель-ность ежегодного дополнительного оплачиваемого отпуск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календарных дн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10"/>
        <w:gridCol w:w="2061"/>
      </w:tblGrid>
      <w:tr>
        <w:trPr>
          <w:tblHeader w:val="true"/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олжности муниципальной службы, учреждаемые </w:t>
              <w:br/>
              <w:t>для выполнения функции «руководитель» высшей групп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глава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первый заместитель, заместитель главы 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– заместитель главы </w:t>
              <w:br/>
              <w:t>админист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бухгалте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муниципальной службы, учреждаемые для выполнения функции «руководитель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лавной групп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, председателя комитета, начальника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– председатель комитета в составе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департамента – главный бухгалте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в составе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в составе департамента, ком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pacing w:val="-2"/>
                <w:sz w:val="26"/>
                <w:szCs w:val="26"/>
              </w:rPr>
              <w:t>начальник управления – главный бухгалтер в составе</w:t>
            </w:r>
            <w:r>
              <w:rPr>
                <w:sz w:val="26"/>
                <w:szCs w:val="26"/>
              </w:rPr>
              <w:t xml:space="preserve"> департамента, ком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начальник отдела – главный бухгалте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Должности муниципальной службы, учреждаемые для выполнения функции «руководитель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едущей групп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в составе департамен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в составе департамента, ком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– заместитель главного бухгалтера в составе департамента, комите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(заведующего) отдела – заместитель главного бухгалте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/>
            </w:pPr>
            <w:r>
              <w:rPr>
                <w:sz w:val="26"/>
                <w:szCs w:val="26"/>
              </w:rPr>
              <w:t>начальник (заведующий) отдела, службы в составе департамента, комитета,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 в составе департамента, комитета,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(заведующий) отдела, службы в составе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(заведующего) отдела,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жности муниципальной службы, учреждаемые </w:t>
            </w:r>
            <w:r>
              <w:rPr>
                <w:b/>
                <w:spacing w:val="-4"/>
                <w:sz w:val="26"/>
                <w:szCs w:val="26"/>
              </w:rPr>
              <w:t>для выполнения функции «специалист» главной групп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>Должности муниципальной службы, учреждаемые для выполнения функции «специалист», «обеспечива-ющий специалист» ведущей групп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/>
            </w:pPr>
            <w:r>
              <w:rPr>
                <w:sz w:val="26"/>
                <w:szCs w:val="26"/>
              </w:rPr>
              <w:t>муниципальный жилищный инспекто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олжности муниципальной службы, учреждаемые для выполнения функции «специалист», «обеспечива-ющий специалист» старшей групп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3780" w:leader="none"/>
                <w:tab w:val="left" w:pos="4140" w:leader="none"/>
              </w:tabs>
              <w:ind w:firstLine="5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олжности муниципальной службы, учреждаемые </w:t>
            </w:r>
            <w:r>
              <w:rPr>
                <w:b/>
                <w:spacing w:val="-4"/>
                <w:sz w:val="26"/>
                <w:szCs w:val="26"/>
              </w:rPr>
              <w:t>для выполнения функции «обеспечивающий специалист</w:t>
            </w:r>
            <w:r>
              <w:rPr>
                <w:b/>
                <w:sz w:val="26"/>
                <w:szCs w:val="26"/>
              </w:rPr>
              <w:t>» младшей групп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 катег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II катег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0"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6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Должности, не отнесенные к должностям муниципальной службы и осуществляющие техническое обеспечение деятельности администрации райо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135" w:firstLine="425"/>
              <w:jc w:val="both"/>
              <w:rPr/>
            </w:pPr>
            <w:r>
              <w:rPr>
                <w:sz w:val="26"/>
                <w:szCs w:val="26"/>
              </w:rPr>
              <w:t xml:space="preserve">советник главы администрации района, заместитель директора, начальник основного отдела, службы, главный бухгалтер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135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сновного отдела, управления, служб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22" w:leader="none"/>
                <w:tab w:val="left" w:pos="3600" w:leader="none"/>
                <w:tab w:val="left" w:pos="3780" w:leader="none"/>
                <w:tab w:val="left" w:pos="4140" w:leader="none"/>
              </w:tabs>
              <w:ind w:left="135" w:firstLine="425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экономист; экономист; юрист; юрисконсульт; старший инженер; ведущий инженер; инженер; методист; менеджер, инспектор (по кадрам); секретарь приемной; делопроизводитель; экспе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ind w:left="624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eastAsia="Times New Roman" w:cs="Arial"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1">
    <w:name w:val="Заголовок 1 Знак"/>
    <w:qFormat/>
    <w:rPr>
      <w:rFonts w:ascii="Arial" w:hAnsi="Arial" w:eastAsia="Times New Roman" w:cs="Arial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2:00Z</dcterms:created>
  <dc:creator>PinchukovaMV</dc:creator>
  <dc:description/>
  <dc:language>en-US</dc:language>
  <cp:lastModifiedBy>Лукашева Лариса Александровна</cp:lastModifiedBy>
  <cp:lastPrinted>2014-10-09T11:30:00Z</cp:lastPrinted>
  <dcterms:modified xsi:type="dcterms:W3CDTF">2014-10-28T13:22:00Z</dcterms:modified>
  <cp:revision>2</cp:revision>
  <dc:subject/>
  <dc:title/>
</cp:coreProperties>
</file>