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6"/>
        <w:tabs>
          <w:tab w:val="clear" w:pos="708"/>
          <w:tab w:val="left" w:pos="9639" w:leader="none"/>
        </w:tabs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4.10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Heading1"/>
              <w:spacing w:before="108" w:after="108"/>
              <w:ind w:right="144" w:hanging="0"/>
              <w:jc w:val="right"/>
              <w:rPr>
                <w:rFonts w:ascii="Times New Roman" w:hAnsi="Times New Roman" w:cs="Times New Roman"/>
                <w:b w:val="false"/>
                <w:b w:val="false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Cs w:val="26"/>
                <w:u w:val="single"/>
              </w:rPr>
              <w:t>2363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6"/>
                <w:u w:val="single"/>
              </w:rPr>
            </w:pPr>
            <w:r>
              <w:rPr>
                <w:rFonts w:cs="Times New Roman"/>
                <w:b w:val="false"/>
                <w:szCs w:val="26"/>
                <w:u w:val="single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 внесении изменений в постановление администрации </w:t>
        <w:br/>
        <w:t>Нефтеюганского района от 27.05.2013 № 1377-па-нпа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Законом Ханты-Мансийского автономного округа - Югры от 11.06.2010 № 102-оз </w:t>
        <w:br/>
        <w:t>«Об административных правонарушениях», в целях приведения нормативного правого акта в соответствии с действующим законодательством</w:t>
      </w:r>
      <w:r>
        <w:rPr>
          <w:color w:val="000000"/>
          <w:sz w:val="26"/>
        </w:rPr>
        <w:t xml:space="preserve">  </w:t>
      </w:r>
      <w:r>
        <w:rPr>
          <w:sz w:val="26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2" w:leader="none"/>
        </w:tabs>
        <w:suppressAutoHyphens w:val="true"/>
        <w:ind w:left="0" w:firstLine="709"/>
        <w:jc w:val="both"/>
        <w:rPr/>
      </w:pPr>
      <w:r>
        <w:rPr>
          <w:sz w:val="26"/>
        </w:rPr>
        <w:t xml:space="preserve">Внести в приложение к постановлению администрации Нефтеюганского района от 27.05.2013 № 1377-па-нпа «Об утверждении административного регламента предоставления муниципальной услуги по государственной регистрации заявлений </w:t>
        <w:br/>
        <w:t>о проведении общественной экологической экспертизы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62" w:leader="none"/>
        </w:tabs>
        <w:suppressAutoHyphens w:val="true"/>
        <w:ind w:left="0" w:firstLine="720"/>
        <w:jc w:val="both"/>
        <w:rPr/>
      </w:pPr>
      <w:r>
        <w:rPr>
          <w:sz w:val="26"/>
        </w:rPr>
        <w:t>Пункт 2.5 после абзаца 4 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</w:rPr>
        <w:t xml:space="preserve">«- Закон Ханты-Мансийского автономного округа - Югры от 11.06.2010 </w:t>
        <w:br/>
        <w:t>№ 102-оз «Об административных правонарушениях.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62" w:leader="none"/>
        </w:tabs>
        <w:suppressAutoHyphens w:val="true"/>
        <w:ind w:left="0" w:firstLine="720"/>
        <w:jc w:val="both"/>
        <w:rPr>
          <w:sz w:val="26"/>
        </w:rPr>
      </w:pPr>
      <w:r>
        <w:rPr>
          <w:sz w:val="26"/>
        </w:rPr>
        <w:t xml:space="preserve">Наименование раздела 3 изложить в следующей редакции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</w:rPr>
      </w:pPr>
      <w:r>
        <w:rPr>
          <w:sz w:val="26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62" w:leader="none"/>
        </w:tabs>
        <w:suppressAutoHyphens w:val="true"/>
        <w:ind w:left="0" w:firstLine="720"/>
        <w:jc w:val="both"/>
        <w:rPr/>
      </w:pPr>
      <w:r>
        <w:rPr>
          <w:sz w:val="26"/>
        </w:rPr>
        <w:t>Раздел 3 дополнить пунктом 3.4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</w:rPr>
      </w:pPr>
      <w:r>
        <w:rPr>
          <w:sz w:val="26"/>
        </w:rPr>
        <w:t>«3.4. Муниципальная услуга, оказываемая в соответствии с настоящим регламентом, не оказывается в многофункциональном центре предоставления государственных и муниципальных услуг, в т.ч. в электронном виде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62" w:leader="none"/>
        </w:tabs>
        <w:suppressAutoHyphens w:val="true"/>
        <w:ind w:left="0" w:firstLine="720"/>
        <w:jc w:val="both"/>
        <w:rPr>
          <w:sz w:val="26"/>
        </w:rPr>
      </w:pPr>
      <w:r>
        <w:rPr>
          <w:sz w:val="26"/>
        </w:rPr>
        <w:t>Раздел 4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6"/>
          <w:szCs w:val="26"/>
        </w:rPr>
        <w:t>«4.Формы контроля за исполнением административного регламен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2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Текущий контроль за соблюдением и исполнением положений </w:t>
        <w:br/>
        <w:t xml:space="preserve">административного регламента и иных нормативных правовых актов, </w:t>
        <w:br/>
        <w:t xml:space="preserve">устанавливающих требования к предоставлению муниципальной услуги, а также принятием решений лицами, ответственными за предоставления муниципальной </w:t>
        <w:br/>
        <w:t xml:space="preserve">услуги, осуществляется постоянно в процессе осуществления административных </w:t>
        <w:br/>
        <w:t>процедур председателем Комитета, а также путём проведения проверок соблюдения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2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роверки полноты и качества предоставления муниципальной услуги </w:t>
        <w:br/>
        <w:t xml:space="preserve">осуществляются на основании решения председателя Комитета либо лица, </w:t>
        <w:br/>
        <w:t>исполняющего его обязан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верки могут быть плановыми и внеплановыми. При проведений плановой проверки могут рассматриваться все вопросы, связанные с исполнением </w:t>
        <w:br/>
        <w:t xml:space="preserve">муниципальной услуги (комплексные проверки), или вопросы, связанные </w:t>
        <w:br/>
        <w:t>с исполнением той или иной административной процедуры (тематические проверки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ериодичность осуществления плановых проверок устанавливается </w:t>
        <w:br/>
        <w:t>председателем Комитета, но не менее одного раза в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плановые проверки проводятся по обращению (жалобе) граждан </w:t>
        <w:br/>
        <w:t>и юридических лиц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нтроль за полнотой и качеством предоставления муниципальной услуги, осуществляется председателем Комитета либо лицом, исполняющим его обязанности, предоставляющего муниципальную услугу при проведении текущего контроля </w:t>
        <w:br/>
        <w:t>и (или) при проведении плановых (внеплановых) проверо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2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ерсональная ответственность лиц, ответственных за предоставление </w:t>
        <w:br/>
        <w:t xml:space="preserve">муниципальной услуги, и лиц, осуществляющих контроль за предоставлением </w:t>
        <w:br/>
        <w:t xml:space="preserve">муниципальной услуги, устанавливается в их должностных инструкциях </w:t>
        <w:br/>
        <w:t>в соответствии с требованиями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Лица, ответственные за предоставление муниципальной услуги, несут </w:t>
        <w:br/>
        <w:t xml:space="preserve">персональную ответственность за несоблюдение и (или) неисполнение, ненадлежащее исполнение положений административного регламента и иных нормативных </w:t>
        <w:br/>
        <w:t>правовых ак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Лица, осуществляющие контроль за предоставлением муниципальной услуги, несут ответственность за неосуществление или ненадлежащее осуществление </w:t>
        <w:br/>
        <w:t>контроля за предоставлением муниципальной услуги.</w:t>
      </w:r>
    </w:p>
    <w:p>
      <w:pPr>
        <w:pStyle w:val="Normal"/>
        <w:tabs>
          <w:tab w:val="clear" w:pos="708"/>
          <w:tab w:val="left" w:pos="1106" w:leader="none"/>
        </w:tabs>
        <w:suppressAutoHyphens w:val="true"/>
        <w:ind w:firstLine="709"/>
        <w:jc w:val="both"/>
        <w:rPr/>
      </w:pPr>
      <w:r>
        <w:rPr>
          <w:sz w:val="26"/>
        </w:rPr>
        <w:t xml:space="preserve">Должностное лицо уполномоченного органа (организации, участвующей </w:t>
        <w:br/>
        <w:t xml:space="preserve">в предоставлении муниципальной услуги), ответственное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</w:t>
        <w:br/>
        <w:t>с законодательством автономного округа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rPr>
          <w:sz w:val="26"/>
        </w:rPr>
      </w:pPr>
      <w:r>
        <w:rPr>
          <w:sz w:val="26"/>
        </w:rPr>
        <w:t>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rPr>
          <w:sz w:val="26"/>
        </w:rPr>
      </w:pPr>
      <w:r>
        <w:rPr>
          <w:sz w:val="26"/>
        </w:rPr>
        <w:t>неправомерные отказы в приеме у заявителя документов, предусмотренных для предоставления муниципальной услуги, в исправлении допущенных опечаток,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rPr/>
      </w:pPr>
      <w:r>
        <w:rPr>
          <w:sz w:val="26"/>
        </w:rPr>
        <w:t xml:space="preserve">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</w:t>
        <w:br/>
        <w:t>в многофункциональном центр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2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Контроль за предоставлением муниципальной услуги может </w:t>
        <w:br/>
        <w:t xml:space="preserve">осуществляться со стороны граждан, их объединений и организаций путём </w:t>
        <w:br/>
        <w:t>направления в адрес органа, предоставляющего муниципальную услуг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rPr>
          <w:sz w:val="26"/>
        </w:rPr>
      </w:pPr>
      <w:r>
        <w:rPr>
          <w:sz w:val="26"/>
        </w:rPr>
        <w:t>предложений о совершенствовании нормативных правовых актов, регламентирующих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rPr>
          <w:sz w:val="26"/>
        </w:rPr>
      </w:pPr>
      <w:r>
        <w:rPr>
          <w:sz w:val="26"/>
        </w:rPr>
        <w:t>сообщений о нарушении законов и иных нормативных правовых актов, недостатках в работе должностных лиц органа, предоставляющего муниципальную услу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</w:rPr>
        <w:t>жалоб по фактам нарушения должностными лицами органа, предоставляющего муниципальную</w:t>
      </w:r>
      <w:r>
        <w:rPr>
          <w:sz w:val="26"/>
          <w:szCs w:val="26"/>
        </w:rPr>
        <w:t xml:space="preserve"> услугу, прав, свобод или законных интересов граждан при предоставлении муниципальной услуги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2" w:leader="none"/>
        </w:tabs>
        <w:suppressAutoHyphens w:val="true"/>
        <w:ind w:left="0" w:firstLine="709"/>
        <w:jc w:val="both"/>
        <w:rPr/>
      </w:pPr>
      <w:r>
        <w:rPr>
          <w:sz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2" w:leader="none"/>
        </w:tabs>
        <w:suppressAutoHyphens w:val="true"/>
        <w:ind w:left="0" w:firstLine="709"/>
        <w:jc w:val="both"/>
        <w:rPr>
          <w:sz w:val="26"/>
        </w:rPr>
      </w:pPr>
      <w:r>
        <w:rPr>
          <w:sz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2" w:leader="none"/>
        </w:tabs>
        <w:suppressAutoHyphens w:val="true"/>
        <w:ind w:left="0" w:firstLine="709"/>
        <w:jc w:val="both"/>
        <w:rPr>
          <w:sz w:val="26"/>
        </w:rPr>
      </w:pPr>
      <w:r>
        <w:rPr>
          <w:sz w:val="26"/>
        </w:rPr>
        <w:t xml:space="preserve">Контроль за выполнением постановления возложить на первого заместителя главы администрации района А.С.Осовского. </w:t>
      </w:r>
    </w:p>
    <w:p>
      <w:pPr>
        <w:pStyle w:val="TextBody"/>
        <w:spacing w:before="0" w:after="0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09"/>
        </w:tabs>
        <w:ind w:left="160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5" w:hanging="6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21:00Z</dcterms:created>
  <dc:creator>Malkova</dc:creator>
  <dc:description/>
  <dc:language>en-US</dc:language>
  <cp:lastModifiedBy>Лукашева Лариса Александровна</cp:lastModifiedBy>
  <cp:lastPrinted>2014-10-22T17:07:00Z</cp:lastPrinted>
  <dcterms:modified xsi:type="dcterms:W3CDTF">2014-10-28T04:21:00Z</dcterms:modified>
  <cp:revision>2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