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spacing w:before="240" w:after="60"/>
              <w:ind w:right="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236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4.09.2013 № 2493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 соответствии со статьями 72, 157, 179, 217 Бюджетного кодекса Российской Федерации, на основании решения Думы Нефтеюганского района от 19.07.2011 № 48 «Об утверждении Положения о Контрольно-счетной палате муниципального </w:t>
        <w:br/>
        <w:t>образования Нефтеюганский район», в целях повышения эффективности реализации муниципальных программ Нефтеюганского района  п о с т а н о в л я ю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4.09.2013 № 2493-па-нпа «О муниципальных и ведомственных целевых </w:t>
        <w:br/>
        <w:t xml:space="preserve">программах муниципального образования Нефтеюганский район» следующие </w:t>
        <w:br/>
        <w:t>изменения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изложить в редакции согласно приложению № 1 </w:t>
        <w:br/>
        <w:t>к настоящему постановлению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ложение № 2 изложить в редакции согласно приложению № 2 </w:t>
        <w:br/>
        <w:t>к настоящему постановлению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ункт 1.2 постановления распространяет свое действие </w:t>
        <w:br/>
        <w:t>на правоотношения, возникшие с 01.08.201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пункт 6.2.8 пункта 6.2 приложения № 1 к постановлению </w:t>
        <w:br/>
        <w:t>распространяет свое действие на правоотношения, возникшие с 01.01.201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8.3 приложения № 1 к постановлению распространяет свое действие на правоотношения, возникшие с 01.08.201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 xml:space="preserve">Г.В.Лапковская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70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70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700"/>
        <w:rPr>
          <w:sz w:val="26"/>
          <w:szCs w:val="24"/>
        </w:rPr>
      </w:pPr>
      <w:r>
        <w:rPr>
          <w:sz w:val="26"/>
        </w:rPr>
        <w:t>от 24.10.2014 № 2362-па-нп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57"/>
      <w:bookmarkStart w:id="1" w:name="Par57"/>
      <w:bookmarkEnd w:id="1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принятия решения о разработке муниципальных программ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Нефтеюганского района, их формирования, утверждения и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ой Нефтеюганского района (далее – </w:t>
        <w:br/>
        <w:t xml:space="preserve">муниципальная программа) является система мероприятий (взаимоувязанных </w:t>
        <w:br/>
        <w:t xml:space="preserve">по задачам, срокам осуществления и ресурсам), обеспечивающих при осуществлении ключевых государственных функций достижение приоритетов и целей </w:t>
        <w:br/>
        <w:t xml:space="preserve">муниципальной политики в сфере социально-экономического развития </w:t>
        <w:br/>
        <w:t>муниципального образования Нефтеюганский район (далее – Нефтеюганский район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ая программа включает в себя подпрограммы и (или) </w:t>
        <w:br/>
        <w:t xml:space="preserve">отдельные мероприятия исполнительных органов местного самоуправления. Деление муниципальной программы на подпрограммы осуществляется исходя </w:t>
        <w:br/>
        <w:t>из масштабности и сложности решаемых задач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работка и реализация муниципальной программы осуществляется структурным подразделением администрации Нефтеюганского района, определенным в качестве ответственного исполнителя муниципальной программы (далее – </w:t>
        <w:br/>
        <w:t xml:space="preserve">ответственный исполнитель), совместно со структурными подразделениями </w:t>
        <w:br/>
        <w:t xml:space="preserve">администрации Нефтеюганского района - соисполнителями муниципальной </w:t>
        <w:br/>
        <w:t xml:space="preserve">программы (далее – соисполнители)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униципальные программы разрабатываются на срок от трех ле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а муниципальной программы включает в себя следующие этап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нятие решения о разработке муниципальной програм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ормирование проекта муниципальной програм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экспертиза проекта муниципальной программы и утверждение </w:t>
        <w:br/>
        <w:t xml:space="preserve">муниципальной программы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программа муниципальной программы (далее – подпрограмма) – </w:t>
        <w:br/>
        <w:t xml:space="preserve">комплекс взаимоувязанных по целям, задачам, срокам и ресурсам мероприятий, </w:t>
        <w:br/>
        <w:t>исходя из масштаба и сложности задач, решаемых в муниципальной программ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фера реализации муниципальной программы (подпрограммы) – сфера </w:t>
        <w:br/>
        <w:t xml:space="preserve">социально-экономического развития Нефтеюганского района, на решение проблем (задач), которой направлена соответствующая муниципальная программа </w:t>
        <w:br/>
        <w:t>(подпрограмма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новные параметры муниципальной программы – цели, задачи, </w:t>
        <w:br/>
        <w:t xml:space="preserve">мероприятия, показатели конечных и непосредственных результатов реализации </w:t>
        <w:br/>
        <w:t xml:space="preserve">муниципальной программы, сроки её реализации, объем финансовых ресурсов, </w:t>
        <w:br/>
        <w:t>необходимый для достижения целей муниципальной програм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блема социально-экономического развития Нефтеюганского района – противоречие между желаемым и текущим (действительным) состоянием сферы </w:t>
        <w:br/>
        <w:t>реализации муниципальной программы (подпрограммы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ель – планируемый конечный результат решения проблемы (задачи) </w:t>
        <w:br/>
        <w:t xml:space="preserve">социально-экономического развития Нефтеюганского района посредством </w:t>
        <w:br/>
        <w:t xml:space="preserve">реализации муниципальной программы, достижимый за период её реализаци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дача – результат выполнения совокупности взаимосвязанных </w:t>
        <w:br/>
        <w:t xml:space="preserve">мероприятий или осуществления муниципальных функций, направленных </w:t>
        <w:br/>
        <w:t>на достижение цели реализации муниципальной програм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ероприятие – совокупность взаимосвязанных действий, направленных </w:t>
        <w:br/>
        <w:t>на решение соответствующе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– количественно выраженная характеристика достижения цели или решения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ечный результат – характеризуемое количественными показателями </w:t>
        <w:br/>
        <w:t xml:space="preserve">состояние (изменение состояния) социально-экономического развития </w:t>
        <w:br/>
        <w:t>Нефтеюганского района, которое отражает выгоды от реализации муниципальной программы (отражает достижение цел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посредственный результат – характеристика объема (в абсолютных </w:t>
        <w:br/>
        <w:t>единицах измерения) и качества (в относительных единицах измерения) реализации мероприятия (решения задачи), направленного на достижение конечного результата реализации муниципальной программы (отражает выполнение задач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частники муниципальной программы – ответственный исполнитель </w:t>
        <w:br/>
        <w:t>и соисполнители муниципальной програм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ветственный исполнитель муниципальной программы – структурное подразделение администрации Нефтеюганского района, наделенное определенными функциями и полномочия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ь муниципальной программы – структурное подразделение администрации Нефтеюганского района и (или) уполномоченные учреждения, </w:t>
        <w:br/>
        <w:t>участвующие в разработке и реализации отдельных мероприятий муниципальной программы (подпрограммы)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Требования к содержан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программы разрабатываются в соответствии </w:t>
        <w:br/>
        <w:t xml:space="preserve">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</w:t>
        <w:br/>
        <w:t xml:space="preserve">государственных программах Российской Федерации, Стратегии социально-экономического развития Ханты-Мансийского автономного округа - Югры </w:t>
        <w:br/>
        <w:t xml:space="preserve">до 2020 года и на период до 2030 года, Стратегии социально-экономического </w:t>
        <w:br/>
        <w:t xml:space="preserve">развития муниципального образования Нефтеюганский район до 2020 года и других документах Российской Федерации, Ханты-Мансийского автономного округа - Югры и Нефтеюганского района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а муниципальной программы должна соответствовать </w:t>
        <w:br/>
        <w:t>приложению № 2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1 «Характеристика текущего состояния сферы социально-экономического развития муниципального образования Нефтеюганский район» </w:t>
        <w:br/>
        <w:t xml:space="preserve">предусматривается приведение аналитических данных, характеризующих текущее </w:t>
        <w:br/>
        <w:t xml:space="preserve">состояние сферы социально-экономического развития Нефтеюганского района, </w:t>
        <w:br/>
        <w:t xml:space="preserve">а также отражается обоснование возможности (невозможности) привлечения </w:t>
        <w:br/>
        <w:t>внебюджетных средств на развитие её материально – технической базы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2 «Цели, задачи и показатели их достижени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Ставятся цели, обосновывается их связ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 приоритетами социально-экономического развития муниципального </w:t>
        <w:br/>
        <w:t>образования Нефтеюганский район до 2020 год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 положениями указов Президента Российской Федерации от 07.05.2012 № 596 «О долгосрочной муниципальной экономической политике», от 07.05.2012 </w:t>
        <w:br/>
        <w:t xml:space="preserve">№ 597 «О мероприятиях по реализации муниципальной социальной политики», </w:t>
        <w:br/>
        <w:t xml:space="preserve">от 07.05.2012 № 598 «О совершенствовании муниципальной политики в сфере </w:t>
        <w:br/>
        <w:t xml:space="preserve">здравоохранения», от 07.05.2012 № 599 «О мерах по реализации муниципальной </w:t>
        <w:br/>
        <w:t xml:space="preserve">политики в области образования и науки», от 07.05.2012  № 600 «О мерах </w:t>
        <w:br/>
        <w:t xml:space="preserve">по обеспечению граждан Российской Федерации доступным и комфортным жильем </w:t>
        <w:br/>
        <w:t xml:space="preserve">и повышению качества жилищно-коммунальных услуг», от 07.05.2012 № 601 </w:t>
        <w:br/>
        <w:t xml:space="preserve">«Об основных направлениях совершенствования системы государственного </w:t>
        <w:br/>
        <w:t xml:space="preserve">управления», от 07.05.2012 № 602 «Об обеспечении межнационального согласия», </w:t>
        <w:br/>
        <w:t xml:space="preserve">от 07.05.2012 № 606 «О мерах по реализации демографической политики Российской Федерации», от 01.06.2012 № 761 «О Национальной стратегии действий в интересах детей на 2012-2017 годы», от 28.12.2012 № 1688 «О некоторых мерах по реализации муниципальной политики в сфере защиты детей-сирот и детей, оставшихся </w:t>
        <w:br/>
        <w:t>без попечения родителей» (далее – указы Президента Российской Феде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2.Указываются прогнозные значения сводных показателей по этапам </w:t>
        <w:br/>
        <w:t xml:space="preserve">реализации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3.Целевые показатели муниципальной программы должны количественно характеризовать результат ее реализации, решение основных задач и достижение </w:t>
        <w:br/>
        <w:t>целей, а такж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ражать прогнозные показатели социально-экономического развития Нефтеюганского район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ражать специфику развития соответствующей сферы, проблем </w:t>
        <w:br/>
        <w:t>и основных задач, на решение которых направлена ее реализац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ть количественное значе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пределяться на основе данных государственного статистического </w:t>
        <w:br/>
        <w:t>наблюд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посредственно зависеть от решения ее основных задач и реализации </w:t>
        <w:br/>
        <w:t>в ц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исло используемых показателей должны включаться показатели, </w:t>
        <w:br/>
        <w:t xml:space="preserve">характеризующие конечные общественно значимые результаты, непосредственные результаты и уровень удовлетворенности потребителей оказываемыми </w:t>
        <w:br/>
        <w:t>исполнителями муниципальными услугами (работами), их объемом и кач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 должны иметь запланированные по годам количественные </w:t>
        <w:br/>
        <w:t xml:space="preserve">значения, измеряемые или рассчитываемые по утвержденным методикам, </w:t>
        <w:br/>
        <w:t xml:space="preserve">и определяться на основе данных государственного статистического наблюдения. Единица измерения показателя выбирается из общероссийск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то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>единиц измерения (ОКЕ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перечня целевых показателей муниципальной программы предпочтение должно отдаваться показателям, установленным в соответствующих указах Президента Российской Федерации, а также показателям, предусмотренным </w:t>
        <w:br/>
        <w:t>в государственном статистическом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используемых показателей муниципальной программы должно быть минимально и в то же время достаточно для отражения достижения цели </w:t>
        <w:br/>
        <w:t xml:space="preserve">и решения задач муниципальной программы. Количество показателей не должно </w:t>
        <w:br/>
        <w:t xml:space="preserve">превышать трех показателей непосредственных результатов для каждой задачи и двух показателей конечных результатов для каждой цели (с учетом показателей из указов Президента Российской Федерации). Вместе с тем, если количество показателей </w:t>
        <w:br/>
        <w:t xml:space="preserve">из указов Президента Российской Федерации, относящихся к муниципальной </w:t>
        <w:br/>
        <w:t xml:space="preserve">программе, превышает рекомендуемое количество показателей, то в муниципальную программу включаются все необходимые показатели из указов Президента </w:t>
        <w:br/>
        <w:t>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3 «Обобщенная характеристика программных мероприятий» </w:t>
        <w:br/>
        <w:t>содержит обобщенную характеристику программных мероприятий, необходимость их реализации в целях достижения показателей, установленных в указах Президента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4 «Механизм реализации муниципальной программы» содержит механизм управления муниципальной программой, взаимодействия ответственного исполнителя и соисполнителей, порядок реализации муниципальной программы, </w:t>
        <w:br/>
        <w:t xml:space="preserve">а также оценку внешних условий и рисков для реализации муниципальной </w:t>
        <w:br/>
        <w:t>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каждому мероприятию муниципальной программы (комплексу </w:t>
        <w:br/>
        <w:t xml:space="preserve">мероприятий), предусматривающему предоставление субсидий муниципальным </w:t>
        <w:br/>
        <w:t xml:space="preserve">образованиям поселений на реализацию аналогичных мероприятий муниципальных программ, должен быть определен порядок его реализации (порядок </w:t>
        <w:br/>
        <w:t xml:space="preserve">софинансирования мероприятий муниципальных программ), устанавливающий </w:t>
        <w:br/>
        <w:t>условия предоставления и методику расчета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порядок реализации определяется по каждому мероприятию (комплексу мероприятий), предусматривающему предоставление субсидий юридическим лицам (за исключением субсидий муниципальным учреждениям), индивидуальным </w:t>
        <w:br/>
        <w:t xml:space="preserve">предпринимателям, физическим лицам – производителям товаров, работ, услуг, </w:t>
        <w:br/>
        <w:t>некоммерческим организациям, не являющимся муниципальными учрежд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выше порядки оформляются в качестве приложений </w:t>
        <w:br/>
        <w:t>к муниципальной программ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других разделов в муниципальной программе не допускается. При необходимости дополнительная информация предоставляется в пояснительных материалах к муниципальной программ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й программе, в соответствии с ее целями и задачами, </w:t>
        <w:br/>
        <w:t>могут быть предусмотрен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ежбюджетных трансфертов из бюджета автономного округа местным бюджетам, предусмотренных законом о бюджете автономного округа и соответствующих требованиям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ежбюджетных трансфертов муниципальным </w:t>
        <w:br/>
        <w:t xml:space="preserve">образованиям поселений предусмотренных решением Думы Нефтеюганского района об утверждении бюджета на очередной год и плановый период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рядки, предусматрива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в том числе некоммерческим организациям, не являющимся казенными учреждениями </w:t>
        <w:br/>
        <w:t>в соответствии со статьями 78, 78.1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муниципальная программа содержит мероприятия </w:t>
        <w:br/>
        <w:t xml:space="preserve">по приобретению жилья путем долевого финансирования, приобретение объектов </w:t>
        <w:br/>
        <w:t xml:space="preserve">недвижимого имущества в соответствии с федеральным законом от 05.04.2013 </w:t>
        <w:br/>
        <w:t xml:space="preserve">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, также перечень объектов капитального строительства, строительство (создание) которых осуществляется </w:t>
        <w:br/>
        <w:t xml:space="preserve">(планируется осуществлять) с участием средств федерального бюджета, бюджета </w:t>
        <w:br/>
        <w:t>автономного округа, местного бюджета, внебюджетных источников».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3. Принятие решения о разработке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ициатором подготовки предложения о разработке муниципальной </w:t>
        <w:br/>
        <w:t xml:space="preserve">программы могут быть: глава муниципального района, глава администрации </w:t>
        <w:br/>
        <w:t xml:space="preserve">Нефтеюганского района, структурные подразделения администрации </w:t>
        <w:br/>
        <w:t>Нефтеюганского района (далее – инициатор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редложения о разработке муниципальной программы </w:t>
        <w:br/>
        <w:t xml:space="preserve">осуществляется в соответствии с посланиями Президента Российской Федерации, Концепциями, государственными программами Российской Федерации, Стратегией социально-экономического развития Ханты-Мансийского автономного округа - </w:t>
        <w:br/>
        <w:t xml:space="preserve">Югры до 2020 года и на период до 2030 года, Стратегией социально-экономического развития муниципального образования Нефтеюганский район до 2020 года и другими документами Российской Федерации, Ханты-Мансийского автономного округа - </w:t>
        <w:br/>
        <w:t>Югры и муниципального образования Нефтеюганский район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ициатор направляет предложение о разработке муниципальной </w:t>
        <w:br/>
        <w:t xml:space="preserve">программы в Координационный совет по проведению оценки реализации </w:t>
        <w:br/>
        <w:t xml:space="preserve">муниципальных программ и ведомственных целевых программ (далее – </w:t>
        <w:br/>
        <w:t>Координационный совет) и в структурное подразделение в соответствии с вопросами его ведения (далее – структурное подразделение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труктурное подразделение выносит на рассмотрение Координационного совета предложение о разработке муниципальной программ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разработке муниципальной программы принимается </w:t>
        <w:br/>
        <w:t xml:space="preserve">Координационным советом и оформляется протоколом.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4. Формирование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ормирование муниципальной программы осуществля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ормирует проект муниципальной програм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принятие правовых актов, соглашений, договоров, </w:t>
        <w:br/>
        <w:t xml:space="preserve">документов и протоколов о намерениях, гарантирующих привлечение средств </w:t>
        <w:br/>
        <w:t xml:space="preserve">на финансирование программных мероприятий за счет бюджетов всех уровней </w:t>
        <w:br/>
        <w:t>и внебюджетных источни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мещает проект муниципальной программы на официальном сайте </w:t>
        <w:br/>
        <w:t xml:space="preserve">органов местного самоуправления Нефтеюганского района (далее – официальный сайт) для рассмотрения и подготовки предложений органами местного </w:t>
        <w:br/>
        <w:t xml:space="preserve">самоуправления, населением, бизнес - сообществами, общественными </w:t>
        <w:br/>
        <w:t>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5. Экспертиза проекта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Ответственный исполнитель направляет проект муниципальной </w:t>
        <w:br/>
        <w:t xml:space="preserve">программы в Контрольно-счетную палату Нефтеюганского района для проведения финансово-экономической экспертизы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Координационный совет в двухнедельный срок со дня поступления </w:t>
        <w:br/>
        <w:t xml:space="preserve">проекта муниципальной программы осуществляет оценку на предмет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ответствия муниципальной программы настоящему Порядк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ответствия программных мероприятий целям муниципальной </w:t>
        <w:br/>
        <w:t>програм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ответствия Стратегии социально-экономического развития </w:t>
        <w:br/>
        <w:t>муниципального образования Нефтеюганский район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ответствия сроков реализации муниципальной программы ее задача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елевых показателей, характеризующих результаты реализации </w:t>
        <w:br/>
        <w:t>муниципальной программы, показателей экономической, бюджетной и социальной эффектив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ответствия проекта муниципальной программы бюджетному </w:t>
        <w:br/>
        <w:t>законодательству и возможности выделения средств из бюджета Нефтеюганского района на ее реализацию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На основании результатов проведенной оценки Координационным </w:t>
        <w:br/>
        <w:t>советом даётся заключение к проекту программы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35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ект программы рекомендуется к утверждению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35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ект программы возвращается на доработку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35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ект программы отклоняется (с указанием причин отклонени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заседания Координационного совета оформляется протоколо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Заключение и протокол Координационного совета на проект вновь </w:t>
        <w:br/>
        <w:t>утверждаемой программы направляются ответственному исполнител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6. Утверждение муниципальной программы и внесение в нее изме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  <w:tab w:val="left" w:pos="14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вновь принимаемой муниципальной программы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Ответственный исполнитель после получения заключения </w:t>
        <w:br/>
        <w:t xml:space="preserve">об утверждении проекта программы и протокола заседания Координационного </w:t>
        <w:br/>
        <w:t xml:space="preserve">совета в течение 10 дней готовит и направляет проект постановления с пояснительной запиской в отдел информационной политики МКУ «Управление по делам </w:t>
        <w:br/>
        <w:t xml:space="preserve">администрации района» для размещения на официальном сайте органов местного </w:t>
        <w:br/>
        <w:t>самоуправления Нефтеюганского района в разделе «Муниципальные программы»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Муниципальная программа утверждается постановлением </w:t>
        <w:br/>
        <w:t xml:space="preserve">администрации Нефтеюганского района. Согласование проекта постановления </w:t>
        <w:br/>
        <w:t xml:space="preserve">администрации Нефтеюганского района осуществляется в соответствии </w:t>
        <w:br/>
        <w:t>с инструкцией по делопроизводству, утвержденной постановлением администрации района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Постановление администрации района об утверждении муниципальной программы должно быть принято не позднее, чем за 10 дней до дня внесения проекта решения Думы Нефтеюганского района об утверждении бюджета в Думу </w:t>
        <w:br/>
        <w:t>Нефтеюга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  <w:tab w:val="left" w:pos="14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муниципальную программу</w:t>
      </w:r>
    </w:p>
    <w:p>
      <w:pPr>
        <w:pStyle w:val="Style18"/>
        <w:widowControl w:val="false"/>
        <w:numPr>
          <w:ilvl w:val="1"/>
          <w:numId w:val="18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Изменения в утвержденную муниципальную программу вносятся </w:t>
        <w:br/>
        <w:t>в случаях: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зменения наименования программы, подпрограммы, исполнителей, </w:t>
        <w:br/>
        <w:t>соисполнителей программы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зменения целей, задач, непосредственных, конечных результатов </w:t>
        <w:br/>
        <w:t>направленных на реализацию муниципальной программы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объемов финансирования муниципальной программы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мероприятий муниципальной программы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ежегодной оценки эффективности.</w:t>
      </w:r>
    </w:p>
    <w:p>
      <w:pPr>
        <w:pStyle w:val="Style18"/>
        <w:widowControl w:val="false"/>
        <w:numPr>
          <w:ilvl w:val="1"/>
          <w:numId w:val="18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В случае если инициатором внесения изменений в муниципальную </w:t>
        <w:br/>
        <w:t xml:space="preserve">программу является соисполнитель муниципальной программы, соисполнитель </w:t>
        <w:br/>
        <w:t>в письменной форме направляет ответственному исполнителю: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яснительную записку с указанием причин, повлекших внесение </w:t>
        <w:br/>
        <w:t xml:space="preserve">изменений в муниципальную программу, ссылки на нормативные правовые акты, влияние вносимых изменений на объемы финансирования, целевые показатели </w:t>
        <w:br/>
        <w:t>(непосредственные, конечные) и подтверждение актуальности нерешенных проблем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лагаемые внесения изменений в форме проекта постановления </w:t>
        <w:br/>
        <w:t xml:space="preserve">администрации района в действующую муниципальную программу, согласованные </w:t>
        <w:br/>
        <w:t xml:space="preserve">с заместителем главы администрации Нефтеюганского района, курирующим </w:t>
        <w:br/>
        <w:t>направление деятельности, заинтересованными соисполнителями муниципальной программы.</w:t>
      </w:r>
    </w:p>
    <w:p>
      <w:pPr>
        <w:pStyle w:val="Style18"/>
        <w:widowControl w:val="false"/>
        <w:numPr>
          <w:ilvl w:val="1"/>
          <w:numId w:val="18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Внесение изменений в муниципальную программу осуществляется </w:t>
        <w:br/>
        <w:t>ответственным исполнителем совместно с соисполнителями (инициатором внесения измене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ственный исполнитель направляет проект постановления администрации Нефтеюганского района по внесению изменений в муниципальную программу </w:t>
        <w:br/>
        <w:t>с пояснительной запиской: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информационной справки – в комитет по экономической политике и предпринимательству администрации района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финансово-экономической экспертизы – в контрольно-счетную палату муниципального образования Нефтеюганский район.</w:t>
      </w:r>
    </w:p>
    <w:p>
      <w:pPr>
        <w:pStyle w:val="Style18"/>
        <w:widowControl w:val="false"/>
        <w:numPr>
          <w:ilvl w:val="1"/>
          <w:numId w:val="18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Комитет по экономической политике и предпринимательству </w:t>
        <w:br/>
        <w:t xml:space="preserve">администрации района в течение 10 рабочих дней готовит информационную справку и выносит проект постановления муниципальной программы на рассмотрение </w:t>
        <w:br/>
        <w:t>Координационного совета.</w:t>
      </w:r>
    </w:p>
    <w:p>
      <w:pPr>
        <w:pStyle w:val="Style18"/>
        <w:widowControl w:val="false"/>
        <w:numPr>
          <w:ilvl w:val="1"/>
          <w:numId w:val="18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Координационный совет заслушивает ответственного исполнителя </w:t>
        <w:br/>
        <w:t xml:space="preserve">(соисполнителя) по предлагаемым вносимым изменениям и принимает Реше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ключить в проект решения Думы о внесении изменений в бюдже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править на доработку с учетом замечаний и рекомендаций членов </w:t>
        <w:br/>
        <w:t>Координационного совет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тклонить проект внесения изменений».</w:t>
      </w:r>
    </w:p>
    <w:p>
      <w:pPr>
        <w:pStyle w:val="Style18"/>
        <w:widowControl w:val="false"/>
        <w:numPr>
          <w:ilvl w:val="1"/>
          <w:numId w:val="18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ординационного совета направляет: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департамент финансов Нефтеюганского района – копию протокола </w:t>
        <w:br/>
        <w:t>Координационного совета и информационную справку по проекту муниципальной программы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му исполнителю – копию протокола.</w:t>
      </w:r>
    </w:p>
    <w:p>
      <w:pPr>
        <w:pStyle w:val="Style18"/>
        <w:widowControl w:val="false"/>
        <w:numPr>
          <w:ilvl w:val="1"/>
          <w:numId w:val="18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решения Координационного совета «направить на доработку с учётом замечаний и рекомендаций членов Координационного совета» в течение 5 дней </w:t>
        <w:br/>
        <w:t>устраняет замечания, повторно согласовывает с заместителем главы администрации Нефтеюганского района, курирующим направление деятельности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в Департамент финансов Нефтеюганского района: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пию финансово-экономической экспертизы Контрольно-счетной </w:t>
        <w:br/>
        <w:t>палаты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муниципальной программы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явку на изменение дополнительных классификаторов бюджетных </w:t>
        <w:br/>
        <w:t xml:space="preserve">ассигнований по расходам и лимитам в программном модуле «БОР» (бюджет </w:t>
        <w:br/>
        <w:t>ориентированный на результат) (если внесенные изменения требуют корректировки бюджетных ассигнований).</w:t>
      </w:r>
    </w:p>
    <w:p>
      <w:pPr>
        <w:pStyle w:val="Style18"/>
        <w:widowControl w:val="false"/>
        <w:numPr>
          <w:ilvl w:val="1"/>
          <w:numId w:val="18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утверждения решения Думы Нефтеюганского района о внесении изменений в решение Думы Нефтеюганского района «О бюджете Нефтеюганского района» ответственный исполнитель: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правляет проект программы с пояснительной запиской в отдел </w:t>
        <w:br/>
        <w:t xml:space="preserve">информационной политики МКУ «Управление по делам администрации </w:t>
        <w:br/>
        <w:t>Нефтеюганского района» для размещения на официальном сайте органов местного самоуправления Нефтеюганского района в рубрике «Муниципальные программы»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гласовывает проект постановления в соответствии с муниципальными правовыми актами администрации Нефтеюганского района; 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течение двух месяцев приводит муниципальную программу </w:t>
        <w:br/>
        <w:t xml:space="preserve">в соответствие с решением Думы Нефтеюганского района о внесении изменений </w:t>
        <w:br/>
        <w:t xml:space="preserve">в бюджет Нефтеюганского района, утверждает муниципальную программу </w:t>
        <w:br/>
        <w:t>постановлением администрации Нефтеюганского района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изменения в план-график размещения заказов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ражает вносимые изменения в программном модуле «БОР» (бюджет, ориентированный на результат) (если требуется корректировка целей и задач, </w:t>
        <w:br/>
        <w:t>показателей конечных и непосредственных результатов).</w:t>
      </w:r>
    </w:p>
    <w:p>
      <w:pPr>
        <w:pStyle w:val="Style18"/>
        <w:widowControl w:val="false"/>
        <w:numPr>
          <w:ilvl w:val="1"/>
          <w:numId w:val="18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ступлении в бюджет Нефтеюганского района субвенций, </w:t>
        <w:br/>
        <w:t xml:space="preserve">субсидий, иных межбюджетных трансфертов и безвозмездных поступлений </w:t>
        <w:br/>
        <w:t xml:space="preserve">от физических и юридических лиц, имеющих целевое назначение, сверх объёмов, </w:t>
        <w:br/>
        <w:t xml:space="preserve">утвержденных решением Думы Нефтеюганского района «О бюджете </w:t>
        <w:br/>
        <w:t xml:space="preserve">Нефтеюганского района», а также в случаях сокращения (возврата при отсутствии </w:t>
        <w:br/>
        <w:t xml:space="preserve">потребности) указанных средств, при получении подтверждающего документа </w:t>
        <w:br/>
        <w:t>об изменении бюджетных ассигнований главные распорядители бюджетных средств вносят изменения в бюджетную роспись Нефтеюганского район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.При наступлении условий, установленных пунктом 6.2.9, ответственный исполнитель: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осит изменения в муниципальную программу в соответствии </w:t>
        <w:br/>
        <w:t>с пунктами 6.2.2 - 6.2.7 настоящего Порядка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правляет проект программы с пояснительной запиской в отдел </w:t>
        <w:br/>
        <w:t xml:space="preserve">информационной политики МКУ «Управление по делам администрации </w:t>
        <w:br/>
        <w:t>Нефтеюганского района» для размещения на официальном сайте органов местного самоуправления Нефтеюганского района в рубрике «Муниципальные программы»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гласовывает проект постановления в соответствии с инструкцией </w:t>
        <w:br/>
        <w:t xml:space="preserve">по делопроизводству, утвержденной постановлением администрации района; 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изменения в план-график размещения заказов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евой график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ражает вносимые изменения в программном модуле «БОР» (бюджет, ориентированный на результат) (если требуется корректировка целей и задач, </w:t>
        <w:br/>
        <w:t>показателей конечных и непосредственных результат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7. Финансовое обеспечение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муниципальной программы осуществляется </w:t>
        <w:br/>
        <w:t>за счет федеральных средств, бюджета автономного округа - Югры, средств местного бюджета, внебюджетных источ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ланирование бюджетных ассигнований на реализацию муниципальных программ в очередном финансовом году и плановом периоде осуществляется </w:t>
        <w:br/>
        <w:t xml:space="preserve">по результатам ежегодной оценки эффективности реализации муниципальных </w:t>
        <w:br/>
        <w:t xml:space="preserve">программ в соответствии с нормативными правовыми актами, регулирующими </w:t>
        <w:br/>
        <w:t xml:space="preserve">порядок составления проекта бюджета Нефтеюганского района и планирование </w:t>
        <w:br/>
        <w:t>бюджетных ассигнова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30" w:leader="none"/>
        </w:tabs>
        <w:ind w:left="0" w:firstLine="709"/>
        <w:jc w:val="both"/>
        <w:textAlignment w:val="baseline"/>
        <w:rPr/>
      </w:pPr>
      <w:r>
        <w:rPr>
          <w:sz w:val="26"/>
          <w:szCs w:val="26"/>
        </w:rPr>
        <w:t xml:space="preserve">Размещение муниципальных заказов и заключение муниципальных </w:t>
        <w:br/>
        <w:t xml:space="preserve">контрактов на поставку товаров, выполнение работ, оказание услуг, осуществляется </w:t>
        <w:br/>
        <w:t xml:space="preserve">в соответствии с Федеральным законом от 05.04.2013 № 44-ФЗ «О контрактной </w:t>
        <w:br/>
        <w:t xml:space="preserve">системе в сфере закупок товаров, работ, услуг для обеспечения государственных </w:t>
        <w:br/>
        <w:t xml:space="preserve">и муниципальных нужд». Муниципальные контракты, предметами которых являются выполнение работ, оказание услуг, длительность производственного цикла </w:t>
        <w:br/>
        <w:t xml:space="preserve">выполнения работ, оказания услуг которых превышает срок действия утвержденных лимитов бюджетных ассигнований, заключаются в рамках муниципальных программ Нефтеюганского района, в которых предусмотрено финансирование объектов </w:t>
        <w:br/>
        <w:t>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8. Управление и контроль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ветственный исполнитель и соисполнител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рабатывают в пределах своих полномочий проекты нормативных </w:t>
        <w:br/>
        <w:t>правовых актов, необходимых для реализации муниципальной программы, и вносит их на рассмотрение Координационного сове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огут передать часть функций муниципальным образованиям поселений (с их согласования), в случае целесообразности и объективных условий </w:t>
        <w:br/>
        <w:t xml:space="preserve">невозможности организации и реализации программных мероприятий органами </w:t>
        <w:br/>
        <w:t>муниципальной власти и их подведомственными учреждения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огут передать часть функций по организации программных мероприятий бюджетным (казенным) учреждениям Нефтеюганского района, в случае если эти функции соответствуют уставу (положению) бюджетного (казенного) учреждения </w:t>
        <w:br/>
        <w:t>и включены в его муниципальное задание при формировании бюджет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уществляют координацию деятельности соисполнителей, органов </w:t>
        <w:br/>
        <w:t>местного самоуправления муниципальных образований поселений по реализации программных мероприят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ормируют сводный перечень предложений органов местного </w:t>
        <w:br/>
        <w:t xml:space="preserve">самоуправления муниципальных образований поселений по включению новых </w:t>
        <w:br/>
        <w:t xml:space="preserve">программных мероприятий, с обоснованием необходимости их реализации, </w:t>
        <w:br/>
        <w:t xml:space="preserve">указанием предлагаемых направлений, объемов и источников финансирования </w:t>
        <w:br/>
        <w:t>муниципальной програм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сут ответственность за своевременную и качественную ее реализацию, осуществляют управление, обеспечивают эффективное использование средств, </w:t>
        <w:br/>
        <w:t>выделяемых на реализацию муниципальной програм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рабатывают и утверждают комплексный план мероприятий (сетевой график) по реализации муниципальной программы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уют освещение хода реализации муниципальной программы </w:t>
        <w:br/>
        <w:t>в средствах массовой информации и сети Интерне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ветственный исполнитель направляет в комитет по экономической </w:t>
        <w:br/>
        <w:t>политике и предпринимательству администрации района отчет о ходе исполнения комплексного плана (сетевого графика) по реализации муниципальной программы (далее – отчет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чет представляется нарастающим итогом по форме, утвержденной </w:t>
        <w:br/>
        <w:t>распоряжением администрации Нефтеюганского района,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месячно – не позднее 1 числа месяца, следующего за отчетным, </w:t>
        <w:br/>
        <w:t xml:space="preserve">на бумажном и электронном носителях, за подписью руководителя, главного </w:t>
        <w:br/>
        <w:t>бухгалтера и исполн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годно – до 25-го марта года, следующего за отчетным годом, на бумажном и электронном носителях, за подписью руководителя, главного бухгалтера </w:t>
        <w:br/>
        <w:t>и исполнител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адрес ответственного исполнителя отчет представляется </w:t>
        <w:br/>
        <w:t>соисполнителями до 27-го числа каждого месяца, по состоянию на 1 число отчетного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готовки ежегодного отчета, в срок до 15 марта года, следующего </w:t>
        <w:br/>
        <w:t xml:space="preserve">за отчетным годом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содержит информацию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 финансировании программных мероприятий в разрезе источников </w:t>
        <w:br/>
        <w:t xml:space="preserve">финансирования (федеральный бюджет, бюджет автономного округа, средства </w:t>
        <w:br/>
        <w:t>местного бюджета, внебюджетные источник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 ходе реализации программных мероприятий соисполнителями </w:t>
        <w:br/>
        <w:t>(муниципальными образованиями поселений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 соответствии фактических показателей реализации муниципальной </w:t>
        <w:br/>
        <w:t xml:space="preserve">программы показателям, установленным при их утверждении, а также причинах их </w:t>
        <w:br/>
        <w:t>не достиж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 результатах реализации муниципальной программы и причинах </w:t>
        <w:br/>
        <w:t>невыполнения ее программных мероприят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 ходе размещения заказов (в том числе о сложившейся экономии) </w:t>
        <w:br/>
        <w:t xml:space="preserve">и выполнении заключенных муниципальных контрактов (причины несоблюдения сроков, а также неисполнения календарного плана заключенных муниципальных </w:t>
        <w:br/>
        <w:t>контрактов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личии, объемах и состоянии объектов незавершенного строитель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 необходимости корректировки муниципальной программы (с указанием обоснований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также содержит описание изменений в соответствующей сфере социально-экономического развития автономного округа за отчетный пери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до 25-го марта года, следующего </w:t>
        <w:br/>
        <w:t xml:space="preserve">за отчетным, направляет годовой отчет в Координационный совет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ой отчет размещается на официальном сайте в разделе «Муниципальные программы» для информирования органов местного самоуправления, населения, </w:t>
        <w:br/>
        <w:t xml:space="preserve">бизнес-сообщества, общественных организаций ответственным исполнителем </w:t>
        <w:br/>
        <w:t xml:space="preserve">в течение 10 дней после заслушивания на Координационном совете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 в течение всего срока реализации муниципальной программы, Координационным советом осуществляется оценка ее эффектив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 основании результатов оценки эффективности реализации </w:t>
        <w:br/>
        <w:t xml:space="preserve">муниципальной программы, Координационный совет направляет ответственному </w:t>
        <w:br/>
        <w:t xml:space="preserve">исполнителю предложения о необходимости прекращения или об изменении, начиная с очередного финансового года ранее утвержденной муниципальной программы, </w:t>
        <w:br/>
        <w:t xml:space="preserve">в том числе о необходимости изменения объема бюджетных ассигнований </w:t>
        <w:br/>
        <w:t>на финансовое обеспечение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9. Полномочия ответственного исполнителя и соисполни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при разработке, формировании 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вает разработку муниципальной программы и внесение в нее </w:t>
        <w:br/>
        <w:t xml:space="preserve">изменений, их согласование и направление в установленном порядке </w:t>
        <w:br/>
        <w:t>в Координационный сове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мещает проект муниципальной программы и изменения в нее </w:t>
        <w:br/>
        <w:t xml:space="preserve">на официальном сайте для рассмотрения и подготовки предложений органами </w:t>
        <w:br/>
        <w:t xml:space="preserve">местного самоуправления, населением, бизнес-сообществами, общественными </w:t>
        <w:br/>
        <w:t>организация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ует реализацию муниципальной программы, формирует </w:t>
        <w:br/>
        <w:t xml:space="preserve">предложения о внесении в нее изменений в соответствии с установленными </w:t>
        <w:br/>
        <w:t xml:space="preserve">настоящим Порядком требованиями и несет ответственность за достижение </w:t>
        <w:br/>
        <w:t>ее целевых показателей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оставляет по запросу Координационного совета сведения, </w:t>
        <w:br/>
        <w:t>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водит оценку эффективности подпрограмм и (или) отдельных </w:t>
        <w:br/>
        <w:t>мероприятий муниципальной програм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прашивает у соисполнителей информацию, необходимую </w:t>
        <w:br/>
        <w:t>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ует соисполнителям осуществить разработку отдельных </w:t>
        <w:br/>
        <w:t>мероприятий и планов их реализ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одготовку отчета и представляет в сроки, установленные пунктом 8.3 настоящего Поряд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ветственность соисполнител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частвует в разработке и осуществляет реализацию программных </w:t>
        <w:br/>
        <w:t>мероприят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ет ответственному исполнителю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яет ответственному исполнителю копии актов, </w:t>
        <w:br/>
        <w:t xml:space="preserve">подтверждающих сдачу и прием в эксплуатацию объектов, строительство которых завершено, актов выполнения работ и иных документов, подтверждающих </w:t>
        <w:br/>
        <w:t>исполнение обязательств по заключенным государственным контрак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0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Требования настоящего Порядка не распространяются на правоотношения, </w:t>
        <w:br/>
        <w:t xml:space="preserve">связанные с разработкой, формированием, утверждением и реализацией программ, разрабатываемых в соответствии с требованиями федерального законодательства, </w:t>
        <w:br/>
        <w:t>законодательства автономного округа - Югры.</w:t>
      </w:r>
      <w:r>
        <w:br w:type="page"/>
      </w:r>
    </w:p>
    <w:p>
      <w:pPr>
        <w:pStyle w:val="Normal"/>
        <w:ind w:firstLine="560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60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0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00"/>
        <w:rPr>
          <w:sz w:val="26"/>
          <w:szCs w:val="24"/>
        </w:rPr>
      </w:pPr>
      <w:r>
        <w:rPr>
          <w:sz w:val="26"/>
        </w:rPr>
        <w:t>от 24.10.2014 № 2362-па-нпа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2" w:name="Par218"/>
      <w:bookmarkEnd w:id="2"/>
      <w:r>
        <w:rPr>
          <w:bCs/>
          <w:sz w:val="26"/>
          <w:szCs w:val="26"/>
        </w:rPr>
        <w:t>Структура муниципальной программы Нефтеюга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Нефтеюга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-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утвержд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и номер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Par250">
        <w:r>
          <w:rPr>
            <w:rStyle w:val="InternetLink"/>
            <w:rFonts w:cs="Times New Roman" w:ascii="Times New Roman" w:hAnsi="Times New Roman"/>
            <w:sz w:val="26"/>
            <w:szCs w:val="26"/>
          </w:rPr>
          <w:t>*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 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  <w:tab/>
        <w:t>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и муниципальной программы</w:t>
        <w:tab/>
        <w:t>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</w:t>
        <w:tab/>
        <w:t>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ы и (или) отдельные мероприятия 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казатели непосредственных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результатов)</w:t>
      </w:r>
      <w:r>
        <w:rPr>
          <w:sz w:val="26"/>
          <w:szCs w:val="26"/>
        </w:rPr>
        <w:tab/>
        <w:t>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реализ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  <w:tab/>
        <w:tab/>
        <w:t>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  <w:tab/>
        <w:tab/>
        <w:t>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(показатели конечных результатов)</w:t>
      </w:r>
      <w:r>
        <w:rPr>
          <w:sz w:val="26"/>
          <w:szCs w:val="26"/>
        </w:rPr>
        <w:tab/>
        <w:tab/>
        <w:t>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50"/>
      <w:bookmarkEnd w:id="3"/>
      <w:r>
        <w:rPr>
          <w:sz w:val="24"/>
          <w:szCs w:val="24"/>
        </w:rPr>
        <w:t>*Заполняется после утвержден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Нефтеюган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 «Цели, задачи и показатели их достиж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 «Обобщенная характеристика программных мероприят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4" w:name="Par265"/>
      <w:bookmarkStart w:id="5" w:name="Par265"/>
      <w:bookmarkEnd w:id="5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50"/>
        <w:gridCol w:w="1918"/>
        <w:gridCol w:w="1080"/>
        <w:gridCol w:w="1080"/>
        <w:gridCol w:w="1080"/>
        <w:gridCol w:w="20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ей </w:t>
              <w:br/>
              <w:t>результатов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те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  <w:br/>
              <w:t>показателя по годам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  <w:br/>
              <w:t xml:space="preserve">на момент </w:t>
              <w:br/>
              <w:t>окончания</w:t>
              <w:br/>
              <w:t xml:space="preserve">действия </w:t>
              <w:br/>
              <w:t>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020 года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>непосредственных результатов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 xml:space="preserve">конечных </w:t>
              <w:br/>
              <w:t>результатов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  <w:bookmarkStart w:id="6" w:name="Par312"/>
      <w:bookmarkEnd w:id="6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00" w:type="pct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72"/>
        <w:gridCol w:w="1853"/>
        <w:gridCol w:w="1872"/>
        <w:gridCol w:w="875"/>
        <w:gridCol w:w="875"/>
        <w:gridCol w:w="875"/>
        <w:gridCol w:w="876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</w:t>
              <w:br/>
              <w:t>муниципальной 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74"/>
        <w:gridCol w:w="1842"/>
        <w:gridCol w:w="2208"/>
        <w:gridCol w:w="821"/>
        <w:gridCol w:w="821"/>
        <w:gridCol w:w="820"/>
        <w:gridCol w:w="712"/>
      </w:tblGrid>
      <w:tr>
        <w:trPr/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</w:t>
            </w:r>
          </w:p>
        </w:tc>
      </w:tr>
      <w:tr>
        <w:trPr/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ероприятия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че 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</w:t>
              <w:br/>
              <w:t>внебюджетные</w:t>
              <w:br/>
              <w:t xml:space="preserve">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ероприятия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</w:t>
              <w:br/>
              <w:t>подпрограмме I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</w:t>
              <w:br/>
              <w:t xml:space="preserve">внебюджетные </w:t>
              <w:br/>
              <w:t>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</w:tr>
      <w:tr>
        <w:trPr/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</w:t>
            </w:r>
          </w:p>
        </w:tc>
      </w:tr>
      <w:tr>
        <w:trPr/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ероприятия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вестиции в объекты муниципальной </w:t>
              <w:br/>
              <w:t xml:space="preserve">и муниципальной </w:t>
              <w:br/>
              <w:t>собствен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</w:t>
              <w:br/>
              <w:t>(наименование органа муниципальной власти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ь 1 </w:t>
              <w:br/>
              <w:t>(наименование органа исполнительной вла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ь 2 </w:t>
              <w:br/>
              <w:t>(наименование органа исполнительной вла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ном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</w:t>
              <w:br/>
              <w:t xml:space="preserve">внебюджетные </w:t>
              <w:br/>
              <w:t>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 капитального строитель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56"/>
        <w:gridCol w:w="1715"/>
        <w:gridCol w:w="1584"/>
        <w:gridCol w:w="1700"/>
        <w:gridCol w:w="21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муниципального </w:t>
              <w:br/>
              <w:t>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щ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  <w:br/>
              <w:t>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</w:t>
              <w:br/>
              <w:t>финансир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800"/>
        <w:rPr>
          <w:sz w:val="26"/>
        </w:rPr>
      </w:pPr>
      <w:bookmarkStart w:id="7" w:name="Par526"/>
      <w:bookmarkEnd w:id="7"/>
      <w:r>
        <w:rPr>
          <w:sz w:val="26"/>
        </w:rPr>
        <w:t>Приложение № 3</w:t>
      </w:r>
    </w:p>
    <w:p>
      <w:pPr>
        <w:pStyle w:val="Normal"/>
        <w:ind w:firstLine="580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0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00"/>
        <w:rPr>
          <w:sz w:val="26"/>
          <w:szCs w:val="24"/>
        </w:rPr>
      </w:pPr>
      <w:r>
        <w:rPr>
          <w:sz w:val="26"/>
        </w:rPr>
        <w:t>от 24.10.2014 № 2362-па-нп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ки, утверждения и реализаци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едомственных целевых программ Нефтеюган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далее – Порядок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направлен на осуществление исполнительными </w:t>
        <w:br/>
        <w:t>органами муниципальной власти Нефтеюганского района (далее – Нефтеюганский район) муниципальной политики в установленных сферах деятельности, повышение результативности бюджетных расходов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едомственная целевая программа Нефтеюганского района (далее – </w:t>
        <w:br/>
        <w:t xml:space="preserve">ведомственная целевая программа) представляет собой утвержденный (планируемый к утверждению) исполнительным органом муниципальной власти Нефтеюганского района (далее – структурное подразделение) комплекс мероприятий (направлений расходования бюджетных средств), направленных на решение тактических задач, </w:t>
        <w:br/>
        <w:t>соответствующих полномочиям и функциям, возложенным на исполнительный орган муниципальной власти Нефтеюганского район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инансирование ведомственной целевой программы осуществляется </w:t>
        <w:br/>
        <w:t xml:space="preserve">в пределах лимитов бюджетных обязательств, доведенных до исполнителя </w:t>
        <w:br/>
        <w:t>программы в текущем финансовом году и плановом периоде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2. Разработка ведомственной целевой программы </w:t>
        <w:br/>
        <w:t>и требования к ее содержа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едомственные целевые программы базируются на полномочиях </w:t>
        <w:br/>
        <w:t xml:space="preserve">и функциях, возложенных на исполнителя программы. Основные результаты </w:t>
        <w:br/>
        <w:t xml:space="preserve">и показатели реализации ведомственной целевой программы отражаются в отчете </w:t>
        <w:br/>
        <w:t xml:space="preserve">о ходе исполнения комплексного плана (сетевого графика) по реализации </w:t>
        <w:br/>
        <w:t>ведомственной целевой программы (далее – отчет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шение о разработке ведомственной целевой программы принимается структурным подразделение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ая целевая программа содержи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hyperlink w:anchor="Par685">
        <w:r>
          <w:rPr>
            <w:rStyle w:val="InternetLink"/>
            <w:sz w:val="26"/>
            <w:szCs w:val="26"/>
          </w:rPr>
          <w:t>Паспорт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Характеристику проблемы, решение которой осуществляется путем </w:t>
        <w:br/>
        <w:t xml:space="preserve">реализации ведомственной целевой программы, включая анализ причин </w:t>
        <w:br/>
        <w:t xml:space="preserve">ее возникновения, целесообразность и необходимость решения на ведомственном уровне, обоснование необходимости программного решения проблемы с участием исполнителя программы, средств местного бюджета и (или) внебюджетных </w:t>
        <w:br/>
        <w:t>источник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цели и задачи ведомственной целевой программы с указанием сроков ее реализации, а также целевые показател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еречень программных мероприятий, включая дробление крупных </w:t>
        <w:br/>
        <w:t xml:space="preserve">на более мелкие, информацию о необходимых ресурсах (с указанием направлений расходования средств) и сроках реализации каждого программного мероприят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</w:t>
      </w:r>
      <w:hyperlink w:anchor="Par727">
        <w:r>
          <w:rPr>
            <w:rStyle w:val="InternetLink"/>
            <w:sz w:val="26"/>
            <w:szCs w:val="26"/>
          </w:rPr>
          <w:t>результаты</w:t>
        </w:r>
      </w:hyperlink>
      <w:r>
        <w:rPr>
          <w:sz w:val="26"/>
          <w:szCs w:val="26"/>
        </w:rPr>
        <w:t xml:space="preserve"> реализации ведомственной целевой программы, с описанием социальных, экономических </w:t>
        <w:br/>
        <w:t>и экологических последствий ее реализации, включающие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результаты ее выполнения по года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использовании средств, направляемых на ее реализацию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ных мероприят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еханизм реализации ведомственной целевой программы, который </w:t>
        <w:br/>
        <w:t xml:space="preserve">включает порядок организационного взаимодействия между ее участниками, </w:t>
        <w:br/>
        <w:t xml:space="preserve">распределения исполнителем программы полномочий и ответственности между </w:t>
        <w:br/>
        <w:t xml:space="preserve">подведомственными учреждениями по исполнению программных мероприятий, </w:t>
        <w:br/>
        <w:t xml:space="preserve">порядок отбора исполнителей программных мероприятий, привлечения </w:t>
        <w:br/>
        <w:t xml:space="preserve">внебюджетных средств, оценку внешних условий и рисков для реализации </w:t>
        <w:br/>
        <w:t>ведомственной целевой программ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основание потребностей в необходимых ресурсах (прогнозируемые объемы финансирования программных мероприятий должны быть обоснованными </w:t>
        <w:br/>
        <w:t>и сопровождаться приложением расчетов по каждому мероприятию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едомственные целевые программы не содержат подпрограмм, </w:t>
        <w:br/>
        <w:t xml:space="preserve">их мероприятия не могут дублировать мероприятия муниципальных программ </w:t>
        <w:br/>
        <w:t>Нефтеюганского район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бор количественно измеримых показателей ожидаемых результатов </w:t>
        <w:br/>
        <w:t>для ведомственной целевой программы формируется исполнителем программ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еречень показателей ожидаемых результатов согласовывается </w:t>
        <w:br/>
        <w:t>с Координационным советом при экспертизе ведомственной целев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3. Экспертиза проекта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Экспертиза проекта ведомственной целевой программы </w:t>
        <w:br/>
        <w:t>Координационным советом осуществляется в течение 2-х недель со дня поступления проекта ведомственной целевой программ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ординационный совет осуществляет экспертизу проекта ведомственной целевой программы по следующим направлениям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актических задач полномочиям и функциям, возложенным на исполнителя программ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оекта ведомственной целевой программы установленной структур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ограммных мероприятий поставленным целя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роков реализации задачам проекта ведомственной целевой программ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эффективность механизма реализации, управления и контроля исполнения ведомственной целевой программ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оказателей ожидаемых результатов реализации ведомственной целевой программ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оекта ведомственной целевой программы действующему бюджетному законодательству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зультаты экспертизы проекта ведомственной целевой программы </w:t>
        <w:br/>
        <w:t>направляются исполнителю программ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ординационный совет вправе отклонить проект ведомственной целевой программы, с указанием причин отклон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лонения проекта ведомственной целевой программы являю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соответствие программных мероприятий и полномочий (функций), </w:t>
        <w:br/>
        <w:t>возложенных на исполнителя программ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ублирование целей, задач и мероприятий проекта ведомственной </w:t>
        <w:br/>
        <w:t>целевой программы целям, задачам и мероприятиям других ведомственных целевых программ, а также муниципальных программ Нефтеюганского район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источника финансирования проекта ведомственной целевой программ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обходимость решения проблемы в рамках муниципальной программ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бюджетному законодательству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основании результатов проведенной экспертизы Координационный совет дается заключение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ведомственной программы рекомендуется к утверждению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ведомственной программы возвращается на доработк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ведомственной программы отклоняетс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результатам проведения экспертизы проекта ведомственной целевой программы исполнитель программы обеспечивает ее доработку в соответствии </w:t>
        <w:br/>
        <w:t xml:space="preserve">с полученными замечаниями и предложениями. Положительные результаты </w:t>
        <w:br/>
        <w:t xml:space="preserve">экспертизы являются основанием для утверждения ведомственной целевой </w:t>
        <w:br/>
        <w:t>программы ее руководителем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Утверждение ведомственной целев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 внесение в нее изме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едомственные целевые программы утверждаются приказом </w:t>
        <w:br/>
        <w:t>руководителя структурного подразделения администрации Нефтеюганского район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ведомственную целевую программу, в том числе, включение в нее новых программных мероприятий и их утверждение, осуществляется в соответствии с настоящим Порядко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необходимости внесения изменений в ведомственную целевую </w:t>
        <w:br/>
        <w:t xml:space="preserve">программу исполнитель программы подготавливает обоснование, включающее </w:t>
        <w:br/>
        <w:t xml:space="preserve">данные о результатах ее реализации за отчетный период и подтверждение </w:t>
        <w:br/>
        <w:t>актуальности нерешенных пробле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в соответствии с настоящим Порядком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ект ведомственной целевой программ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яет проект ведомственной целевой программы на экспертизу </w:t>
        <w:br/>
        <w:t>в Координационный совет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мещает проект ведомственной целевой программы на официальном сайте для рассмотрения и подготовки предложений органами местного </w:t>
        <w:br/>
        <w:t>самоуправления, населением, бизнес-сообществами, общественными организациям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еализацию ведомственной целевой программ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в пределах своих полномочий локальные правовые акты, необходимые для выполнения ведомственной целевой программ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ормирует и утверждает комплексные планы (сетевые графики) </w:t>
        <w:br/>
        <w:t>по реализации ведомственной целев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5. Управление и контроль реализации </w:t>
        <w:br/>
        <w:t>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едомственную целевую программу реализует исполнитель программ </w:t>
        <w:br/>
        <w:t>с учетом результатов и качества управления бюджетными ресурс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едомственной целевой программы ранее 1 января очередного финансового года не допускае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уководитель структурного подразделения администрации </w:t>
        <w:br/>
        <w:t xml:space="preserve">Нефтеюганского района, реализующего ведомственную целевую программу, является ее руководителем (далее – руководитель программы). Руководитель программы несет ответственность за ее реализацию, конечные результаты, целевое и эффективное </w:t>
        <w:br/>
        <w:t xml:space="preserve">использование полученных на выполнение ведомственной целевой программы </w:t>
        <w:br/>
        <w:t>финансовых сред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итет по экономической политике и предпринимательству </w:t>
        <w:br/>
        <w:t xml:space="preserve">администрации района формирует проект перечня ведомственных целевых программ, предлагаемых к финансированию из бюджета муниципального района, в сроки, </w:t>
        <w:br/>
        <w:t xml:space="preserve">установленные для формирования бюджета муниципального образования </w:t>
        <w:br/>
        <w:t>Нефтеюганский район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ординационный совет вправе вносить решение о преобразовании </w:t>
        <w:br/>
        <w:t xml:space="preserve">ведомственной целевой программы в муниципальную программу Нефтеюганского района, а также о досрочном прекращении ведомственной целевой программы </w:t>
        <w:br/>
        <w:t>в случае несоответствия настоящему Порядк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ходом реализации ведомственной целевой программы </w:t>
        <w:br/>
        <w:t>осуществляется исполнителем програм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чет представляется исполнителем программы в комитет </w:t>
        <w:br/>
        <w:t xml:space="preserve">по экономической политике и предпринимательству по форме, им определенной, </w:t>
        <w:br/>
        <w:t>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 5-го числа каждого месяца, следующего за отчетным, на бумажном </w:t>
        <w:br/>
        <w:t>и электронном носителях за подписью руководител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годно до 25-го марта года, следующего за отчетным годом, на бумажном </w:t>
        <w:br/>
        <w:t>и электронном носителях за подписью руковод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содержи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hyperlink w:anchor="Par816">
        <w:r>
          <w:rPr>
            <w:rStyle w:val="InternetLink"/>
            <w:sz w:val="26"/>
            <w:szCs w:val="26"/>
          </w:rPr>
          <w:t>информацию</w:t>
        </w:r>
      </w:hyperlink>
      <w:r>
        <w:rPr>
          <w:sz w:val="26"/>
          <w:szCs w:val="26"/>
        </w:rPr>
        <w:t xml:space="preserve"> по объему финансирования программных мероприят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hyperlink w:anchor="Par859">
        <w:r>
          <w:rPr>
            <w:rStyle w:val="InternetLink"/>
            <w:sz w:val="26"/>
            <w:szCs w:val="26"/>
          </w:rPr>
          <w:t>оценку</w:t>
        </w:r>
      </w:hyperlink>
      <w:r>
        <w:rPr>
          <w:sz w:val="26"/>
          <w:szCs w:val="26"/>
        </w:rPr>
        <w:t xml:space="preserve"> результативности реализации программ. Оценка представляет </w:t>
        <w:br/>
        <w:t xml:space="preserve">собой сопоставление плановых показателей непосредственных результатов </w:t>
        <w:br/>
        <w:t xml:space="preserve">и фактически достигнутых результатов. Оценка результативности осуществляется </w:t>
        <w:br/>
        <w:t xml:space="preserve">по годам в течение всего срока реализации ведомственной целевой программы, </w:t>
        <w:br/>
        <w:t>а при необходимости – и после ее реал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ведомственной целевой программе, срок которой завершился, помимо отчета за истекший год исполнителем программы подготавливается и направляется </w:t>
        <w:br/>
        <w:t xml:space="preserve">в Координационный совет итоговая информация за весь период ее реализации, </w:t>
        <w:br/>
        <w:t xml:space="preserve">включая описание выполненных и невыполненных программных мероприятий </w:t>
        <w:br/>
        <w:t>и поставленных задач, степень достижения запланированных целевых показателей.</w:t>
      </w:r>
      <w:r>
        <w:br w:type="page"/>
      </w:r>
    </w:p>
    <w:p>
      <w:pPr>
        <w:pStyle w:val="Normal"/>
        <w:ind w:firstLine="5800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ind w:firstLine="580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0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00"/>
        <w:rPr>
          <w:sz w:val="26"/>
        </w:rPr>
      </w:pPr>
      <w:r>
        <w:rPr>
          <w:sz w:val="26"/>
        </w:rPr>
        <w:t>от 24.10.2014 № 2362-па-нпа</w:t>
      </w:r>
    </w:p>
    <w:p>
      <w:pPr>
        <w:pStyle w:val="Normal"/>
        <w:ind w:firstLine="58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а ведомственной целевой программы</w:t>
      </w:r>
      <w:bookmarkStart w:id="8" w:name="Par685"/>
      <w:bookmarkEnd w:id="8"/>
      <w:r>
        <w:rPr>
          <w:bCs/>
          <w:sz w:val="26"/>
          <w:szCs w:val="26"/>
        </w:rPr>
        <w:t xml:space="preserve"> Нефтеюг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именование структур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ения администраци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(исполнителя программы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ведомственной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программы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утвердивше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ую целевую программу, дата утверждения </w:t>
      </w:r>
      <w:hyperlink w:anchor="Par712">
        <w:r>
          <w:rPr>
            <w:rStyle w:val="InternetLink"/>
            <w:rFonts w:cs="Times New Roman" w:ascii="Times New Roman" w:hAnsi="Times New Roman"/>
            <w:sz w:val="26"/>
            <w:szCs w:val="26"/>
          </w:rPr>
          <w:t>*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результатов </w:t>
      </w:r>
      <w:r>
        <w:rPr>
          <w:rFonts w:cs="Times New Roman" w:ascii="Times New Roman" w:hAnsi="Times New Roman"/>
          <w:sz w:val="24"/>
          <w:szCs w:val="24"/>
        </w:rPr>
        <w:t>(непосредственные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рограммных мероприятий 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конечные результа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и ведомственной целевой программы </w:t>
      </w:r>
      <w:r>
        <w:rPr>
          <w:rFonts w:cs="Times New Roman" w:ascii="Times New Roman" w:hAnsi="Times New Roman"/>
          <w:sz w:val="24"/>
          <w:szCs w:val="24"/>
        </w:rPr>
        <w:t>(показател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й эффективности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9" w:name="Par712"/>
      <w:bookmarkEnd w:id="9"/>
      <w:r>
        <w:rPr>
          <w:rFonts w:cs="Times New Roman" w:ascii="Times New Roman" w:hAnsi="Times New Roman"/>
          <w:sz w:val="24"/>
          <w:szCs w:val="24"/>
        </w:rPr>
        <w:t>* Заполняется после утверждения 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 «Характеристика проблем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I «Основные цели и задачи ведомственной целевой программ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II «Перечень программных мероприяти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IV «Ожидаемые конечные, а также непосредственные </w:t>
      </w:r>
      <w:hyperlink w:anchor="Par727">
        <w:r>
          <w:rPr>
            <w:rStyle w:val="InternetLink"/>
            <w:color w:val="000000"/>
            <w:sz w:val="26"/>
            <w:szCs w:val="26"/>
            <w:u w:val="none"/>
          </w:rPr>
          <w:t>результаты</w:t>
        </w:r>
      </w:hyperlink>
      <w:r>
        <w:rPr>
          <w:sz w:val="26"/>
          <w:szCs w:val="26"/>
        </w:rPr>
        <w:t xml:space="preserve"> реализации ведомственной целевой программ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V «Механизм реализации ведомственной целевой программ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VI «Обоснование потребностей в необходимых ресурсах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0" w:name="Par727"/>
      <w:bookmarkStart w:id="11" w:name="Par727"/>
      <w:bookmarkEnd w:id="11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Ожидаемые конечные, а также непосредственные результаты реализации </w:t>
        <w:br/>
        <w:t>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767"/>
        <w:gridCol w:w="1560"/>
        <w:gridCol w:w="1134"/>
        <w:gridCol w:w="850"/>
        <w:gridCol w:w="992"/>
        <w:gridCol w:w="15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ей резуль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тель </w:t>
              <w:br/>
              <w:t>на начало реализации ведомствен-ной целевой 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  <w:br/>
              <w:t>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</w:t>
              <w:br/>
              <w:t xml:space="preserve">значение </w:t>
              <w:br/>
              <w:t xml:space="preserve">показателя </w:t>
              <w:br/>
              <w:t xml:space="preserve">на момент окончания действия </w:t>
              <w:br/>
              <w:t>ведомственной целев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 xml:space="preserve">непосредственных </w:t>
              <w:br/>
              <w:t>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12" w:name="Par773"/>
      <w:bookmarkEnd w:id="12"/>
      <w:r>
        <w:rPr>
          <w:bCs/>
          <w:sz w:val="26"/>
          <w:szCs w:val="26"/>
        </w:rPr>
        <w:t xml:space="preserve">Перечень программных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7" w:type="dxa"/>
        <w:jc w:val="left"/>
        <w:tblInd w:w="-4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58"/>
        <w:gridCol w:w="840"/>
        <w:gridCol w:w="1080"/>
        <w:gridCol w:w="1080"/>
        <w:gridCol w:w="1080"/>
        <w:gridCol w:w="1820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2149" w:hanging="36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32"/>
        </w:tabs>
        <w:ind w:left="732" w:hanging="732"/>
      </w:pPr>
      <w:rPr/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/>
    </w:lvl>
    <w:lvl w:ilvl="2">
      <w:start w:val="1"/>
      <w:numFmt w:val="decimal"/>
      <w:lvlText w:val="%1.%2.%3."/>
      <w:lvlJc w:val="left"/>
      <w:pPr>
        <w:tabs>
          <w:tab w:val="num" w:pos="732"/>
        </w:tabs>
        <w:ind w:left="732" w:hanging="732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decimal"/>
      <w:lvlText w:val="6.%1.10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6.2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C5FA05B95596F0430D9C850127ADBF3A7A7CC346FB65828DB156D3f7L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4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4-10-24T12:37:00Z</cp:lastPrinted>
  <dcterms:modified xsi:type="dcterms:W3CDTF">2014-10-28T04:04:00Z</dcterms:modified>
  <cp:revision>2</cp:revision>
  <dc:subject/>
  <dc:title/>
</cp:coreProperties>
</file>