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6"/>
          <w:szCs w:val="26"/>
        </w:rPr>
        <w:t>Пост. от 21.10.2014 № 2272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9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9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9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9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9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9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9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9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9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9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Nonformat"/>
        <w:spacing w:lineRule="exact" w:line="29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 от 30.10.2013 № 2976-па</w:t>
      </w:r>
    </w:p>
    <w:p>
      <w:pPr>
        <w:pStyle w:val="ConsPlusNonformat"/>
        <w:spacing w:lineRule="exact" w:line="29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spacing w:lineRule="exact" w:line="29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4"/>
        </w:rPr>
        <w:t xml:space="preserve">постановлением администрации Нефтеюганского района от 24.09.2013 № 2493-па-нпа </w:t>
        <w:br/>
        <w:t>«О муниципальных и ведомственных целевых программах муниципального образования Нефтеюганский район»,</w:t>
      </w:r>
      <w:r>
        <w:rPr>
          <w:sz w:val="26"/>
          <w:szCs w:val="26"/>
        </w:rPr>
        <w:t xml:space="preserve">  п о с т а н о в л я ю:</w:t>
      </w:r>
    </w:p>
    <w:p>
      <w:pPr>
        <w:pStyle w:val="Normal"/>
        <w:spacing w:lineRule="exact" w:line="29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изменения в постановление администрации Нефтеюганского района от 30.10.2013 № 2976-па «Об утверждении муниципальной программы «Развитие агропромышленного комплекса и рынков сельскохозяйственной продукции, сырья </w:t>
        <w:br/>
        <w:t>и продовольствия в Нефтеюганском районе в 2014-2020 годах»</w:t>
      </w:r>
      <w:r>
        <w:rPr>
          <w:sz w:val="26"/>
          <w:szCs w:val="26"/>
        </w:rPr>
        <w:t>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 главы администрации района А.С.Осовского.</w:t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rStyle w:val="FontStyle2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rStyle w:val="FontStyle2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rStyle w:val="FontStyle2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 xml:space="preserve">Г.В.Лапковск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10"/>
        <w:rPr>
          <w:sz w:val="26"/>
          <w:szCs w:val="24"/>
        </w:rPr>
      </w:pPr>
      <w:r>
        <w:rPr>
          <w:sz w:val="26"/>
        </w:rPr>
        <w:t>от 21.10.2014 № 2272-п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Нефтеюганского района</w:t>
      </w:r>
    </w:p>
    <w:tbl>
      <w:tblPr>
        <w:tblW w:w="10188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>
          <w:trHeight w:val="9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агропромышленного комплекса и рынков сельскохозяйственной продукции, сырья и продовольствия в Нефтеюганском районе в 2014-2020 годах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утверждения  муниципальной программы  (наименование и номер соответствующего нормативного правового акта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Нефтеюганского района </w:t>
              <w:br/>
              <w:t>от 30.10.2013 № 2976-п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Администрация Нефтеюганского района (отдел </w:t>
              <w:br/>
              <w:t>по сельскому хозяйству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362" w:hanging="35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епартамент образования и молодежной политики Нефтеюганского района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362" w:hanging="350"/>
              <w:jc w:val="both"/>
              <w:rPr>
                <w:rFonts w:ascii="Times New Roman" w:hAnsi="Times New Roman" w:cs="Times New Roman"/>
                <w:spacing w:val="-2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4"/>
              </w:rPr>
              <w:t xml:space="preserve">департамент культуры и спорта Нефтеюганского района;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362" w:hanging="350"/>
              <w:jc w:val="both"/>
              <w:rPr>
                <w:rFonts w:ascii="Times New Roman" w:hAnsi="Times New Roman" w:cs="Times New Roman"/>
                <w:spacing w:val="-2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троительства и жилищно-коммунального комплекса Нефтеюганского района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362" w:hanging="35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4"/>
              </w:rPr>
              <w:t>департамент имущественных отношений Нефтеюганского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района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 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Устойчивое развитие агропромышленного комплекса </w:t>
              <w:br/>
              <w:t>и сельских территорий Нефтеюганского район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"/>
              </w:numPr>
              <w:ind w:left="404" w:hanging="392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величение объемов производства и переработки основных видов сельскохозяйственной продукции.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ind w:left="404" w:hanging="39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величение количества субъектов, занимающихся сельскохозяйственным производством.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ind w:left="404" w:hanging="392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вышение уровня социального обустройства и развитие инженерной инфраструктуры сел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и (или) отдельные мероприя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04" w:leader="none"/>
              </w:tabs>
              <w:ind w:left="418" w:hanging="39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работающих в агро-промышленном комплексе с 315 до 350 человек.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18" w:leader="none"/>
              </w:tabs>
              <w:ind w:left="480" w:hanging="4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количества созданных сельско-хозяйственных производств в сфере малого бизнеса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(крестьянские (фермерские) хозяйства, индивидуаль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дприниматели) с 34 до 45 ед.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04" w:leader="none"/>
              </w:tabs>
              <w:ind w:left="418" w:hanging="39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среднемесячной номинальной заработной платы в сельском хозяйстве (по сельскохозяйственным организациям, не относящимся к субъектам малого предпринимательства) с 26605 до 30700 рубл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 муниципально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4-2020 год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1156988,2 тыс. рублей, в том числе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– 0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 – 445755,6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– 58159,8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4599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4599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4599,3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64599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4599,3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64599,3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стный бюджет – 68750,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– 625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000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050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500,0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050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050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05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небюджетные источники– 642482,6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– 477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5554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16275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19134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8069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48283,8 тыс. рублей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2020 год – 56138,2 тыс. рубл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емые результаты реализации  муниципальной программы  (показатели конечных результатов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ind w:left="338" w:hanging="66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Увеличение производства в хозяйствах всех категорий: </w:t>
            </w:r>
          </w:p>
          <w:p>
            <w:pPr>
              <w:pStyle w:val="ConsPlusNormal"/>
              <w:widowControl/>
              <w:ind w:firstLine="33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кота и птицы на убой с 0,633 до 0,750 тыс. тонн </w:t>
              <w:br/>
              <w:t xml:space="preserve">в живом весе; </w:t>
            </w:r>
          </w:p>
          <w:p>
            <w:pPr>
              <w:pStyle w:val="ConsPlusNormal"/>
              <w:widowControl/>
              <w:tabs>
                <w:tab w:val="clear" w:pos="708"/>
                <w:tab w:val="left" w:pos="404" w:leader="none"/>
              </w:tabs>
              <w:ind w:firstLine="33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молока с 2,650 до 3,180 тыс. тонн; </w:t>
            </w:r>
          </w:p>
          <w:p>
            <w:pPr>
              <w:pStyle w:val="ConsPlusNormal"/>
              <w:widowControl/>
              <w:tabs>
                <w:tab w:val="clear" w:pos="708"/>
                <w:tab w:val="left" w:pos="404" w:leader="none"/>
              </w:tabs>
              <w:ind w:firstLine="33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объема добычи (вылова) водных биологических ресурсов с 0,530 до 0,600 тыс.тонн; </w:t>
            </w:r>
          </w:p>
          <w:p>
            <w:pPr>
              <w:pStyle w:val="ConsPlusNormal"/>
              <w:widowControl/>
              <w:tabs>
                <w:tab w:val="clear" w:pos="708"/>
                <w:tab w:val="left" w:pos="404" w:leader="none"/>
              </w:tabs>
              <w:ind w:firstLine="33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ъема заготовки дикоросов с 0,016 до 0,025 тыс.тонн.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404" w:leader="none"/>
              </w:tabs>
              <w:ind w:left="338" w:hanging="33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е жилья гражданами, проживающими </w:t>
              <w:br/>
              <w:t xml:space="preserve">в сельской местности, в т.ч. молодыми семьями </w:t>
              <w:br/>
              <w:t xml:space="preserve">и молодыми специалистами, за время реализации муниципальной программы – 0,738 тыс.кв.м. (с 0,059 </w:t>
              <w:br/>
              <w:t>до 0,797 тыс.кв.м.).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404" w:leader="none"/>
              </w:tabs>
              <w:ind w:left="418" w:hanging="39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в действие новых общеобразовательных учреждений за время реализации муниципальной программы – не менее 0,310 тыс.мест (с 0 до 0,310 тыс.мест).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404" w:leader="none"/>
              </w:tabs>
              <w:ind w:left="418" w:hanging="39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од в действие распределительных газовых сетей </w:t>
              <w:br/>
              <w:t xml:space="preserve">за время реализации муниципальной программы – </w:t>
              <w:br/>
              <w:t>не менее 0,084 тыс.км. (с 0,015 до 0,099 тыс.км.).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418" w:leader="none"/>
              </w:tabs>
              <w:ind w:left="418" w:hanging="39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ровень газификации домов – до 100 % (с 3,85 до 100 %).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404" w:leader="none"/>
              </w:tabs>
              <w:ind w:left="418" w:hanging="39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од в действие плоскостных спортивных сооружений за время реализации муниципальной программы – </w:t>
              <w:br/>
              <w:t>не менее  9,728 тыс. кв.м. (с 0 до 9,728 тыс. кв.м.).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418" w:leader="none"/>
              </w:tabs>
              <w:ind w:left="418" w:hanging="39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од в действие объекта, предназначенного </w:t>
              <w:br/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для размещения муниципального учреждения культу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сельской местности  за время реализации муниципальной программы – не менее 0,250 тыс. мест (с 1,390 до 1,440 тыс.мест).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418" w:leader="none"/>
              </w:tabs>
              <w:ind w:left="418" w:hanging="39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ность сельского населения местами </w:t>
              <w:br/>
              <w:t xml:space="preserve">в учреждениях культурно – досугового типа за время реализации муниципальной программы – до 69,80 % </w:t>
              <w:br/>
              <w:t>(с 67,37 до 69,80 %).</w:t>
            </w:r>
          </w:p>
        </w:tc>
      </w:tr>
    </w:tbl>
    <w:p>
      <w:pPr>
        <w:pStyle w:val="Normal"/>
        <w:tabs>
          <w:tab w:val="clear" w:pos="708"/>
          <w:tab w:val="left" w:pos="88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 xml:space="preserve">Раздел 1. Характеристика текущего состояния сферы </w:t>
        <w:br/>
        <w:t>социально-экономического развития муниципального образования Нефтеюганский район</w:t>
      </w:r>
    </w:p>
    <w:p>
      <w:pPr>
        <w:pStyle w:val="Normal"/>
        <w:tabs>
          <w:tab w:val="clear" w:pos="708"/>
          <w:tab w:val="left" w:pos="88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Муниципальная программа </w:t>
      </w:r>
      <w:r>
        <w:rPr>
          <w:sz w:val="26"/>
          <w:szCs w:val="26"/>
        </w:rPr>
        <w:t xml:space="preserve">«Развитие агропромышленного комплекса </w:t>
        <w:br/>
        <w:t xml:space="preserve">и рынков сельскохозяйственной продукции, сырья и продовольствия </w:t>
        <w:br/>
        <w:t xml:space="preserve">в Нефтеюганском районе в 2014-2020 годах» </w:t>
      </w:r>
      <w:r>
        <w:rPr>
          <w:sz w:val="26"/>
        </w:rPr>
        <w:t>призвана создать необходимые условия для решения основных производственных, финансово-экономических и социальных проблем в сельском хозяйстве район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Сельское хозяйство играет важную роль в экономике Нефтеюганского района, в развитии сельских территорий, в продовольственном обеспечении населения свежими продуктами питания (мясом, молоком, яйцом, картофелем, овощами)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За последние пять лет на 23,6% увеличилось количество сельхоз-товаропроизводителей, в основном за счет поддержки, предоставляемой </w:t>
        <w:br/>
        <w:t xml:space="preserve">из федерального, регионального и местного бюджетов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В последние годы наметилась тенденция увеличения темпов производства молока в среднем на 7-8 % в год, мяса всех видов скота и птицы в живом весе </w:t>
        <w:br/>
        <w:t>на 17,0 %, яиц на 136,8 %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Сельское хозяйство района сегодня является одним из основных поставщиком экологически чистых продуктов и обеспечивает на душу населения Нефтеюганского региона: потребности в молоке и молочных продуктах – 4,86%, в мясе и мясопродуктах – 5,3%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евная площадь в крестьянских (фермерских) хозяйствах Нефтеюганского района в 2013 году составила 44,5 га, в том числе под картофелем – 20 га, овощами – 2,5 га, под кормовыми культурами – 22 га, которая используется малоэффектив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ий район обладает значительным рыбохозяйственным фондом водоемов, который ориентировочно осваивается на 5% по рекам, и 3% по озер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Нефтеюганском районе деятельность по производству товарной рыбы в настоящее время осуществляют 3 предприятия. По результатам 2012 года выловлено 500,0 тонн рыбы или 105,5% к уровню 2011 года, выпущено и реализовано товарной рыбы 750,0 тонн или 101,0% к уровню 2011 года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>Потребность населения района в объемах реализуемой рыбной продукции удовлетворена не полностью. Обеспеченность собственной рыбной товарной продукцией населения Нефтеюганского региона от норматива потребления составляет 17,3%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>Заготовка и переработка дикоросов – это составляющая устойчивого развития экономики Нефтеюганского района, которая имеет важное социальное знач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ефтеюганском районе деятельность по заготовке дикоросов настоящее время осуществляют 2 предприятия. По результатам 2013 года планируется заготовить 16,5 тонн дикоросов или 104,4 % к уровню 2012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наращивания объемов заготовки и переработки дикорастущего сырья, поступления инвестиций в развитие материально-технической базы, увеличения занятости населения определены мероприятия, направленные на повышение экономической и социальной эффективности заготовительной и перерабатывающей деятельности в Нефтеюганском районе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ельские территории района обладают мощным природным, демографическим, экономическим и историко-культурным потенциалом, который при более полном, рациональном и эффективном использовании может обеспечить благоприятные условия жизни в сельской местности, в том числе для молодых специалистов и их семей, и существенно повысить престиж сельского образа жизни для современного населения и будущих поколен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В сельской местности Нефтеюганского района функционируют 80,6% </w:t>
      </w:r>
      <w:r>
        <w:rPr>
          <w:sz w:val="26"/>
          <w:szCs w:val="26"/>
        </w:rPr>
        <w:t>от всех имеющихся в районе учреждений культуры, которые включают сеть культурно-досуговых учреждений, муниципальных библиотек и учреждение дополнительного образования детей. Им принадлежит важная роль в формировании культурного облика села, духовных и нравственных ценностей, развитии художественных способностей у жителей поселений, повышении качества жизни сельч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истема газоснабжения Нефтеюганского района представлена магистральным газопроводом «Уренгой-Челябинск», двумя магистральными газопроводами – отводами п.Ю-Балык - г.Нефтеюганск и п.Ю-Балык – граница Ханты-Мансий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доль магистрального газопровода «Уренгой-Челябинск» расположены компрессорные станции КС-5 «Молодежная» и КС-6 «Самсоновская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диночное протяжение уличной газовой сети МО Нефтеюганский район составляет 14,83 км, где учтена протяжённость газопроводов отводов на поселения и ответвления газопроводов на котельны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ровень газификации домов (объект газового потребления - многоквартирный жилой дом, либо индивидуальный жилой дом) составляет 3,85 % (46 домов). Всего </w:t>
        <w:br/>
        <w:t>в районе планируется газифицировать 1194 дома, уровень газификации на момент завершения муниципальной программы составит 100 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упность качественного школьного образования обеспечивается путем реструктуризации сети образовательных учреждений в сельской местности, создания базовых школ - ресурсных центров с современной учебно-материальной базой, высококвалифицированными кадрами, организации их сетевого взаимодейств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13 сельских школах (86,7 процента от общего количества школ) обучаются 2118 учащихся (44,3 процента от общего количества учащихся). Ежедневно 6 школьных автобусов подвозят в базовые школы более 300 школьников из 6 населенных пунк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школьным образованием охвачено 846 детей в возрасте от 1 до 6,5 года, что составляет 58,8 процента от общего количества детей данного возраста (в 2009 году – 65,8 процент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прос на дошкольные образовательные услуги в районе превышает предложение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Численность детей в возрасте от 1 до 6,5 года, состоящих на учете </w:t>
        <w:br/>
        <w:t xml:space="preserve">для определения в дошкольные образовательные учреждения, составляет </w:t>
        <w:br/>
        <w:t>452 человека, из них 401 детей (88,7 процентов) – в возрасте от 1 года до 3 лет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Сеть учреждений физической культуры и спорта представлена 42 объектами, </w:t>
        <w:br/>
        <w:t xml:space="preserve">в том числе: 24 спортивных зала, 1 стадион с трибунами на 1500 мест и более  (г.п.Пойковский), 2 футбольных поля (г.п.Пойковский, п.Сентябрьский), 1 крытый спортивный объект с искусственным льдом (г.п.Пойковский), 1 (25 метров) – плавательный бассейн, 5 лыжных баз (2013г. введена в строй в п.Усть-Юган), </w:t>
        <w:br/>
      </w:r>
      <w:r>
        <w:rPr>
          <w:spacing w:val="-6"/>
          <w:sz w:val="26"/>
        </w:rPr>
        <w:t>7 плоскостных спортивных сооружений площадью 16 537 м</w:t>
      </w:r>
      <w:r>
        <w:rPr>
          <w:spacing w:val="-6"/>
          <w:sz w:val="26"/>
          <w:vertAlign w:val="superscript"/>
        </w:rPr>
        <w:t>2</w:t>
      </w:r>
      <w:r>
        <w:rPr>
          <w:spacing w:val="-6"/>
          <w:sz w:val="26"/>
        </w:rPr>
        <w:t>, другие спортсооружения – 1.</w:t>
      </w:r>
      <w:r>
        <w:rPr>
          <w:sz w:val="26"/>
        </w:rPr>
        <w:t xml:space="preserve"> Единовременная пропускная способность существующей сети составляет </w:t>
        <w:br/>
        <w:t>1524 чел.</w:t>
      </w:r>
    </w:p>
    <w:p>
      <w:pPr>
        <w:pStyle w:val="Web"/>
        <w:spacing w:before="0" w:after="0"/>
        <w:ind w:right="96" w:firstLine="708"/>
        <w:jc w:val="both"/>
        <w:rPr/>
      </w:pPr>
      <w:r>
        <w:rPr>
          <w:sz w:val="26"/>
          <w:szCs w:val="24"/>
          <w:lang w:eastAsia="ru-RU"/>
        </w:rPr>
        <w:t xml:space="preserve">Отсутствие качественного доступного жилья является основной причиной миграционной убыли населения. За период с 2007 года села покинули – </w:t>
        <w:br/>
        <w:t>2 393 человека, что составляет 12,4% всего сельского населения Нефтеюганского района.</w:t>
      </w:r>
    </w:p>
    <w:p>
      <w:pPr>
        <w:pStyle w:val="Web"/>
        <w:spacing w:before="0" w:after="0"/>
        <w:ind w:right="96" w:firstLine="708"/>
        <w:jc w:val="both"/>
        <w:rPr/>
      </w:pPr>
      <w:r>
        <w:rPr>
          <w:sz w:val="26"/>
          <w:szCs w:val="24"/>
          <w:lang w:eastAsia="ru-RU"/>
        </w:rPr>
        <w:t xml:space="preserve">Сложившаяся ситуация в социальной сфере на селе, выраженная </w:t>
        <w:br/>
        <w:t xml:space="preserve">в обесценивании сельскохозяйственного труда, ослаблении мотивационных механизмов его развития, отсутствии общественно приемлемых условий жизнедеятельности в сельской местности, подошла к пороговым значениям </w:t>
        <w:br/>
        <w:t>и является тормозом формирования социально-экономических условий устойчивого развития сельских территорий.</w:t>
      </w:r>
    </w:p>
    <w:p>
      <w:pPr>
        <w:pStyle w:val="Normal"/>
        <w:ind w:right="99" w:firstLine="720"/>
        <w:jc w:val="both"/>
        <w:rPr>
          <w:sz w:val="26"/>
        </w:rPr>
      </w:pPr>
      <w:r>
        <w:rPr>
          <w:sz w:val="26"/>
        </w:rPr>
        <w:t>Таким образом, необходимость разработки и реализации программы обусловлена:</w:t>
      </w:r>
    </w:p>
    <w:p>
      <w:pPr>
        <w:pStyle w:val="Normal"/>
        <w:ind w:right="99" w:firstLine="720"/>
        <w:jc w:val="both"/>
        <w:rPr>
          <w:sz w:val="26"/>
        </w:rPr>
      </w:pPr>
      <w:r>
        <w:rPr>
          <w:sz w:val="26"/>
        </w:rPr>
        <w:t>социально-политической остротой проблемы;</w:t>
      </w:r>
    </w:p>
    <w:p>
      <w:pPr>
        <w:pStyle w:val="Normal"/>
        <w:ind w:right="99" w:firstLine="720"/>
        <w:jc w:val="both"/>
        <w:rPr>
          <w:sz w:val="26"/>
        </w:rPr>
      </w:pPr>
      <w:r>
        <w:rPr>
          <w:sz w:val="26"/>
        </w:rPr>
        <w:t>потребностью в формировании условий социального комфорта для расширенного воспроизводства и закрепления на селе трудовых ресурсов, обеспечивающих эффективное решение стратегических задач агропромышленного комплекса, в том числе в рамках решения задачи по обеспечению устойчивого развития сельских территорий;</w:t>
      </w:r>
    </w:p>
    <w:p>
      <w:pPr>
        <w:pStyle w:val="Normal"/>
        <w:ind w:right="99" w:firstLine="720"/>
        <w:jc w:val="both"/>
        <w:rPr>
          <w:sz w:val="26"/>
        </w:rPr>
      </w:pPr>
      <w:r>
        <w:rPr>
          <w:sz w:val="26"/>
        </w:rPr>
        <w:t>межотраслевым, межведомственным характером проблемы, необходимостью привлечения к ее решению органов государственной власти, органов местного самоуправления, организаций агропромышленного комплекса, общественных объединений;</w:t>
      </w:r>
    </w:p>
    <w:p>
      <w:pPr>
        <w:pStyle w:val="Normal"/>
        <w:ind w:right="99" w:firstLine="720"/>
        <w:jc w:val="both"/>
        <w:rPr>
          <w:sz w:val="26"/>
        </w:rPr>
      </w:pPr>
      <w:r>
        <w:rPr>
          <w:sz w:val="26"/>
        </w:rPr>
        <w:t>необходимостью приоритетной государственной финансовой поддержки развития социальной сферы и инженерного обустройства сельских территорий.</w:t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Раздел 2. Цели, задачи и показатели их достижения</w:t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сновной целью Программы является «Устойчивое развитие агропромышленного комплекса и сельских территорий Нефтеюганского района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Для достижения поставленной цели в Программе предусматривается решение следующих задач: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величение объемов производства и переработки основных видов сельскохозяйственной продукци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Увеличение количества субъектов, занимающихся сельскохозяйственным производство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вышение уровня социального обустройства и развитие инженерной инфраструктуры се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Целевыми показателями Программы (показатели непосредственного результата) являются: 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404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личение численности работающих в агропромышленном комплексе </w:t>
        <w:br/>
        <w:t>с 315 до 350 человек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казатель рассчитывается исходя из общего количества работающих </w:t>
        <w:br/>
        <w:t>в агропромышленном комплексе Нефтеюганского района на конец отчетного период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е показателя формируется на основании данных сельхоз-товаропроизводителей.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404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личение количества созданных сельскохозяйственных производств </w:t>
        <w:br/>
        <w:t xml:space="preserve">в сфере малого бизнеса (крестьянские (фермерские) хозяйства, индивидуальные предприниматели) с 34 до 45 ед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рассчитывается исходя из общего количества созданных сельскохозяйственных производств за отчетный период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показателя формируется на основании данных сельхозтоваропроизводителей.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404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среднемесячной номинальной заработной платы в сельском хозяйстве (по сельскохозяйственным организациям, не относящимся к субъектам малого предпринимательства) с 26605 руб. до 30700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читывается в рублях от базового показателя на начало реализации Программы – 26605 рублей, с учетом ежегодного планового увеличения среднемесячной номинальной заработной платы в сельском хозяйстве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6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е показателя формируется на основании данных сельскохозяйственных организаций, не относящихся к субъектам малого предпринимательства.</w:t>
      </w:r>
      <w:r>
        <w:rPr>
          <w:rFonts w:cs="Times New Roman" w:ascii="Times New Roman" w:hAnsi="Times New Roman"/>
          <w:sz w:val="26"/>
          <w:szCs w:val="24"/>
        </w:rPr>
        <w:tab/>
        <w:t>Реализация мероприятий Программы позволит достигнуть следующих ожидаемых конечных результатов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личение производства в хозяйствах всех категорий: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кота и птицы на убой с 0,633 до 0,750 тыс. тонн в живом весе;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лока с 2,650 до 3,180 тыс. тонн;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а добычи (вылова) водных биологических ресурсов с 0,530 </w:t>
        <w:br/>
        <w:t xml:space="preserve">до 0,600 тыс.тонн;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а заготовки дикоросов с 0,016 до 0,025 тыс.тонн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читывается от базового значения показателя на момент разработки  Программы, с учетом ежегодного планового увеличения производства продук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показателя формируется на основании данных сельхоз-товаропроизводителей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бретение жилья гражданами, проживающими в сельской местности, </w:t>
        <w:br/>
        <w:t>в т.ч. молодыми семьями и молодыми специалистами, за время реализации муниципальной программы - 0,738 тыс.кв.м. (с 0,059 до 0,797 тыс.кв.м.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читывается от базового значения показателя на момент разработки Программы – 0,059 тыс.кв.м. с учетом ежегодного планового увеличения ввода (приобретения) жиль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ь принимается на основании данных Департамента имущественных отношений </w:t>
      </w:r>
      <w:r>
        <w:rPr>
          <w:rFonts w:cs="Times New Roman" w:ascii="Times New Roman" w:hAnsi="Times New Roman"/>
          <w:spacing w:val="-6"/>
          <w:sz w:val="26"/>
          <w:szCs w:val="24"/>
        </w:rPr>
        <w:t>Нефтеюганского</w:t>
      </w:r>
      <w:r>
        <w:rPr>
          <w:rFonts w:cs="Times New Roman" w:ascii="Times New Roman" w:hAnsi="Times New Roman"/>
          <w:sz w:val="26"/>
          <w:szCs w:val="24"/>
        </w:rPr>
        <w:t xml:space="preserve"> района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од в действие новых общеобразовательных учреждений за время реализации муниципальной программы - не менее 0,310 тыс.мест (с 0 до 0,310 тыс.мест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читывается исходя из количества введенных образовательных учреждени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принимается на основании данных</w:t>
      </w:r>
      <w:r>
        <w:rPr>
          <w:rFonts w:cs="Times New Roman" w:ascii="Times New Roman" w:hAnsi="Times New Roman"/>
          <w:sz w:val="26"/>
          <w:szCs w:val="24"/>
        </w:rPr>
        <w:t xml:space="preserve"> Департамента образования </w:t>
        <w:br/>
        <w:t>и молодежной политики Нефтеюганского района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од в действие распределительных газовых сетей за время реализации муниципальной программы – не менее 0,084 тыс.км. (с 0,015 до 0,099 тыс.км.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читывается исходя из количества введенных распределительных газовых сетей в сельской местност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ь принимается на основании данных Департамента строительства </w:t>
        <w:br/>
        <w:t>и жилищно – коммунального комплекса Нефтеюганского района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ровень газификации домов – до 100,00 % (с 3,85 до 100,00 %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ся отношением количества домов, подключенных к системе газоснабжения в сельской местности, к общему количеству домов на селе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принимается на основании данных Департамента строительства и жилищно – коммунального комплекса Нефтеюганского района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од в действие плоскостных спортивных сооружений за время реализации муниципальной программы – не менее  9,728 тыс. кв.м. (с 0 до 9,728 тыс. кв.м.). Рассчитывается исходя из количества введенных плоскостных спортивных сооружений в сельской местност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ь принимается на основании данных </w:t>
      </w:r>
      <w:r>
        <w:rPr>
          <w:rFonts w:cs="Times New Roman" w:ascii="Times New Roman" w:hAnsi="Times New Roman"/>
          <w:spacing w:val="-2"/>
          <w:sz w:val="26"/>
          <w:szCs w:val="24"/>
        </w:rPr>
        <w:t>Департамента культуры и спорта Нефтеюганского района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од в действие объекта, предназначенного для размещения муниципального учреждения культуры в сельской местности  за время реализации муниципальной программы - не менее 0,250 тыс. мест (с 1,390 до 1,440 тыс.мест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26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читывается исходя из количества введенных </w:t>
      </w:r>
      <w:r>
        <w:rPr>
          <w:rFonts w:cs="Times New Roman" w:ascii="Times New Roman" w:hAnsi="Times New Roman"/>
          <w:spacing w:val="-2"/>
          <w:sz w:val="26"/>
          <w:szCs w:val="26"/>
        </w:rPr>
        <w:t>муниципальных учреждений культуры в сельской местност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26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ь принимается на основании данных </w:t>
      </w:r>
      <w:r>
        <w:rPr>
          <w:rFonts w:cs="Times New Roman" w:ascii="Times New Roman" w:hAnsi="Times New Roman"/>
          <w:spacing w:val="-2"/>
          <w:sz w:val="26"/>
          <w:szCs w:val="24"/>
        </w:rPr>
        <w:t>Департамента культуры и спорта Нефтеюганского района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ность сельского населения местами в учреждениях культурно – досугового типа за время реализации муниципальной программы – до 69,80 % </w:t>
        <w:br/>
        <w:t>(с 67,37 до 69,80 %).</w:t>
        <w:tab/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26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ся отношением численности сельского населения, обеспеченного местами в учреждениях культурно – досугового типа, к общей численности на селе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ь принимается на основании данных </w:t>
      </w:r>
      <w:r>
        <w:rPr>
          <w:rFonts w:cs="Times New Roman" w:ascii="Times New Roman" w:hAnsi="Times New Roman"/>
          <w:spacing w:val="-2"/>
          <w:sz w:val="26"/>
          <w:szCs w:val="24"/>
        </w:rPr>
        <w:t>Департамента культуры и спорта Нефтеюга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здел 3.</w:t>
      </w:r>
      <w:r>
        <w:rPr>
          <w:b/>
          <w:sz w:val="26"/>
          <w:szCs w:val="24"/>
        </w:rPr>
        <w:t xml:space="preserve"> Обобщенная характеристика программных мероприятий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7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ижение поставленной цели программы предусмотрено посредством реализации следующих мероприятий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</w:rPr>
        <w:t xml:space="preserve">По задаче </w:t>
      </w:r>
      <w:r>
        <w:rPr>
          <w:sz w:val="26"/>
          <w:szCs w:val="24"/>
        </w:rPr>
        <w:t>1. «Увеличение объемов производства и переработки основных видов сельскохозяйственной продукции»</w:t>
      </w:r>
      <w:r>
        <w:rPr>
          <w:sz w:val="26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роста производства и реализации продукции растениеводств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6"/>
        </w:rPr>
        <w:t>Реализация данного мероприятия направлена на повышение валового производства продукции растениеводства на основе вовлечение новых площадей и увеличения урожайности культу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тимулирование роста производства и реализации продукции </w:t>
      </w:r>
      <w:r>
        <w:rPr>
          <w:sz w:val="26"/>
        </w:rPr>
        <w:t>животновод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</w:rPr>
        <w:tab/>
        <w:t>Реализация данного мероприятия направлена на повышение производства продукции молочного животноводства, выравнивание сезонности производства молока, рост поголовья крупного рогатого скота, создание условий для воспроизводства в животноводстве, стимулирование повышения товарности молока во всех формах хозяйствования, сохранение и увеличение маточного поголовья сельскохозяйственных животных в личных подсобных хозяйств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тимулирование роста производства (вылова) и реализации пищевой рыбы, пищевой рыбной проду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еализация данного мероприятия направлена на увеличение производства </w:t>
        <w:br/>
        <w:t>и ассортимента выпускаемой рыбопродук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мулирование увеличения продукции дикоросов, заготовленной </w:t>
        <w:br/>
        <w:t>на территории Нефтеюганского района, а также поддержка глубокой переработ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ализация данных мероприятий направлена на повышение производства дикоросов и увеличение выпускаемого ассортимента дикоросов глубокой переработ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участия в совещаниях, семинарах, ярмарках, конкурсах, выставках и участие в ни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</w:rPr>
      </w:pPr>
      <w:r>
        <w:rPr>
          <w:sz w:val="26"/>
        </w:rPr>
        <w:tab/>
        <w:t xml:space="preserve">По данному мероприятию финансируется проведение совещаний, семинаров, ярмарок, конкурсов, выставок с участием сельскохозяйственных товаропроизводителей Нефтеюганского район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задаче 2. «Увеличение количества субъектов, занимающихся сельскохозяйственным производством»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укрепления материально-технической базы предприятий и организаций всех форм собственности (за исключением личных подсобных хозяйств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</w:rPr>
        <w:t xml:space="preserve">Реализация данного мероприятия направлена на развитие инженерной инфраструктуры, строительство, приобретение и модернизацию объектов сельхозназначения и земельных участков из земель сельхозназначения для ведения сельского хозяйств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</w:rPr>
        <w:tab/>
        <w:t>По задаче 3. «</w:t>
      </w:r>
      <w:r>
        <w:rPr>
          <w:sz w:val="26"/>
          <w:szCs w:val="24"/>
        </w:rPr>
        <w:t>Повышение уровня социального обустройства и развитие инженерной инфраструктуры села»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Улучшение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го мероприятия направлена на удовлетворение потребностей сельского населения в благоустроенном жилье, привлечение и закрепление в сельской местности молодых специалис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лучшение жилищных условий граждан, проживающих в сельской местности, в том числе молодых семей и молодых специалистов, предусматривается осуществлять путем предоставления социальных выплат за счет средств федерального бюджета и бюджета автономного округа на строительство </w:t>
        <w:br/>
        <w:t>и приобретение жилья в сельской местност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</w:rPr>
      </w:pPr>
      <w:r>
        <w:rPr>
          <w:sz w:val="26"/>
        </w:rPr>
        <w:t xml:space="preserve">Комплексное обустройство населенных пунктов, расположенных </w:t>
        <w:br/>
        <w:t>в сельской местности, объектами социальной и инженерной инфраструкт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ети общеобразовате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ети плоскостных спортивных сооруж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ети учреждений культурно-досугового тип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газифик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о комплексному обустройству населенных пунктов, расположенных в сельской местности, объектами социальной и инженерной инфраструктуры осуществляется с учетом комплексного (проектного) подх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го направления предусматривается оказание поддержки муниципальным образованиям из бюджета автономного округа на развитие сети следующих объектов социальной и инженерной инфраструктуры в сельской мест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ые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скостные спортивные соору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я культурно-досугового тип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ительные газовые сет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Обеспечение осуществления отлова, транспортировки, учета, содержания, умерщвления, утилизации безнадзорных и бродячих живот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</w:rPr>
      </w:pPr>
      <w:r>
        <w:rPr>
          <w:sz w:val="26"/>
        </w:rPr>
        <w:tab/>
        <w:t>Реализация данного мероприятия направлена на сокращение численности безнадзорных и бродячих животных, сокращение случаев нападения таких животных на людей.</w:t>
      </w:r>
    </w:p>
    <w:p>
      <w:pPr>
        <w:pStyle w:val="Normal"/>
        <w:tabs>
          <w:tab w:val="clear" w:pos="708"/>
          <w:tab w:val="left" w:pos="889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89" w:leader="none"/>
        </w:tabs>
        <w:jc w:val="center"/>
        <w:rPr/>
      </w:pPr>
      <w:r>
        <w:rPr>
          <w:b/>
          <w:sz w:val="26"/>
        </w:rPr>
        <w:t>Раздел 4.</w:t>
      </w:r>
      <w:r>
        <w:rPr>
          <w:b/>
          <w:sz w:val="26"/>
          <w:szCs w:val="26"/>
        </w:rPr>
        <w:t xml:space="preserve"> Механизм реализации муниципальной программы</w:t>
      </w:r>
    </w:p>
    <w:p>
      <w:pPr>
        <w:pStyle w:val="Normal"/>
        <w:tabs>
          <w:tab w:val="clear" w:pos="708"/>
          <w:tab w:val="left" w:pos="88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имым инструментом при реализации мероприятий по развитию агропромышленного комплекса и сельских территории Нефтеюганского района является Государственная программа «Развития сельского хозяйства и регулирования рынков сельскохозяйственной продукции, сырья и продовольствия на 2013-2020 годы», утвержденная постановлением Правительства Российской Федерации </w:t>
        <w:br/>
        <w:t xml:space="preserve">от 14.07.2012 № 717, </w:t>
      </w:r>
      <w:r>
        <w:rPr>
          <w:sz w:val="26"/>
          <w:szCs w:val="24"/>
        </w:rPr>
        <w:t>государственная программа Ханты-Мансийского автономного округа - Югры «Развитие агропромышленного комплекса и рынков сельскохозяйственной продукции, сырья и продовольствия в Ханты-Мансийском автономном округе - Югре в 2014-2020 годах»</w:t>
      </w:r>
      <w:r>
        <w:rPr>
          <w:sz w:val="26"/>
          <w:szCs w:val="26"/>
        </w:rPr>
        <w:t>, утвержденная постановлением Правительства</w:t>
      </w:r>
      <w:r>
        <w:rPr>
          <w:sz w:val="26"/>
          <w:szCs w:val="24"/>
        </w:rPr>
        <w:t xml:space="preserve"> </w:t>
      </w:r>
      <w:r>
        <w:rPr>
          <w:sz w:val="26"/>
          <w:szCs w:val="26"/>
        </w:rPr>
        <w:t>Ханты-Мансийского автономного округа - Югры</w:t>
      </w:r>
      <w:r>
        <w:rPr>
          <w:sz w:val="26"/>
          <w:szCs w:val="24"/>
        </w:rPr>
        <w:t xml:space="preserve"> от 09.10.2013 </w:t>
        <w:br/>
        <w:t>№ 420-п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тор программы – администрация Нефтеюганского района, в лице отдела по сельскому хозяйству, обладает правом вносить предложения об изменении размеров финансовых средств, направляемых на решение отдельных задач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ключает разработку и принятие муниципальных правовых актов Нефтеюганского района, необходимых для выполнения Программы, уточнение перечня программных мероприятий на очередной финансовый год и плановый период с уточнением затрат по программным мероприяти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едставляет собой скоординированные по срокам и направлениям действия исполнителей мероприятий, направленные на формирование эффективного высокотехнического и конкурентоспособного агропромышленного производства для улучшения продовольственного обеспечения населения,</w:t>
      </w:r>
      <w:r>
        <w:rPr>
          <w:rFonts w:cs="Calibri" w:ascii="Calibri" w:hAnsi="Calibri"/>
        </w:rPr>
        <w:t xml:space="preserve"> </w:t>
      </w:r>
      <w:r>
        <w:rPr>
          <w:sz w:val="26"/>
          <w:szCs w:val="26"/>
        </w:rPr>
        <w:t xml:space="preserve">повышение уровня комфортности проживания в сельской местности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В целях реализации программы финансирование мероприятий предполагается за счет средств федерального бюджета, бюджета автономного округа и бюджета муниципального образования Нефтеюганский район, </w:t>
      </w:r>
      <w:r>
        <w:rPr>
          <w:sz w:val="26"/>
          <w:szCs w:val="26"/>
        </w:rPr>
        <w:t xml:space="preserve">посредством наделения органов местного самоуправления отдельными государственными полномочиями </w:t>
        <w:br/>
        <w:t>по поддержке сельскохозяйственного производства,</w:t>
      </w:r>
      <w:r>
        <w:rPr>
          <w:color w:val="000000"/>
          <w:sz w:val="26"/>
          <w:szCs w:val="26"/>
        </w:rPr>
        <w:t xml:space="preserve"> а также планируется привлечение иных средств из внебюджетных источников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, которые связаны с возможностями снижения темпов роста экономики, уровня инвестиционной активности, с финансовым кризис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, который связан с недофинансированием программы, в связи с потенциально возможным дефицитом бюджетов всех уровн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риски, которые связаны с изменениями законодательства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реализации программы, как сопоставления фактически достигнутых, так и целевых значений показателей. </w:t>
        <w:br/>
        <w:t>В соответствии с данными мониторинга по фактически достигнутым результатам реализации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06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</w:t>
      </w:r>
    </w:p>
    <w:p>
      <w:pPr>
        <w:pStyle w:val="Normal"/>
        <w:ind w:left="99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93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Целевые показатели </w:t>
      </w:r>
      <w:r>
        <w:rPr>
          <w:sz w:val="26"/>
          <w:szCs w:val="26"/>
        </w:rPr>
        <w:t>муниципальной программы</w:t>
      </w:r>
    </w:p>
    <w:p>
      <w:pPr>
        <w:pStyle w:val="Normal"/>
        <w:ind w:left="99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3"/>
        <w:gridCol w:w="1765"/>
        <w:gridCol w:w="992"/>
        <w:gridCol w:w="1152"/>
        <w:gridCol w:w="1134"/>
        <w:gridCol w:w="992"/>
        <w:gridCol w:w="1116"/>
        <w:gridCol w:w="1087"/>
        <w:gridCol w:w="1118"/>
        <w:gridCol w:w="1842"/>
      </w:tblGrid>
      <w:tr>
        <w:trPr>
          <w:trHeight w:val="60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показ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начало реализации муниципальн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0 год)</w:t>
            </w:r>
          </w:p>
        </w:tc>
      </w:tr>
      <w:tr>
        <w:trPr>
          <w:trHeight w:val="1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004"/>
        <w:gridCol w:w="1765"/>
        <w:gridCol w:w="1010"/>
        <w:gridCol w:w="1134"/>
        <w:gridCol w:w="1134"/>
        <w:gridCol w:w="993"/>
        <w:gridCol w:w="1134"/>
        <w:gridCol w:w="1087"/>
        <w:gridCol w:w="1099"/>
        <w:gridCol w:w="1842"/>
      </w:tblGrid>
      <w:tr>
        <w:trPr>
          <w:tblHeader w:val="true"/>
          <w:trHeight w:val="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0" w:hRule="atLeast"/>
          <w:cantSplit w:val="true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непосредственных результатов</w:t>
            </w:r>
          </w:p>
        </w:tc>
      </w:tr>
      <w:tr>
        <w:trPr>
          <w:trHeight w:val="35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численности работающих </w:t>
              <w:br/>
              <w:t>в АПК, чел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35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количества созданных сельскохозяйственных производст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фере малого бизнеса (КФХ, ИП), е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5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реднемесячной номинальной заработной платы в сельском хозяйстве (по сельскохозяйственным организациям, не относящимся к субъектам малого предпринимательства), 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0</w:t>
            </w:r>
          </w:p>
        </w:tc>
      </w:tr>
      <w:tr>
        <w:trPr>
          <w:trHeight w:val="355" w:hRule="atLeast"/>
          <w:cantSplit w:val="true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онечных результатов</w:t>
            </w:r>
          </w:p>
        </w:tc>
      </w:tr>
      <w:tr>
        <w:trPr>
          <w:trHeight w:val="35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изводства </w:t>
              <w:br/>
              <w:t xml:space="preserve">в хозяйствах всех категорий скота </w:t>
              <w:br/>
              <w:t>и птицы на уб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живом весе</w:t>
            </w:r>
            <w:r>
              <w:rPr>
                <w:sz w:val="22"/>
                <w:szCs w:val="22"/>
              </w:rPr>
              <w:t xml:space="preserve">,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</w:tr>
      <w:tr>
        <w:trPr>
          <w:trHeight w:val="3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а, тыс. тон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0</w:t>
            </w:r>
          </w:p>
        </w:tc>
      </w:tr>
      <w:tr>
        <w:trPr>
          <w:trHeight w:val="3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а добычи (вылова) водных биологических ресурсов, тыс.тон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</w:tr>
      <w:tr>
        <w:trPr>
          <w:trHeight w:val="55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а заготовки дикорос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</w:tr>
      <w:tr>
        <w:trPr>
          <w:trHeight w:val="3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жилья гражданами, проживающими в сельской местности, в т.ч. молодыми семьями и молодыми специалистами, тыс.кв.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7</w:t>
            </w:r>
          </w:p>
        </w:tc>
      </w:tr>
      <w:tr>
        <w:trPr>
          <w:trHeight w:val="3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новых общеобразовательных учреждений, тыс.мес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0</w:t>
            </w:r>
          </w:p>
        </w:tc>
      </w:tr>
      <w:tr>
        <w:trPr>
          <w:trHeight w:val="3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действие распределительных газовых сетей, тыс.к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9</w:t>
            </w:r>
          </w:p>
        </w:tc>
      </w:tr>
      <w:tr>
        <w:trPr>
          <w:trHeight w:val="3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азификации домов, 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действие плоскостных спортивных сооружений, тыс.кв.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28</w:t>
            </w:r>
          </w:p>
        </w:tc>
      </w:tr>
      <w:tr>
        <w:trPr>
          <w:trHeight w:val="3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действие объекта, предназначенного для размещения муниципального учреждения культуры в сельской местности,  тыс.мес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</w:t>
            </w:r>
          </w:p>
        </w:tc>
      </w:tr>
      <w:tr>
        <w:trPr>
          <w:trHeight w:val="3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сельского населения местами в учреждениях культурно – досугового типа, 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40" w:leader="none"/>
        </w:tabs>
        <w:ind w:left="1006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06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06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06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06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06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06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06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06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06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06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06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06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97"/>
        <w:gridCol w:w="2629"/>
        <w:gridCol w:w="1641"/>
        <w:gridCol w:w="1066"/>
        <w:gridCol w:w="1066"/>
        <w:gridCol w:w="1066"/>
        <w:gridCol w:w="1066"/>
        <w:gridCol w:w="1066"/>
        <w:gridCol w:w="1066"/>
        <w:gridCol w:w="1066"/>
        <w:gridCol w:w="1066"/>
        <w:gridCol w:w="81"/>
        <w:gridCol w:w="18"/>
      </w:tblGrid>
      <w:tr>
        <w:trPr>
          <w:trHeight w:val="255" w:hRule="atLeast"/>
        </w:trPr>
        <w:tc>
          <w:tcPr>
            <w:tcW w:w="1539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1539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/соисполнител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97"/>
        <w:gridCol w:w="2629"/>
        <w:gridCol w:w="1641"/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>
          <w:tblHeader w:val="true"/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5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ь: "Устойчивое развитие агропромышленного комплекса и сельских территорий Нефтеюганского района"</w:t>
            </w:r>
          </w:p>
        </w:tc>
      </w:tr>
      <w:tr>
        <w:trPr>
          <w:trHeight w:val="255" w:hRule="atLeast"/>
        </w:trPr>
        <w:tc>
          <w:tcPr>
            <w:tcW w:w="15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ача 1. Увеличение объемов производства и переработки основных видов сельскохозяйственной продукции"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ование роста производства и реализации продукции растениеводства</w:t>
            </w:r>
          </w:p>
        </w:tc>
        <w:tc>
          <w:tcPr>
            <w:tcW w:w="2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Р (отдел по сельскому хозяйству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7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49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ование роста производства и реализации продукции животноводства</w:t>
            </w:r>
          </w:p>
        </w:tc>
        <w:tc>
          <w:tcPr>
            <w:tcW w:w="2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Р (отдел по сельскому хозяйству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42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7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50,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087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06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30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30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30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30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30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30,2</w:t>
            </w:r>
          </w:p>
        </w:tc>
      </w:tr>
      <w:tr>
        <w:trPr>
          <w:trHeight w:val="28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,0</w:t>
            </w:r>
          </w:p>
        </w:tc>
      </w:tr>
      <w:tr>
        <w:trPr>
          <w:trHeight w:val="49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92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73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69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69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69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69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69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69,8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ование роста производства (вылова) и реализации пищевой рыбы, пищевой рыбной продукции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Р (отдел по сельскому хозяйству)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89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5,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57,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4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7,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7,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7,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7,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7,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7,2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0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2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2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2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2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2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2,8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ование увеличения продукции дикоросов, заготовленной на территории Нефтеюганского района, а также поддержка глубокой переработки</w:t>
            </w:r>
          </w:p>
        </w:tc>
        <w:tc>
          <w:tcPr>
            <w:tcW w:w="2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Р (отдел по сельскому хозяйству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22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9,1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6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1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5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8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ование участия в совещаниях, семинарах, ярмарках, конкурсах, выставках  и участие в них</w:t>
            </w:r>
          </w:p>
        </w:tc>
        <w:tc>
          <w:tcPr>
            <w:tcW w:w="2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Р (отдел по сельскому хозяйству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49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задаче 1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Р (отдел по сельскому хозяйству)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61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19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49,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49,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49,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49,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49,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49,1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52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18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6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6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6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6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6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68,5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</w:tr>
      <w:tr>
        <w:trPr>
          <w:trHeight w:val="4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584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8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8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8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8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8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80,6</w:t>
            </w:r>
          </w:p>
        </w:tc>
      </w:tr>
      <w:tr>
        <w:trPr>
          <w:trHeight w:val="255" w:hRule="atLeast"/>
        </w:trPr>
        <w:tc>
          <w:tcPr>
            <w:tcW w:w="15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ача 2. Увеличение количества субъектов, занимающихся сельскохозяйственным производством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ование укрепления материально-технической базы предприятий и организаций всех форм собственности (за исключением личных подсобных хозяйств)</w:t>
            </w:r>
          </w:p>
        </w:tc>
        <w:tc>
          <w:tcPr>
            <w:tcW w:w="2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Р (отдел по сельскому хозяйству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40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0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,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7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</w:tr>
      <w:tr>
        <w:trPr>
          <w:trHeight w:val="9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7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63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задаче 2</w:t>
            </w:r>
          </w:p>
        </w:tc>
        <w:tc>
          <w:tcPr>
            <w:tcW w:w="2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Р (отдел по сельскому хозяйству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40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0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,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7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</w:tr>
      <w:tr>
        <w:trPr>
          <w:trHeight w:val="52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7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55" w:hRule="atLeast"/>
        </w:trPr>
        <w:tc>
          <w:tcPr>
            <w:tcW w:w="15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ача 3. Повышение уровня социального обустройства и развитие инженерной инфраструктуры села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Р (отдел по сельскому хозяйству)/ Департамент имущественных отношений Н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5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,6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1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,6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обустройство населенных пунктов, расположенных в сельской местности, объектами социальной и инженерной инфраструктуры, всего:</w:t>
            </w:r>
          </w:p>
        </w:tc>
        <w:tc>
          <w:tcPr>
            <w:tcW w:w="2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Р (отдел по сельскому хозяйству)/ Департамент образования и молодежной политики НР, Департамент культуры и спорта НР, МКУ "УКС и ЖКК НР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11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72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77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87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2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1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65,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11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72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77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87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2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1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65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образовательных учреждений*</w:t>
            </w:r>
          </w:p>
        </w:tc>
        <w:tc>
          <w:tcPr>
            <w:tcW w:w="2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Р (отдел по сельскому хозяйству)/ Департамент образования и молодежной политики Н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спортивных сооружений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Р (отдел по сельскому хозяйству)/Департамент культуры и спорта Н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объектов, предназначенных для размещения муниципальных учреждений культуры в сельской местности</w:t>
            </w:r>
          </w:p>
        </w:tc>
        <w:tc>
          <w:tcPr>
            <w:tcW w:w="2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Р (отдел по сельскому хозяйству)/Департамент культуры и спорта НР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4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6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7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6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7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аспределительных газовых сетей</w:t>
            </w:r>
          </w:p>
        </w:tc>
        <w:tc>
          <w:tcPr>
            <w:tcW w:w="2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Р (отдел по сельскому хозяйству)/ МКУ "УКС и ЖКК НР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17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2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1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95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2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1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65,0</w:t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17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2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1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95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2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1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65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осуществления отлова, транспортировки, учета, содержания, умерщвления, утилизации безнадзорных и бродячих животных 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Р (отдел по сельскому хозяйству)/ МКУ "УКС и ЖКК НР", в т.ч.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5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5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Р (отдел по сельскому хозяйству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задаче 3</w:t>
            </w:r>
          </w:p>
        </w:tc>
        <w:tc>
          <w:tcPr>
            <w:tcW w:w="2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03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7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9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0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19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43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3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88,4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5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228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4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64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270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864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12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03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57,6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98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3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4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85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44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79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8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37,5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75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59,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99,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99,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99,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99,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99,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99,3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5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0,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,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,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,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,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,000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482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25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45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75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34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9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8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38,2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АНР- отдел по сельскому хозяйству)</w:t>
            </w:r>
          </w:p>
        </w:tc>
        <w:tc>
          <w:tcPr>
            <w:tcW w:w="2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95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63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4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4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4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4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4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49,1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0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92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6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6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6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6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6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68,5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25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7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8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8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8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8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8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80,6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I            (Департамент культуры и спорта Нефтеюганского района)</w:t>
            </w:r>
          </w:p>
        </w:tc>
        <w:tc>
          <w:tcPr>
            <w:tcW w:w="2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9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6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7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9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6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7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II          (Департамент образования и молодежной политики Нефтеюганского района)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III         (Департамент С и ЖКК НР/ МКУ "УКС и ЖКК НР")</w:t>
            </w:r>
          </w:p>
        </w:tc>
        <w:tc>
          <w:tcPr>
            <w:tcW w:w="2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734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2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5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26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51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41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95,8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1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17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2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1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95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2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1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65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IV         (Департамент имущественных отношений Нефтеюганского района )</w:t>
            </w:r>
          </w:p>
        </w:tc>
        <w:tc>
          <w:tcPr>
            <w:tcW w:w="2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5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,6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1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,6</w:t>
            </w:r>
          </w:p>
        </w:tc>
      </w:tr>
      <w:tr>
        <w:trPr>
          <w:trHeight w:val="390" w:hRule="atLeast"/>
        </w:trPr>
        <w:tc>
          <w:tcPr>
            <w:tcW w:w="15311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* - Финансирование в рамках реализации муниципальной программы Нефтеюганского района "Образование 21 века на 2014-2020 годы"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  <w:fldChar w:fldCharType="begin"/>
    </w:r>
    <w:r>
      <w:rPr>
        <w:sz w:val="24"/>
        <w:szCs w:val="24"/>
        <w:color w:val="FFFFFF"/>
      </w:rPr>
      <w:instrText xml:space="preserve"> PAGE </w:instrText>
    </w:r>
    <w:r>
      <w:rPr>
        <w:sz w:val="24"/>
        <w:szCs w:val="24"/>
        <w:color w:val="FFFFFF"/>
      </w:rPr>
      <w:fldChar w:fldCharType="separate"/>
    </w:r>
    <w:r>
      <w:rPr>
        <w:sz w:val="24"/>
        <w:szCs w:val="24"/>
        <w:color w:val="FFFFFF"/>
      </w:rPr>
      <w:t>1</w:t>
    </w:r>
    <w:r>
      <w:rPr>
        <w:sz w:val="24"/>
        <w:szCs w:val="24"/>
        <w:color w:val="FFFFFF"/>
      </w:rPr>
      <w:fldChar w:fldCharType="end"/>
    </w:r>
  </w:p>
  <w:p>
    <w:pPr>
      <w:pStyle w:val="Head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  <w:fldChar w:fldCharType="begin"/>
    </w:r>
    <w:r>
      <w:rPr>
        <w:sz w:val="24"/>
        <w:szCs w:val="24"/>
        <w:color w:val="FFFFFF"/>
      </w:rPr>
      <w:instrText xml:space="preserve"> PAGE </w:instrText>
    </w:r>
    <w:r>
      <w:rPr>
        <w:sz w:val="24"/>
        <w:szCs w:val="24"/>
        <w:color w:val="FFFFFF"/>
      </w:rPr>
      <w:fldChar w:fldCharType="separate"/>
    </w:r>
    <w:r>
      <w:rPr>
        <w:sz w:val="24"/>
        <w:szCs w:val="24"/>
        <w:color w:val="FFFFFF"/>
      </w:rPr>
      <w:t>12</w:t>
    </w:r>
    <w:r>
      <w:rPr>
        <w:sz w:val="24"/>
        <w:szCs w:val="24"/>
        <w:color w:val="FFFFFF"/>
      </w:rPr>
      <w:fldChar w:fldCharType="end"/>
    </w:r>
  </w:p>
  <w:p>
    <w:pPr>
      <w:pStyle w:val="Head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89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1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97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96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rFonts w:eastAsia="Batang;바탕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Batang;바탕"/>
      <w:lang w:val="en-US" w:eastAsia="ko-K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3"/>
    <w:basedOn w:val="Normal"/>
    <w:qFormat/>
    <w:pPr>
      <w:ind w:firstLine="709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14:00Z</dcterms:created>
  <dc:creator>Admin</dc:creator>
  <dc:description/>
  <cp:keywords/>
  <dc:language>en-US</dc:language>
  <cp:lastModifiedBy>lukashevala</cp:lastModifiedBy>
  <cp:lastPrinted>2014-10-15T09:20:00Z</cp:lastPrinted>
  <dcterms:modified xsi:type="dcterms:W3CDTF">2014-10-22T03:14:00Z</dcterms:modified>
  <cp:revision>2</cp:revision>
  <dc:subject/>
  <dc:title>Пост</dc:title>
</cp:coreProperties>
</file>