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1.02.2014 № 220-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</w:t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анитарно-противоэпидемической комиссии</w:t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о исполнение постановления Правительства Ханты-Мансийского автономного</w:t>
      </w:r>
      <w:r>
        <w:rPr>
          <w:sz w:val="26"/>
          <w:szCs w:val="26"/>
        </w:rPr>
        <w:t xml:space="preserve"> округа от 19.09.2002 № 516-п «О создании межведомственной санитарно-противоэпидемической комиссии», в целях координации действий органов местного самоуправления, предприятий, организации и учреждений района независимо от их ведомственной принадлежности и организационно-правовой формы в решении </w:t>
        <w:br/>
        <w:t xml:space="preserve">задач, направленных на профилактику массовых инфекционных заболеваний, </w:t>
        <w:br/>
        <w:t>отравлений населения и обеспечение санитарно-эпидемиологического благополучия, п о с т а н о в л я ю:</w:t>
      </w:r>
    </w:p>
    <w:p>
      <w:pPr>
        <w:pStyle w:val="Normal"/>
        <w:widowControl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>Создать межведомственную санитарно-противоэпидемическую комиссию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межведомственной санитарно-противоэпидемической </w:t>
        <w:br/>
        <w:t>комиссии согласно приложению № 1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санитарно-противоэпидемической комиссии </w:t>
        <w:br/>
        <w:t>согласно приложению №  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главы муниципального образования Нефтеюганский район от 15.11.2007 № 466-п «О создании санитарно-противоэпидемической комиссии»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18.12.2008 </w:t>
        <w:br/>
        <w:t xml:space="preserve">№ 471-па «О внесении изменений в постановление главы муниципального </w:t>
        <w:br/>
        <w:t>образования Нефтеюганский район от 15.11.2007 № 466-п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1.02.2014 № 220-па</w:t>
      </w:r>
    </w:p>
    <w:p>
      <w:pPr>
        <w:pStyle w:val="Normal"/>
        <w:ind w:left="5040" w:firstLine="7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санитарно-противоэпидемической комиссии</w:t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jc w:val="center"/>
        <w:rPr/>
      </w:pPr>
      <w:r>
        <w:rPr>
          <w:sz w:val="26"/>
          <w:szCs w:val="26"/>
        </w:rPr>
        <w:t>(далее – Положение)</w:t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ind w:firstLine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жведомственная санитарно-противоэпидемическая комиссия (далее – </w:t>
        <w:br/>
        <w:t>Комиссия) является координационным органом, обеспечивающим согласованные действия на территории Нефтеюганского района</w:t>
      </w:r>
      <w:r>
        <w:rPr/>
        <w:t xml:space="preserve"> </w:t>
      </w:r>
      <w:r>
        <w:rPr>
          <w:sz w:val="26"/>
          <w:szCs w:val="26"/>
        </w:rPr>
        <w:t xml:space="preserve">органов местного самоуправления, организаций и учреждений в решении задач, направленных на предупреждение </w:t>
        <w:br/>
        <w:t xml:space="preserve">(профилактику) массовых инфекционных и неинфекционных заболеваний </w:t>
        <w:br/>
        <w:t xml:space="preserve">и отравлений населения и обеспечение санитарно-эпидемиологического </w:t>
        <w:br/>
        <w:t>благополучия населения Нефтеюганского район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Конституцией Российской Федерации, федеральными законами, указами и распоряжениями Президента </w:t>
        <w:br/>
        <w:t xml:space="preserve">Российской Федерации, постановлениями и распоряжениями Правительства </w:t>
        <w:br/>
        <w:t xml:space="preserve">Российской Федерации, нормативными правовыми актами Ханты-Мансийского </w:t>
        <w:br/>
        <w:t>автономного округа - Югры, Уставом муниципального образования Нефтеюганский район, муниципальными правовыми актами органов местного самоуправления Нефтеюганского района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</w:t>
        <w:br/>
        <w:t xml:space="preserve">с федеральными органами исполнительной власти, находящимися на территории Нефтеюганского района, органами местного самоуправления Нефтеюганского </w:t>
        <w:br/>
        <w:t xml:space="preserve">района, с соответствующей комиссией при Правительстве Ханты-Мансийского </w:t>
        <w:br/>
        <w:t>автономного округа - Югры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действует в пределах полномочий, определенных настоящим </w:t>
        <w:br/>
        <w:t>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бщем руководстве, организации и контроле за проведением </w:t>
        <w:br/>
        <w:t xml:space="preserve">режимно-ограничительных мероприятий (обсервации, карантина) по локализации </w:t>
        <w:br/>
        <w:t>и ликвидации очагов особо опасных и других инфекционных заболеваний, массовых отравлений и поражений при чрезвычайных ситуациях природного и техногенного характера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</w:tabs>
        <w:ind w:left="0" w:firstLine="702"/>
        <w:jc w:val="both"/>
        <w:rPr/>
      </w:pPr>
      <w:r>
        <w:rPr>
          <w:spacing w:val="-4"/>
          <w:sz w:val="26"/>
          <w:szCs w:val="26"/>
        </w:rPr>
        <w:t>разработка мероприятий по профилактике массовых заболеваний и отравлений</w:t>
      </w:r>
      <w:r>
        <w:rPr>
          <w:sz w:val="26"/>
          <w:szCs w:val="26"/>
        </w:rPr>
        <w:t xml:space="preserve"> населения, обеспечение санитарно-эпидемиологического благополучия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</w:tabs>
        <w:ind w:left="0" w:firstLine="702"/>
        <w:jc w:val="both"/>
        <w:rPr/>
      </w:pPr>
      <w:r>
        <w:rPr>
          <w:sz w:val="26"/>
          <w:szCs w:val="26"/>
        </w:rPr>
        <w:t xml:space="preserve">рассмотрение и решение вопросов координации деятельности </w:t>
        <w:br/>
        <w:t xml:space="preserve">заинтересованных служб и ведомств, территориальных органов государственной </w:t>
        <w:br/>
        <w:t xml:space="preserve">власти, предприятий, учреждений и организаций независимо от их подчиненности </w:t>
        <w:br/>
      </w:r>
      <w:r>
        <w:rPr>
          <w:spacing w:val="-2"/>
          <w:sz w:val="26"/>
          <w:szCs w:val="26"/>
        </w:rPr>
        <w:t>и формы собственности, а также должностных лиц и граждан в области профилактики</w:t>
      </w:r>
      <w:r>
        <w:rPr>
          <w:sz w:val="26"/>
          <w:szCs w:val="26"/>
        </w:rPr>
        <w:t xml:space="preserve"> </w:t>
        <w:br/>
        <w:t>массовых заболеваний, отравлений населения и обеспечения санитарно-эпидемиологического благополучия, а также по вопросам выполнения санитарного законодательства Российской Федерации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внесение в установленном порядке предложений </w:t>
        <w:br/>
        <w:t xml:space="preserve">по совершенствованию правового регулирования в сфере предупреждения </w:t>
        <w:br/>
        <w:t>массовых заболеваний, ликвидации их последствий и обеспечения санитарно-эпидемиологического благополучия насел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01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z w:val="26"/>
          <w:szCs w:val="26"/>
        </w:rPr>
        <w:t xml:space="preserve">организация оперативного рассмотрения вопросов, связанных </w:t>
        <w:br/>
        <w:t xml:space="preserve">с возникновением на территории района санитарно-эпидемиологического </w:t>
        <w:br/>
        <w:t xml:space="preserve">неблагополучия, массовых заболеваний и отравлений среди населения, </w:t>
        <w:br/>
        <w:t>их предупреждение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z w:val="26"/>
          <w:szCs w:val="26"/>
        </w:rPr>
        <w:t xml:space="preserve">разработка и организация осуществления комплексных мероприятий, </w:t>
        <w:br/>
        <w:t xml:space="preserve">обеспечивающих локализацию и ликвидацию очагов массовых заболеваний среди </w:t>
        <w:br/>
        <w:t xml:space="preserve">населения, улучшение санитарно-эпидемиологической обстановки, принятие </w:t>
        <w:br/>
        <w:t>решений по этим вопросам, контроль над их выполнением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z w:val="26"/>
          <w:szCs w:val="26"/>
        </w:rPr>
        <w:t xml:space="preserve">определение необходимости введения и отмены в установленном порядке </w:t>
        <w:br/>
        <w:t xml:space="preserve">на территории района особых условий и режима проживания населения и ведения </w:t>
        <w:br/>
        <w:t xml:space="preserve">хозяйственной деятельности, направленных на предотвращение распространения </w:t>
        <w:br/>
        <w:t>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pacing w:val="-2"/>
          <w:sz w:val="26"/>
          <w:szCs w:val="26"/>
        </w:rPr>
        <w:t>рассмотрение и оценка состояния санитарно-эпидемиологической обстановки</w:t>
      </w:r>
      <w:r>
        <w:rPr>
          <w:sz w:val="26"/>
          <w:szCs w:val="26"/>
        </w:rPr>
        <w:t xml:space="preserve"> на территории района, прогнозы ее изменения, выполнение санитарного </w:t>
        <w:br/>
        <w:t>законодательства Российской Федерации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ует меры по своевременному информированию органов местного </w:t>
        <w:br/>
        <w:t>самоуправления Нефтеюганского района и населения об инфекционных заболеваниях и о массовых неинфекционных заболеваниях (отравлениях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дготавливает рекомендации по решению вопросов профилактики массовых заболеваний и отравлений и обеспечению санитарно-эпидемиологического </w:t>
        <w:br/>
        <w:t>благополучия населения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pacing w:val="-2"/>
          <w:sz w:val="26"/>
          <w:szCs w:val="26"/>
        </w:rPr>
        <w:t>решает в пределах своей компетенции другие вопросы в области обеспечения санитарно-эпидемиологического благополучия насел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14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z w:val="26"/>
          <w:szCs w:val="26"/>
        </w:rPr>
        <w:t xml:space="preserve">получать от органов местного самоуправления, территориальных органов государственной власти информацию о случаях массовых заболеваний и отравлений населения, неудовлетворительной санитарно-эпидемиологической обстановки, </w:t>
        <w:br/>
        <w:t>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, обеспечению безопасных для здоровья человека условий его обитания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ть на своих заседаниях должностных лиц территориальных </w:t>
        <w:br/>
        <w:t xml:space="preserve">органов государственной и исполнительной власти, руководителей предприятий, </w:t>
        <w:br/>
        <w:t xml:space="preserve">организаций и учреждений, независимо от их ведомственной подчиненности и форм собственности по реализации мер, направленных на профилактику массовых </w:t>
        <w:br/>
        <w:t xml:space="preserve">заболеваний и отравлений населения, обеспечение санитарно-эпидемиологического благополучия, а также по выполнению решений комиссии, принятых в соответствии </w:t>
        <w:br/>
        <w:t>с ее компетенцией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1014" w:leader="none"/>
          <w:tab w:val="left" w:pos="2664" w:leader="underscore"/>
          <w:tab w:val="left" w:pos="2822" w:leader="dot"/>
        </w:tabs>
        <w:ind w:left="0" w:firstLine="702"/>
        <w:jc w:val="both"/>
        <w:rPr/>
      </w:pPr>
      <w:r>
        <w:rPr>
          <w:sz w:val="26"/>
          <w:szCs w:val="26"/>
        </w:rPr>
        <w:t xml:space="preserve">ставить в установленном порядке перед соответствующими органами вопрос об отстранении от работы, о привлечении к дисциплинарной, административной </w:t>
        <w:br/>
        <w:t>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06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возглавляет председатель, который осуществляет общее </w:t>
        <w:br/>
        <w:t xml:space="preserve">руководство деятельностью Комиссии. Председатель и заместитель председателя </w:t>
        <w:br/>
        <w:t>Комиссии несут персональную ответственность за выполнение возложенных на нее задач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06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инимают личное участие в ее работе с правом замены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2" w:leader="none"/>
        </w:tabs>
        <w:ind w:left="0" w:firstLine="702"/>
        <w:jc w:val="both"/>
        <w:rPr/>
      </w:pPr>
      <w:r>
        <w:rPr>
          <w:sz w:val="26"/>
          <w:szCs w:val="26"/>
        </w:rPr>
        <w:t xml:space="preserve">Заседания комиссии проводятся по мере необходимости, но не реже 1 раза </w:t>
        <w:br/>
        <w:t>в полугодие.</w:t>
      </w:r>
    </w:p>
    <w:p>
      <w:pPr>
        <w:pStyle w:val="Normal"/>
        <w:widowControl/>
        <w:shd w:fill="FFFFFF" w:val="clear"/>
        <w:ind w:firstLine="7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вопросов, затрагивающих интересы района и органов </w:t>
        <w:br/>
        <w:t xml:space="preserve">местного самоуправления, в заседаниях комиссии могут участвовать с правом </w:t>
        <w:br/>
        <w:t xml:space="preserve">совещательного голоса представители органов местного самоуправления, </w:t>
        <w:br/>
        <w:t>представители ведомств, органов законодательной власти, предпринимательских структур, общественных организаций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2" w:leader="none"/>
        </w:tabs>
        <w:ind w:left="0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при обсуждении и голосовании обладают равными </w:t>
        <w:br/>
        <w:t xml:space="preserve">правами. В случае равенства голосов право решающего голоса принадлежит </w:t>
        <w:br/>
        <w:t>председательствующему на заседан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2" w:leader="none"/>
        </w:tabs>
        <w:ind w:left="0" w:firstLine="702"/>
        <w:jc w:val="both"/>
        <w:rPr/>
      </w:pPr>
      <w:r>
        <w:rPr>
          <w:sz w:val="26"/>
          <w:szCs w:val="26"/>
        </w:rPr>
        <w:t xml:space="preserve">Решение комиссии считается принятым, если на заседании присутствовало более половины членов комиссии от списочного состава и за него проголосовало </w:t>
        <w:br/>
        <w:t>простое большинство из числа присутствующих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2" w:leader="none"/>
        </w:tabs>
        <w:ind w:left="0" w:firstLine="702"/>
        <w:jc w:val="both"/>
        <w:rPr/>
      </w:pPr>
      <w:r>
        <w:rPr>
          <w:spacing w:val="-2"/>
          <w:sz w:val="26"/>
          <w:szCs w:val="26"/>
        </w:rPr>
        <w:t>Решения комиссии оформляются в виде протокола, протокол подписывается</w:t>
      </w:r>
      <w:r>
        <w:rPr>
          <w:sz w:val="26"/>
          <w:szCs w:val="26"/>
        </w:rPr>
        <w:t xml:space="preserve"> </w:t>
        <w:br/>
        <w:t>председателем Комиссии или его заместителем, председательствующим на заседании, и секретарем заседания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092" w:leader="none"/>
        </w:tabs>
        <w:ind w:left="0" w:firstLine="702"/>
        <w:jc w:val="both"/>
        <w:rPr/>
      </w:pPr>
      <w:r>
        <w:rPr>
          <w:sz w:val="26"/>
          <w:szCs w:val="26"/>
        </w:rPr>
        <w:t xml:space="preserve">Решения комиссии доводятся до сведения заинтересованных органов </w:t>
        <w:br/>
        <w:t xml:space="preserve">исполнительной власти местного самоуправления, автономного округа, Думы района, предприятий, организаций и учреждений, должностных лиц и граждан в виде </w:t>
        <w:br/>
        <w:t>соответствующих выписок.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1.02.2014 № 220-па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jc w:val="center"/>
        <w:rPr/>
      </w:pPr>
      <w:r>
        <w:rPr>
          <w:sz w:val="26"/>
          <w:szCs w:val="26"/>
        </w:rPr>
        <w:t>межведомственной санитарно-противоэпидемической комисси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6447"/>
      </w:tblGrid>
      <w:tr>
        <w:trPr>
          <w:trHeight w:val="885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, председатель комиссии</w:t>
            </w:r>
          </w:p>
        </w:tc>
      </w:tr>
      <w:tr>
        <w:trPr>
          <w:trHeight w:val="2090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в г.Нефтеюганск, Нефтеюганском районе и г.Пыть-Ях Управления </w:t>
              <w:br/>
              <w:t xml:space="preserve">Федеральной службы по надзору в сфере защиты прав потребителей и благополучия человека </w:t>
              <w:br/>
              <w:t>по Ханты-Мансийскому автономному округу - Югре, заместитель председателя комиссии</w:t>
            </w:r>
          </w:p>
        </w:tc>
      </w:tr>
      <w:tr>
        <w:trPr>
          <w:trHeight w:val="992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анты-Мансийского автономного округа - Югры «Нефтеюганская районная больница», секретарь комиссии.</w:t>
            </w:r>
          </w:p>
        </w:tc>
      </w:tr>
      <w:tr>
        <w:trPr>
          <w:trHeight w:val="805" w:hRule="exact"/>
        </w:trPr>
        <w:tc>
          <w:tcPr>
            <w:tcW w:w="3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</w:t>
            </w:r>
          </w:p>
        </w:tc>
      </w:tr>
      <w:tr>
        <w:trPr>
          <w:trHeight w:val="833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  <w:br/>
              <w:t>Нефтеюганского района</w:t>
            </w:r>
          </w:p>
        </w:tc>
      </w:tr>
      <w:tr>
        <w:trPr>
          <w:trHeight w:val="992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widowControl/>
              <w:shd w:fill="FFFFFF" w:val="clear"/>
              <w:ind w:left="3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6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ун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филиала ФГУЗ «Центр гигиены </w:t>
              <w:br/>
              <w:t>и эпидемиологии в Ханты-Мансийском автономном округе - Югре» в г.Нефтеюганск и Нефтеюганском районе (по согласованию)</w:t>
            </w:r>
          </w:p>
        </w:tc>
      </w:tr>
      <w:tr>
        <w:trPr>
          <w:trHeight w:val="849" w:hRule="exact"/>
        </w:trPr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д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31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Нефтеюганской ветеринарной службы (по согласованию)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1095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OTytchinskaya</dc:creator>
  <dc:description/>
  <dc:language>en-US</dc:language>
  <cp:lastModifiedBy>Докукина Изида Фаритовна</cp:lastModifiedBy>
  <cp:lastPrinted>2015-04-02T14:38:00Z</cp:lastPrinted>
  <dcterms:modified xsi:type="dcterms:W3CDTF">2015-04-02T09:42:00Z</dcterms:modified>
  <cp:revision>2</cp:revision>
  <dc:subject/>
  <dc:title>Пост</dc:title>
</cp:coreProperties>
</file>