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9120" cy="71628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24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6.45pt;width:45.55pt;height:56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9"/>
        <w:gridCol w:w="6594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014</w:t>
            </w:r>
          </w:p>
        </w:tc>
        <w:tc>
          <w:tcPr>
            <w:tcW w:w="6594" w:type="dxa"/>
            <w:vMerge w:val="restart"/>
            <w:tcBorders/>
          </w:tcPr>
          <w:p>
            <w:pPr>
              <w:pStyle w:val="Heading1"/>
              <w:keepNext w:val="false"/>
              <w:widowControl w:val="false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2170-па-н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порядке разработки стратегии социально-экономического развития Нефтеюганского район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8.06.2014 № 172-ФЗ </w:t>
        <w:br/>
        <w:t xml:space="preserve">«О стратегическом планировании в Российской Федерации», методическими рекомендациями по разработке стратегий и программ социально-экономического развития муниципальных образований Ханты-Мансийского автономного округа - Югры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целях определения приоритетных направлений развития </w:t>
      </w:r>
      <w:r>
        <w:rPr>
          <w:rFonts w:cs="Times New Roman" w:ascii="Times New Roman" w:hAnsi="Times New Roman"/>
          <w:color w:val="000000"/>
          <w:sz w:val="26"/>
          <w:szCs w:val="26"/>
        </w:rPr>
        <w:t>Нефтеюган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ого района на долгосрочную перспективу в соответствии со </w:t>
      </w:r>
      <w:r>
        <w:rPr>
          <w:rFonts w:cs="Times New Roman" w:ascii="Times New Roman" w:hAnsi="Times New Roman"/>
          <w:sz w:val="26"/>
          <w:szCs w:val="26"/>
        </w:rPr>
        <w:t xml:space="preserve">стратегией социально-экономического развития Ханты-Мансийского автономного округа - Югры </w:t>
        <w:br/>
        <w:t xml:space="preserve">до 2020 года и на период до 2030 года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твержденной </w:t>
      </w:r>
      <w:r>
        <w:rPr>
          <w:rFonts w:cs="Times New Roman" w:ascii="Times New Roman" w:hAnsi="Times New Roman"/>
          <w:sz w:val="26"/>
          <w:szCs w:val="26"/>
        </w:rPr>
        <w:t>распоряжением Правительства Ханты-Мансийского автономного округа - Югры от 22.03.2013 № 101-рп (в редакции от 16.05.2014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твердить Порядок </w:t>
      </w:r>
      <w:r>
        <w:rPr>
          <w:rFonts w:cs="Times New Roman" w:ascii="Times New Roman" w:hAnsi="Times New Roman"/>
          <w:sz w:val="26"/>
          <w:szCs w:val="26"/>
        </w:rPr>
        <w:t>разработки стратегии социально-экономического развития Нефтеюганского район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огласно приложению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стоящее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после его официального опубликования в газете «Югорское обозрение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ind w:left="5610" w:firstLine="56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56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6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0.2014 № 2170-па-нпа</w:t>
      </w:r>
    </w:p>
    <w:p>
      <w:pPr>
        <w:pStyle w:val="Normal"/>
        <w:shd w:val="clear" w:color="auto" w:fill="FFFFFF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РЯДОК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зработки стратегии социально-экономического развития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фтеюганского район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далее – Порядо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ие положения</w:t>
      </w:r>
    </w:p>
    <w:p>
      <w:pPr>
        <w:pStyle w:val="ListParagraph"/>
        <w:shd w:val="clear" w:color="auto" w:fill="FFFFFF"/>
        <w:spacing w:lineRule="auto" w:line="240" w:before="0" w:after="0"/>
        <w:ind w:left="1365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ратегия социально-экономического развития (далее – Стратегия)</w:t>
      </w:r>
      <w:r>
        <w:rPr>
          <w:rFonts w:cs="Times New Roman" w:ascii="Times New Roman" w:hAnsi="Times New Roman"/>
          <w:sz w:val="26"/>
          <w:szCs w:val="26"/>
        </w:rPr>
        <w:t xml:space="preserve">представляет собой документ стратегического планирования, определяющий цели </w:t>
        <w:br/>
        <w:t>и задачи муниципального управления и социально-экономического развития муниципального образования Нефтеюганский район на долгосрочный период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Стратегия социально-экономического развития направлена на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устойчивого, сбалансированног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shd w:fill="FFFFFF" w:val="clear"/>
        </w:rPr>
        <w:t>социально-экономического развития Нефтеюганског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айона в рамках реализации основных положений Концепции долгосрочного социально-экономического развития Российской Федерации и </w:t>
      </w:r>
      <w:r>
        <w:rPr>
          <w:rFonts w:cs="Times New Roman" w:ascii="Times New Roman" w:hAnsi="Times New Roman"/>
          <w:sz w:val="26"/>
          <w:szCs w:val="26"/>
        </w:rPr>
        <w:t>Стратегии социально-экономического развития Ханты-Мансийского автономного округа - Югр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новные понятия, используемые в настоящем порядке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в электронной форме (электронный аукцион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укцион, </w:t>
        <w:br/>
        <w:t>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и контроль реализации документов стратегического планирова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деятельность участников стратегического планирования </w:t>
        <w:br/>
        <w:t xml:space="preserve">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</w:t>
        <w:br/>
        <w:t>и реализации ими полномочий в сфере социально-экономического развития Нефтеюганского район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ектировка документа стратегического планирова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изменение документа стратегического планирования без изменения периода, на который разрабатывался документ стратегического планирования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социально-экономического развит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фактическое (достигнутое) состояние экономики, социальной сферы, которое характеризуется количественными и (или) качественными показателями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госрочный период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период, следующий за текущим годом, продолжительностью более шести лет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ий Порядок регламентирует основные этапы процесса разработки, мониторинга и контроля реализации Стратегии, определяет основных участников данного процесса, структуру их взаимодействия и функции.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нципы разработки Стратегии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ся единый временной горизонт разработки Стратегии</w:t>
        <w:br/>
        <w:t xml:space="preserve">с учётом Стратегии Российской Федерации на период до 2030 года, во взаимосвязи </w:t>
        <w:br/>
        <w:t>со Стратегией Ханты-Мансийского автономного округа - Югры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должна иметь инновационный социально ориентированный тип экономического развития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должна быть увязана со схемой территориального планирования Нефтеюганского район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Стратегии должна осуществляться по результатам публичного обсуждения, с учетом мотивированных предложений по социально-экономическому развитию от жителей Нефтеюганского района и крупных организаций, осуществляющих свою деятельность на территории район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зработке Стратегии могут привлекаться представители коммерческих и некоммерческих организаций, в том числе общественных, независимые эксперты.</w:t>
      </w:r>
    </w:p>
    <w:p>
      <w:pPr>
        <w:pStyle w:val="ListParagraph"/>
        <w:shd w:val="clear" w:color="auto" w:fill="FFFFFF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сновные участники процесса разработки, мониторинга </w:t>
        <w:br/>
        <w:t>и контроля реализации Стратегии</w:t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Участники процесса разработки, мониторинга и контроля за реализацией Стратегии (далее – Участники разработки и реализации Стратегии) в своей деятельности руководствуются </w:t>
      </w:r>
      <w:r>
        <w:rPr>
          <w:rFonts w:cs="Times New Roman" w:ascii="Times New Roman" w:hAnsi="Times New Roman"/>
          <w:sz w:val="26"/>
          <w:szCs w:val="26"/>
        </w:rPr>
        <w:t xml:space="preserve">Конституцией Российской Федерации, Федеральным законом от 28.06.2014 № 172-ФЗ «О стратегическом планировании в Российской Федерации», законами и другими нормативными правовыми актами Ханты-Мансийского автономного округа - Югры, методическими рекомендациями </w:t>
        <w:br/>
        <w:t>по разработке стратегий и программ социально-экономического развития муниципальных образований Ханты-Мансийского автономного округа - Югры, муниципальными нормативными правовыми актами, а также настоящим порядком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процесса разработки, мониторинга и контроля реализации Стратегии в Нефтеюганском районе осуществляется посредством заседани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жведомственной комиссии по разработке, мониторингу и контролю реализации Стратегии социально-экономического развития Нефтеюганского района (далее – Межведомственная комиссия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ую координационную деятельност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астников</w:t>
      </w:r>
      <w:r>
        <w:rPr>
          <w:rFonts w:cs="Times New Roman" w:ascii="Times New Roman" w:hAnsi="Times New Roman"/>
          <w:sz w:val="26"/>
          <w:szCs w:val="26"/>
        </w:rPr>
        <w:t xml:space="preserve"> разработки </w:t>
        <w:br/>
        <w:t xml:space="preserve">и реализации Стратегии осуществляет комитет по экономической политике </w:t>
        <w:br/>
        <w:t>и предпринимательству администрации Нефтеюганского район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й разработкой Стратегии занимается специализированная организация, определенная по итогам электронного аукциона</w:t>
        <w:br/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</w:t>
        <w:br/>
        <w:t>и муниципальных нужд»(далее – Разработчик Стратегии)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зработки и реализации Стратегии, </w:t>
      </w:r>
      <w:r>
        <w:rPr>
          <w:rFonts w:cs="Times New Roman" w:ascii="Times New Roman" w:hAnsi="Times New Roman"/>
          <w:sz w:val="26"/>
          <w:szCs w:val="26"/>
        </w:rPr>
        <w:t>Разработчик Стратег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  <w:t>в пределах своей компетенции запрашивают и получают необходимую информацию, материалы от структурных подразделений администрации Нефтеюганского района, органов государственной власти, и организаций района, независимо от их форм собственности.</w:t>
      </w:r>
    </w:p>
    <w:p>
      <w:pPr>
        <w:pStyle w:val="ListParagraph"/>
        <w:shd w:val="clear" w:color="auto" w:fill="FFFFFF"/>
        <w:spacing w:lineRule="auto" w:line="240" w:before="0" w:after="0"/>
        <w:ind w:left="1365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Этапы разработки Стратегии</w:t>
      </w:r>
    </w:p>
    <w:p>
      <w:pPr>
        <w:pStyle w:val="ListParagraph"/>
        <w:shd w:val="clear" w:color="auto" w:fill="FFFFFF"/>
        <w:spacing w:lineRule="auto" w:line="240" w:before="0" w:after="0"/>
        <w:ind w:left="1365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первом этапе разработки Стратегии проводятся организационно-подготовительные работы:</w:t>
      </w:r>
    </w:p>
    <w:p>
      <w:pPr>
        <w:pStyle w:val="ListParagraph"/>
        <w:numPr>
          <w:ilvl w:val="2"/>
          <w:numId w:val="3"/>
        </w:numPr>
        <w:shd w:val="clear" w:color="auto" w:fill="FFFFFF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нятие решения о разработке Стратегии и его обнародование </w:t>
        <w:br/>
        <w:t>в средствах массовой информации.</w:t>
      </w:r>
    </w:p>
    <w:p>
      <w:pPr>
        <w:pStyle w:val="ListParagraph"/>
        <w:numPr>
          <w:ilvl w:val="2"/>
          <w:numId w:val="3"/>
        </w:numPr>
        <w:shd w:val="clear" w:color="auto" w:fill="FFFFFF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бор предложений от структурных подразделений администрации Нефтеюганского района, организаций, хозяйствующих субъектов.</w:t>
      </w:r>
    </w:p>
    <w:p>
      <w:pPr>
        <w:pStyle w:val="ListParagraph"/>
        <w:numPr>
          <w:ilvl w:val="2"/>
          <w:numId w:val="3"/>
        </w:numPr>
        <w:shd w:val="clear" w:color="auto" w:fill="FFFFFF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оведение общественных </w:t>
      </w:r>
      <w:r>
        <w:rPr>
          <w:rFonts w:cs="Times New Roman" w:ascii="Times New Roman" w:hAnsi="Times New Roman"/>
          <w:sz w:val="26"/>
          <w:szCs w:val="26"/>
        </w:rPr>
        <w:t xml:space="preserve">слушаний по актуализации Стратегии </w:t>
        <w:br/>
        <w:t xml:space="preserve">с представителям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едприятий, учреждений, организаций, расположенных </w:t>
        <w:br/>
        <w:t>на территории 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, жителями Нефтеюганского района. </w:t>
      </w:r>
    </w:p>
    <w:p>
      <w:pPr>
        <w:pStyle w:val="ListParagraph"/>
        <w:numPr>
          <w:ilvl w:val="2"/>
          <w:numId w:val="3"/>
        </w:numPr>
        <w:shd w:val="clear" w:color="auto" w:fill="FFFFFF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готовка и согласование технического задания на разработку Стратегии.</w:t>
      </w:r>
    </w:p>
    <w:p>
      <w:pPr>
        <w:pStyle w:val="ListParagraph"/>
        <w:numPr>
          <w:ilvl w:val="2"/>
          <w:numId w:val="3"/>
        </w:numPr>
        <w:shd w:val="clear" w:color="auto" w:fill="FFFFFF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ведение конкурса на право разработки Стратегии.</w:t>
      </w:r>
    </w:p>
    <w:p>
      <w:pPr>
        <w:pStyle w:val="ListParagraph"/>
        <w:numPr>
          <w:ilvl w:val="2"/>
          <w:numId w:val="3"/>
        </w:numPr>
        <w:shd w:val="clear" w:color="auto" w:fill="FFFFFF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оставление плана-графика разработки Стратегии, его утверждение </w:t>
        <w:br/>
        <w:t>на заседании Межведомственной комиссии.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втором этапе разработки Стратегии проводится стратегический анализ развития муниципального образования Нефтеюганский район:</w:t>
      </w:r>
    </w:p>
    <w:p>
      <w:pPr>
        <w:pStyle w:val="ListParagraph"/>
        <w:numPr>
          <w:ilvl w:val="2"/>
          <w:numId w:val="3"/>
        </w:numPr>
        <w:shd w:val="clear" w:color="auto" w:fill="FFFFFF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нализ стартовых условий и исходных предпосылок </w:t>
      </w:r>
      <w:r>
        <w:rPr>
          <w:rFonts w:cs="Times New Roman" w:ascii="Times New Roman" w:hAnsi="Times New Roman"/>
          <w:sz w:val="26"/>
          <w:szCs w:val="26"/>
        </w:rPr>
        <w:t xml:space="preserve">социально-экономического развития Нефтеюганского района, в том числе в разрезе городского </w:t>
        <w:br/>
        <w:t>и сельских поселений, включающий в себя следующие разделы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</w:t>
      </w:r>
      <w:r>
        <w:rPr>
          <w:rFonts w:cs="Times New Roman" w:ascii="Times New Roman" w:hAnsi="Times New Roman"/>
          <w:sz w:val="26"/>
          <w:szCs w:val="26"/>
        </w:rPr>
        <w:t>1. Общая информация о Нефтеюганском районе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</w:t>
      </w:r>
      <w:r>
        <w:rPr>
          <w:rFonts w:cs="Times New Roman" w:ascii="Times New Roman" w:hAnsi="Times New Roman"/>
          <w:sz w:val="26"/>
          <w:szCs w:val="26"/>
        </w:rPr>
        <w:t>1.1.Географическая справк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</w:t>
      </w:r>
      <w:r>
        <w:rPr>
          <w:rFonts w:cs="Times New Roman" w:ascii="Times New Roman" w:hAnsi="Times New Roman"/>
          <w:sz w:val="26"/>
          <w:szCs w:val="26"/>
        </w:rPr>
        <w:t>1.2.Административно-территориальное деление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</w:t>
      </w:r>
      <w:r>
        <w:rPr>
          <w:rFonts w:cs="Times New Roman" w:ascii="Times New Roman" w:hAnsi="Times New Roman"/>
          <w:sz w:val="26"/>
          <w:szCs w:val="26"/>
        </w:rPr>
        <w:t>2. Ресурсный потенциал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</w:t>
      </w:r>
      <w:r>
        <w:rPr>
          <w:rFonts w:cs="Times New Roman" w:ascii="Times New Roman" w:hAnsi="Times New Roman"/>
          <w:sz w:val="26"/>
          <w:szCs w:val="26"/>
        </w:rPr>
        <w:t>2.1.Природные ресурсы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ные ресурсы района в цело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ные ресурсы в разрезе городских и сельских поселени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</w:t>
      </w:r>
      <w:r>
        <w:rPr>
          <w:rFonts w:cs="Times New Roman" w:ascii="Times New Roman" w:hAnsi="Times New Roman"/>
          <w:sz w:val="26"/>
          <w:szCs w:val="26"/>
        </w:rPr>
        <w:t>2.2.Человеческий капитал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ографическая ситуац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грационная ситуац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 и занятость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ческий капитал в разрезе городских и сельских поселени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</w:t>
      </w:r>
      <w:r>
        <w:rPr>
          <w:rFonts w:cs="Times New Roman" w:ascii="Times New Roman" w:hAnsi="Times New Roman"/>
          <w:sz w:val="26"/>
          <w:szCs w:val="26"/>
        </w:rPr>
        <w:t>3. Анализ экономического развития Нефтеюганского район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</w:t>
      </w:r>
      <w:r>
        <w:rPr>
          <w:rFonts w:cs="Times New Roman" w:ascii="Times New Roman" w:hAnsi="Times New Roman"/>
          <w:sz w:val="26"/>
          <w:szCs w:val="26"/>
        </w:rPr>
        <w:t>3.1.Комплексная оценка социально-экономического развития район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</w:t>
      </w:r>
      <w:r>
        <w:rPr>
          <w:rFonts w:cs="Times New Roman" w:ascii="Times New Roman" w:hAnsi="Times New Roman"/>
          <w:sz w:val="26"/>
          <w:szCs w:val="26"/>
        </w:rPr>
        <w:t>3.2.Общая характеристика отраслей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шленно-производственная деятельность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хозяйство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 и связь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овля и общественное питан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ое хозяйство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е предпринимательство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ы предприят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экономического развития в разрезе городских и сельских поселени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</w:t>
      </w:r>
      <w:r>
        <w:rPr>
          <w:rFonts w:cs="Times New Roman" w:ascii="Times New Roman" w:hAnsi="Times New Roman"/>
          <w:sz w:val="26"/>
          <w:szCs w:val="26"/>
        </w:rPr>
        <w:t>3.3.Финансовая сфер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ая сфер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ые компан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</w:t>
      </w:r>
      <w:r>
        <w:rPr>
          <w:rFonts w:cs="Times New Roman" w:ascii="Times New Roman" w:hAnsi="Times New Roman"/>
          <w:sz w:val="26"/>
          <w:szCs w:val="26"/>
        </w:rPr>
        <w:t>3.4.Бюджет и муниципальный сектор экономики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ектор экономик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ые доходы бюджет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бюджет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ая помощь бюджету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бюджетов городских и сельских поселен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е отношения в муниципальном районе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</w:t>
      </w:r>
      <w:r>
        <w:rPr>
          <w:rFonts w:cs="Times New Roman" w:ascii="Times New Roman" w:hAnsi="Times New Roman"/>
          <w:sz w:val="26"/>
          <w:szCs w:val="26"/>
        </w:rPr>
        <w:t>3.5.Инвестици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</w:t>
      </w:r>
      <w:r>
        <w:rPr>
          <w:rFonts w:cs="Times New Roman" w:ascii="Times New Roman" w:hAnsi="Times New Roman"/>
          <w:sz w:val="26"/>
          <w:szCs w:val="26"/>
        </w:rPr>
        <w:t>3.6.Выводы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</w:t>
      </w:r>
      <w:r>
        <w:rPr>
          <w:rFonts w:cs="Times New Roman" w:ascii="Times New Roman" w:hAnsi="Times New Roman"/>
          <w:sz w:val="26"/>
          <w:szCs w:val="26"/>
        </w:rPr>
        <w:t>4. Уровень и качество жизни населени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</w:t>
      </w:r>
      <w:r>
        <w:rPr>
          <w:rFonts w:cs="Times New Roman" w:ascii="Times New Roman" w:hAnsi="Times New Roman"/>
          <w:sz w:val="26"/>
          <w:szCs w:val="26"/>
        </w:rPr>
        <w:t>4.1.Уровень жизни населения Нефтеюганского район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уровня жизни населения в разрезе городских и сельских поселени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</w:t>
      </w:r>
      <w:r>
        <w:rPr>
          <w:rFonts w:cs="Times New Roman" w:ascii="Times New Roman" w:hAnsi="Times New Roman"/>
          <w:sz w:val="26"/>
          <w:szCs w:val="26"/>
        </w:rPr>
        <w:t>2.Социальная поддержка населения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</w:t>
      </w:r>
      <w:r>
        <w:rPr>
          <w:rFonts w:cs="Times New Roman" w:ascii="Times New Roman" w:hAnsi="Times New Roman"/>
          <w:sz w:val="26"/>
          <w:szCs w:val="26"/>
        </w:rPr>
        <w:t>2.1.Опека и попечительство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</w:t>
      </w:r>
      <w:r>
        <w:rPr>
          <w:rFonts w:cs="Times New Roman" w:ascii="Times New Roman" w:hAnsi="Times New Roman"/>
          <w:sz w:val="26"/>
          <w:szCs w:val="26"/>
        </w:rPr>
        <w:t>2.2. Субсидии и льготы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</w:t>
      </w:r>
      <w:r>
        <w:rPr>
          <w:rFonts w:cs="Times New Roman" w:ascii="Times New Roman" w:hAnsi="Times New Roman"/>
          <w:sz w:val="26"/>
          <w:szCs w:val="26"/>
        </w:rPr>
        <w:t>2.3. Социальная поддержка населения в разрезе городских и сельских поселени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4.3.Условия проживания и обеспеченность услугами населения муниципального район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а здоровья насе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и искусство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жителей услугами бытового обслужива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бщественного порядк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и озеленение территор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оживания и обеспеченность услугами населения в разрезе городских и сельских поселений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4.4.Экологическая ситуация и природоохранная деятельность Нефтеюганского район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атмосферного воздух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поверхностных водных объектов и уровень загрязнения водоем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сть гидротехнических сооружен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ходы производства и потреб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оохранные платежи и природоохранные инвести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антропогенной нагрузки и основные выводы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экологической ситуации в разрезе городских и сельских поселений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4.2.1.4.5.Межмуниципальное сотрудничество, внешнеэкономическая деятельность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4.6.Выводы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5. Оценка действующих мер по улучшению социально-экономического положения Нефтеюганского района, городского и сельских поселений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5.1.Анализ нормативно-правовой базы Нефтеюганского район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5.2.Отчет о ходе реализации муниципальных программ и ведомственных целевых программ в Нефтеюганском районе, оценка указанн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6. Основные проблемы социально-экономического развития Нефтеюганского района и их приоритезация, в т.ч. основные проблемы развития городских и сельских посел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1.6.1. Выявление и анализ основных проблем, стоящих перед экономикой </w:t>
        <w:br/>
        <w:t>и обществом муниципального образования Нефтеюганский район в средне-</w:t>
        <w:br/>
        <w:t>и долгосрочной перспективе.</w:t>
      </w:r>
    </w:p>
    <w:p>
      <w:pPr>
        <w:pStyle w:val="ListParagraph"/>
        <w:numPr>
          <w:ilvl w:val="2"/>
          <w:numId w:val="3"/>
        </w:numPr>
        <w:shd w:val="clear" w:color="auto" w:fill="FFFFFF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омплексная оценка уровня социально-экономического развития муниципального района, позволяющая проводить ранжирование и определить место Нефтеюганского района в социально-экономическом развитии автономного округа. Комплексность оценки должна быть обеспечена использованием наиболее эффективной совокупности различных методов оценки. Показатели, применяемые для расчета комплексной оценки муниципального образования (рассчитываются </w:t>
        <w:br/>
        <w:t>на первые пять лет с момента реализации Стратегии, промежуточные итоги</w:t>
        <w:br/>
        <w:t>и по завершении реализации Стратегии)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сведения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лощадь муниципального образования, тыс.кв.м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личество населенных пунктов, единиц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мография и занятость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Численность постоянного населения (среднегодовая), тыс. человек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эффициент рождаемости на 1000 человек среднегодового населения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эффициент общей смертности на 1000 человек среднегодового населения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Коэффициент естественного прироста населения на 1000 человек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Коэффициент миграционного прироста (на 1000 человек), промилле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Уровень официально зарегистрированной безработицы, %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Численность занятых в экономике, тыс. человек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Доля занятых в малых предприятиях в общей численности занятых </w:t>
        <w:br/>
        <w:t>в экономике, %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ходы населения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еальные располагаемые денежные доходы в расчете на душу населения, </w:t>
        <w:br/>
        <w:t>% в год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ост реальных денежных доходов населения, %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Доля населения с доходами ниже величины прожиточного минимума, </w:t>
        <w:br/>
        <w:t>в процентах от общей численности населения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Уровень покупательной способности населения (соотношение величины среднедушевых доходов населения и прожиточного минимума), раз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вышение доступности и качества жилья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бщий годовой объем ввода жилья, тыс.кв.м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беспеченность жильем в среднем на одного жителя, кв.м общей площади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Число семей, стоящих на учете на получение жилья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Удельный вес площади ветхого и аварийного жилого фонда в общей жилой площади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Доступность приобретения жилья (соотношение между доходом человека и средней стоимостью квадратного метра жилья)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Объем жилищного ипотечного кредитования на 1000 человек, тыс. рублей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Количество квартирных телефонных аппаратов, единиц на 100 человек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Экономический рост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бъем отгруженных товаров собственного производства, выполненных работ и услуг собственными силами по чистым видам экономической деятельности по крупным и средним предприятиям на душу населения, тыс. рублей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оля малых предприятий в общем объеме производства продукции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Уровень потребления населением товаров и услуг, тыс. рублей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Доходы бюджета на душу населения, тыс. рублей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бъем инвестиций в основной капитал за счет всех источников финансирования, млн.рублей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ом числе на душу населения, тыс.рублей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Темпы прироста инвестиций в сопоставимых ценах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вышение уровня безопасности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Уровень раскрываемости преступлений, %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6.2. Доля тяжких и особо тяжких преступлений в общем числе преступлений, %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Количество дорожно-транспортных происшествий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водный показатель уровня развития отраслей социальной инфраструктуры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Обеспеченность дошкольными образовательными учреждениями, </w:t>
        <w:br/>
        <w:t>% к нормативу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Удельный вес образовательных учреждений, имеющих доступ в Интернет </w:t>
        <w:br/>
        <w:t>в общем числе образовательных учреждений, %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Обеспеченность врачами, % к нормативу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Обеспеченность средним медицинским персоналом, % к нормативу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7.5. Обеспеченность населения амбулаторно-поликлиническими учреждениями</w:t>
      </w:r>
      <w:r>
        <w:rPr>
          <w:rFonts w:cs="Times New Roman" w:ascii="Times New Roman" w:hAnsi="Times New Roman"/>
          <w:sz w:val="26"/>
          <w:szCs w:val="26"/>
        </w:rPr>
        <w:t>, % к нормативу.</w:t>
      </w:r>
    </w:p>
    <w:p>
      <w:pPr>
        <w:pStyle w:val="ListParagraph"/>
        <w:numPr>
          <w:ilvl w:val="2"/>
          <w:numId w:val="3"/>
        </w:numPr>
        <w:shd w:val="clear" w:color="auto" w:fill="FFFFFF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SWOT-анализ социально-экономического развития Нефтеюганского района.</w:t>
      </w:r>
    </w:p>
    <w:p>
      <w:pPr>
        <w:pStyle w:val="ListParagraph"/>
        <w:numPr>
          <w:ilvl w:val="2"/>
          <w:numId w:val="3"/>
        </w:numPr>
        <w:shd w:val="clear" w:color="auto" w:fill="FFFFFF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основание выбора Стратегии.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ретьим этапом является непосредственно разработка Стратегии, </w:t>
        <w:br/>
        <w:t>который включает: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системы приоритетных направлений, целей и задач деятельности органов местного самоуправления; (как правило, не превышает</w:t>
        <w:br/>
        <w:t>2-3 направления)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ение целей развития Нефтеюганского района с целями</w:t>
        <w:br/>
        <w:t>и задачами развития Ханты-Мансийского автономного округа - Югры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ресурсов и потенциала экономики Нефтеюганского района в решении поставленных целей и задач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территориально-отраслевых направлений развития Нефтеюганского района и их согласование с приоритетными направлениями развития автономного округа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значение индикаторов целей, задач, приоритетных областей развития Нефтеюганского района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значений индикаторов целей и задач развития с точки зрения перспектив их достижения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у влияния заинтересованных сторон на достижение поставленных целей, задач развития Нефтеюганского района (карта заинтересованных сторон (население, бизнес, власть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смотрение, согласование и утверждение Стратегии</w:t>
      </w:r>
    </w:p>
    <w:p>
      <w:pPr>
        <w:pStyle w:val="ListParagraph"/>
        <w:shd w:val="clear" w:color="auto" w:fill="FFFFFF"/>
        <w:spacing w:lineRule="auto" w:line="240" w:before="0" w:after="0"/>
        <w:ind w:left="1365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работанный проект Стратегии представляется на рассмотрение Межведомственной комиссии для анализа и принятия обоснованного решения.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ритериями оценки Стратегии Межведомственной комиссией являются:</w:t>
      </w:r>
    </w:p>
    <w:p>
      <w:pPr>
        <w:pStyle w:val="ListParagraph"/>
        <w:numPr>
          <w:ilvl w:val="2"/>
          <w:numId w:val="3"/>
        </w:numPr>
        <w:shd w:val="clear" w:color="auto" w:fill="FFFFFF"/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Качество проработки основных проблем социально-экономического развития Нефтеюганского района, оценки внешних и внутренних факторов </w:t>
        <w:br/>
        <w:t>и сценарного анализа.</w:t>
      </w:r>
    </w:p>
    <w:p>
      <w:pPr>
        <w:pStyle w:val="ListParagraph"/>
        <w:numPr>
          <w:ilvl w:val="2"/>
          <w:numId w:val="3"/>
        </w:numPr>
        <w:shd w:val="clear" w:color="auto" w:fill="FFFFFF"/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тепень согласованности Стратегии с целеполагающими документами Ханты-Мансийского автономного округа - Югры и муниципальными правовыми актами Нефтеюганского района.</w:t>
      </w:r>
    </w:p>
    <w:p>
      <w:pPr>
        <w:pStyle w:val="ListParagraph"/>
        <w:numPr>
          <w:ilvl w:val="2"/>
          <w:numId w:val="3"/>
        </w:numPr>
        <w:shd w:val="clear" w:color="auto" w:fill="FFFFFF"/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ценка достижения плановых</w:t>
      </w:r>
      <w:r>
        <w:rPr>
          <w:rFonts w:cs="Times New Roman" w:ascii="Times New Roman" w:hAnsi="Times New Roman"/>
          <w:sz w:val="26"/>
          <w:szCs w:val="26"/>
        </w:rPr>
        <w:t xml:space="preserve"> значений индикаторов целей и задач развития, определенных в соответствии с пунктом 4.3.6 настоящего Порядка (осуществляется ежегодно).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 положительном заключении всех членов Межведомственной комиссии проект Стратегии размещается на официальном сайте органов местного самоуправления Нефтеюганского района для обсуждения жителями Нефтеюганского района, предприятиями, учреждениями, организациями, расположенными </w:t>
        <w:br/>
        <w:t>на территории Нефтеюганского района.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 истечении двухнедельного срока после размещения на официальном сайте администрации Нефтеюганского района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оводятся публичные слушания по проекту Стратегии, участие в которых принимают жители муниципального образования Нефтеюганский район, Участники разработки и реализации Стратегии, </w:t>
      </w:r>
      <w:r>
        <w:rPr>
          <w:rFonts w:cs="Times New Roman" w:ascii="Times New Roman" w:hAnsi="Times New Roman"/>
          <w:sz w:val="26"/>
          <w:szCs w:val="26"/>
        </w:rPr>
        <w:t>Разработчик Стратегии.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чания и предложения, поступившие в ходе общественного обсуждения проекта Стратегии, должны быть рассмотрены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жведомственной комиссией, которая принимает решение о целесообразности внесения корректировок в проект Стратегии.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лучае положительного заключения всех членов Межведомственной комиссии Стратегия направляется в Думу Нефтеюганского района для утвержде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информационной политики муниципального казенного учреждения «Управление по делам администрации Нефтеюганского района» </w:t>
        <w:br/>
        <w:t>в 10-дневный срок размещает на официальном сайте органов местного самоуправления Нефтеюганского района и в газете «Югорское обозрение» Стратегию, утвержденную решением Думы Нефтеюганского райо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ниторинг и контроль реализации Стратегии</w:t>
      </w:r>
    </w:p>
    <w:p>
      <w:pPr>
        <w:pStyle w:val="ListParagraph"/>
        <w:shd w:val="clear" w:color="auto" w:fill="FFFFFF"/>
        <w:spacing w:lineRule="auto" w:line="240" w:before="0" w:after="0"/>
        <w:ind w:left="1365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мониторинга реализации Стратегии являются: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, систематизация и обобщение информации о социально-экономическом развитии муниципального образования Нефтеюганский район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запланированных целей социально-экономического развития Нефтеюганского района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зультативности и эффективности Стратегии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влияния внутренних и внешних условий на плановый </w:t>
        <w:br/>
        <w:t>и фактический уровни достижения целей социально-экономического развития Нефтеюганского района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ответствия плановых и фактических сроков, результатов реализации Стратегии и ресурсов, необходимых для их реализации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уровня социально-экономического развития Нефтеюганского района, проведение анализа, выявление возможных рисков и угроз, и своевременное принятие мер по их предотвращению.</w:t>
      </w:r>
    </w:p>
    <w:p>
      <w:pPr>
        <w:pStyle w:val="ListParagraph"/>
        <w:numPr>
          <w:ilvl w:val="2"/>
          <w:numId w:val="3"/>
        </w:numPr>
        <w:shd w:val="clear" w:color="auto" w:fill="FFFFFF"/>
        <w:tabs>
          <w:tab w:val="clear" w:pos="708"/>
          <w:tab w:val="left" w:pos="1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работка предложений по повышению эффективности реализации Стратегии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ценки реализации Стратегии используются статистические данные, ведомственная статистика, данные социологического опроса.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1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ониторинг за ходом реализации Стратегии проводят структурные подразделения администрации Нефтеюганского района по направлениям своей деятельности.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1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чет о мониторинге реализации Стратегии структурные подразделения администрации Нефтеюганского района представляют на рассмотрение Межведомственной комиссии.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1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документом, в котором отражаются результаты мониторинга реализации Стратегии, является сводный годовой доклад о ходе реализации Стратегии.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1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окументы, в которых отражаются результаты мониторинга реализации Стратегии, подлежат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1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троль реализации Стратегии осуществляет Межведомственная комиссия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нтроля реализации Стратегии являются: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, систематизация и обобщение информации о социально-экономическом развитии Нефтеюганского района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зультативности и эффективности реализации решений, принятых в процессе реализации Стратегии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остижения целей социально-экономического развития Нефтеюганского района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влияния внутренних и внешних условий на плановый </w:t>
        <w:br/>
        <w:t>и фактический уровни достижения целей социально-экономического развития Нефтеюганского района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1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работка предложений по повышению эффективности реализации Стратеги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1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езультатом разработки, мониторинга и контроля реализации Стратегии являются внедрение и обеспечение процесса стратегического планирования социально-экономического развития Нефтеюганского района.</w:t>
      </w:r>
    </w:p>
    <w:p>
      <w:pPr>
        <w:pStyle w:val="ListParagraph"/>
        <w:numPr>
          <w:ilvl w:val="1"/>
          <w:numId w:val="3"/>
        </w:numPr>
        <w:shd w:val="clear" w:color="auto" w:fill="FFFFFF"/>
        <w:tabs>
          <w:tab w:val="clear" w:pos="708"/>
          <w:tab w:val="left" w:pos="141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тратегия разрабатывается на долгосрочный период и корректируется </w:t>
        <w:br/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о мере необходим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5" w:hanging="136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3" w:hanging="1365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2" w:hanging="1365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1" w:hanging="1365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94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locked/>
    <w:rsid w:val="00fe4d46"/>
    <w:pPr>
      <w:keepNext w:val="true"/>
      <w:spacing w:lineRule="auto" w:line="240" w:before="0" w:after="0"/>
      <w:outlineLvl w:val="0"/>
    </w:pPr>
    <w:rPr>
      <w:rFonts w:ascii="Arial" w:hAnsi="Arial" w:cs="Arial"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Heading6Char"/>
    <w:uiPriority w:val="99"/>
    <w:qFormat/>
    <w:locked/>
    <w:rsid w:val="00fe4d46"/>
    <w:pPr>
      <w:spacing w:lineRule="auto" w:line="240" w:before="240" w:after="60"/>
      <w:outlineLvl w:val="5"/>
    </w:pPr>
    <w:rPr>
      <w:rFonts w:cs="Times New Roman"/>
      <w:b/>
      <w:bCs/>
      <w:lang w:eastAsia="ru-RU"/>
    </w:rPr>
  </w:style>
  <w:style w:type="character" w:styleId="DefaultParagraphFont" w:default="1">
    <w:name w:val="Default Paragraph Font"/>
    <w:link w:val="Style12"/>
    <w:uiPriority w:val="99"/>
    <w:semiHidden/>
    <w:qFormat/>
    <w:locked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4381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43818"/>
    <w:rPr>
      <w:rFonts w:ascii="Calibri" w:hAnsi="Calibri" w:eastAsia="" w:cs="" w:asciiTheme="minorHAnsi" w:cstheme="minorBidi" w:eastAsiaTheme="minorEastAsia" w:hAnsiTheme="minorHAnsi"/>
      <w:b/>
      <w:bCs/>
      <w:lang w:eastAsia="en-US"/>
    </w:rPr>
  </w:style>
  <w:style w:type="character" w:styleId="Appleconvertedspace" w:customStyle="1">
    <w:name w:val="apple-converted-space"/>
    <w:basedOn w:val="DefaultParagraphFont"/>
    <w:uiPriority w:val="99"/>
    <w:qFormat/>
    <w:rsid w:val="002c69ec"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44ed1"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944ed1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44ed1"/>
    <w:rPr>
      <w:rFonts w:ascii="Times New Roman" w:hAnsi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rsid w:val="00b66b6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54944"/>
    <w:rPr>
      <w:rFonts w:ascii="Tahoma" w:hAnsi="Tahoma" w:cs="Tahoma"/>
      <w:sz w:val="16"/>
      <w:szCs w:val="16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fe4d46"/>
    <w:rPr>
      <w:rFonts w:ascii="Arial" w:hAnsi="Arial" w:cs="Arial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2c69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 w:customStyle="1">
    <w:name w:val="ConsPlusTitle"/>
    <w:uiPriority w:val="99"/>
    <w:qFormat/>
    <w:rsid w:val="00646f5e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44e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FooterChar"/>
    <w:uiPriority w:val="99"/>
    <w:rsid w:val="00944e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425a97"/>
    <w:pPr>
      <w:ind w:left="720" w:hanging="0"/>
    </w:pPr>
    <w:rPr/>
  </w:style>
  <w:style w:type="paragraph" w:styleId="ConsPlusNormal" w:customStyle="1">
    <w:name w:val="ConsPlusNormal"/>
    <w:uiPriority w:val="99"/>
    <w:qFormat/>
    <w:rsid w:val="00d0595d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d0595d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Верхний колонтитул1"/>
    <w:basedOn w:val="Normal"/>
    <w:uiPriority w:val="99"/>
    <w:qFormat/>
    <w:rsid w:val="00a720d2"/>
    <w:pPr>
      <w:spacing w:lineRule="auto" w:line="240" w:beforeAutospacing="1" w:after="90"/>
      <w:jc w:val="center"/>
    </w:pPr>
    <w:rPr>
      <w:rFonts w:ascii="Arial" w:hAnsi="Arial" w:eastAsia="Times New Roman" w:cs="Arial"/>
      <w:b/>
      <w:bCs/>
      <w:caps/>
      <w:color w:val="000080"/>
      <w:spacing w:val="40"/>
      <w:sz w:val="28"/>
      <w:szCs w:val="28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549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 w:customStyle="1">
    <w:name w:val="Знак"/>
    <w:basedOn w:val="Normal"/>
    <w:link w:val="DefaultParagraphFont"/>
    <w:uiPriority w:val="99"/>
    <w:qFormat/>
    <w:rsid w:val="00fe4d46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9</Pages>
  <Words>2983</Words>
  <Characters>17007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06:00Z</dcterms:created>
  <dc:creator>Танская Диляра Нугмановна</dc:creator>
  <dc:description/>
  <dc:language>en-US</dc:language>
  <cp:lastModifiedBy>lukashevala</cp:lastModifiedBy>
  <cp:lastPrinted>2014-09-22T04:38:00Z</cp:lastPrinted>
  <dcterms:modified xsi:type="dcterms:W3CDTF">2014-10-09T05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4253241</vt:r8>
  </property>
  <property fmtid="{D5CDD505-2E9C-101B-9397-08002B2CF9AE}" pid="3" name="_AuthorEmail">
    <vt:lpwstr>lukashevala@admoil.ru</vt:lpwstr>
  </property>
  <property fmtid="{D5CDD505-2E9C-101B-9397-08002B2CF9AE}" pid="4" name="_AuthorEmailDisplayName">
    <vt:lpwstr>Лукашева Лариса Александровна</vt:lpwstr>
  </property>
  <property fmtid="{D5CDD505-2E9C-101B-9397-08002B2CF9AE}" pid="5" name="_EmailSubject">
    <vt:lpwstr>2170-па-нпа</vt:lpwstr>
  </property>
  <property fmtid="{D5CDD505-2E9C-101B-9397-08002B2CF9AE}" pid="6" name="_NewReviewCycle">
    <vt:lpwstr/>
  </property>
</Properties>
</file>