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</w:rPr>
      </w:pPr>
      <w:r>
        <w:rPr>
          <w:bCs/>
          <w:sz w:val="26"/>
          <w:szCs w:val="26"/>
        </w:rPr>
        <w:t>Пост. от 06.10.2014 № 2161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7.06.2013 № 1712-п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в соответствие </w:t>
        <w:br/>
        <w:t>с действующим законодательством 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постановления администрации </w:t>
        <w:br/>
        <w:t>Нефтеюганского район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22" w:leader="none"/>
          <w:tab w:val="left" w:pos="1080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27.06.2013 № 1712-па</w:t>
      </w:r>
      <w:r>
        <w:rPr>
          <w:bCs/>
          <w:sz w:val="26"/>
          <w:szCs w:val="26"/>
        </w:rPr>
        <w:t xml:space="preserve"> «О районном конкурсе на присуждение гранта</w:t>
      </w:r>
      <w:r>
        <w:rPr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>для поддержки програм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внутреннего и въездного туризма Нефтеюганского района</w:t>
      </w:r>
      <w:r>
        <w:rPr>
          <w:sz w:val="26"/>
          <w:szCs w:val="26"/>
        </w:rPr>
        <w:t>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22" w:leader="none"/>
          <w:tab w:val="left" w:pos="1080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30.10.2013 № 2883-па</w:t>
      </w:r>
      <w:r>
        <w:rPr>
          <w:bCs/>
          <w:sz w:val="26"/>
          <w:szCs w:val="26"/>
        </w:rPr>
        <w:t xml:space="preserve"> «О внесении изменений в постановление </w:t>
        <w:br/>
        <w:t>администрации Нефтеюганского район от 27.06.2013 № 1712-па</w:t>
      </w:r>
      <w:r>
        <w:rPr>
          <w:sz w:val="26"/>
          <w:szCs w:val="26"/>
        </w:rPr>
        <w:t>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2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2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Нефтеюганского района А.С.Осовског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55:00Z</dcterms:created>
  <dc:creator>Спасина Юлия Геннадьевна</dc:creator>
  <dc:description/>
  <cp:keywords/>
  <dc:language>en-US</dc:language>
  <cp:lastModifiedBy>lukashevala</cp:lastModifiedBy>
  <cp:lastPrinted>2014-10-07T16:49:00Z</cp:lastPrinted>
  <dcterms:modified xsi:type="dcterms:W3CDTF">2014-10-08T10:20:00Z</dcterms:modified>
  <cp:revision>9</cp:revision>
  <dc:subject/>
  <dc:title>Пост</dc:title>
</cp:coreProperties>
</file>