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38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3.10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>2126-па-нп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26"/>
              </w:rPr>
            </w:pPr>
            <w:r>
              <w:rPr>
                <w:bCs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Нефтеюганского района от 27.09.2013 № 2519-па-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  <w:br/>
        <w:t xml:space="preserve">Законом Ханты-Мансийского автономного округа - Югры от 11.06.2010 № 102-оз </w:t>
        <w:br/>
        <w:t>«Об административных правонарушениях», п о с т а н о в л я ю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Внести в приложение к постановлению администрации Нефтеюганского </w:t>
        <w:br/>
        <w:t xml:space="preserve">района от 27.09.2013 № 2519-па-нпа «Об утверждении административного </w:t>
      </w:r>
      <w:hyperlink w:anchor="Par32">
        <w:r>
          <w:rPr>
            <w:rStyle w:val="InternetLink"/>
            <w:b w:val="false"/>
            <w:sz w:val="26"/>
            <w:szCs w:val="26"/>
          </w:rPr>
          <w:t>регламент</w:t>
        </w:r>
      </w:hyperlink>
      <w:r>
        <w:rPr>
          <w:b w:val="false"/>
          <w:sz w:val="26"/>
          <w:szCs w:val="26"/>
        </w:rPr>
        <w:t xml:space="preserve">а предоставления муниципальной услуги по предоставлению пользователям </w:t>
        <w:br/>
        <w:t xml:space="preserve">автомобильных дорог общего пользования местного значения Нефтеюганского </w:t>
        <w:br/>
        <w:t>района информации о состоянии автомобильных дорог»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электронной форме, а также особенности выполн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рассмотрение предоставленных документов и оформление документов, </w:t>
        <w:br/>
        <w:t>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ая услуга не предоставляется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  <w:br/>
        <w:t>поступление в отдел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  <w:br/>
        <w:t xml:space="preserve">за прием и регистрацию заявления, поступившего почтой, факсом, </w:t>
        <w:br/>
        <w:t xml:space="preserve">по электронной почте, лично от заявителя в адрес отдела – специалист отдела, </w:t>
        <w:br/>
        <w:t>ответственный за делопроизводство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Содержание административных действий, входящих в состав административной</w:t>
      </w:r>
      <w:r>
        <w:rPr>
          <w:sz w:val="26"/>
          <w:szCs w:val="26"/>
        </w:rPr>
        <w:t xml:space="preserve"> процедуры: прием заявления о предоставлении муниципальной услуги при личном </w:t>
        <w:br/>
        <w:t xml:space="preserve">обращении заявителя, срок выполнения – 15 минут с момента получения заявления </w:t>
        <w:br/>
        <w:t>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 о приеме и регистрации заявления: поступлени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зарегистрированное </w:t>
        <w:br/>
        <w:t>заявление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пособ фиксации принятого отдело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я: в случае поступления </w:t>
        <w:br/>
        <w:t xml:space="preserve">заявления по почте, факсом, электронной почте, либо лично специалист отдела, </w:t>
        <w:br/>
        <w:t xml:space="preserve">ответственный за делопроизводство, регистрирует заявление о предоставлении </w:t>
        <w:br/>
        <w:t>муниципальной услуги в журнале регистрации заявлений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ссмотрение предоставленных документов и оформление документов, </w:t>
        <w:br/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  <w:br/>
        <w:t>поступление специалисту отдела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 рассмотрение и оформление документов, являющихся результатом предоставления муниципальной услуги – специалист отдела, ответственный </w:t>
        <w:br/>
        <w:t>за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 подписание документов, являющихся результатом предоставления </w:t>
        <w:br/>
        <w:t>муниципальной услуги – должностное лицо отдела, либо лицо его замещающ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 регистрацию подписанного должностным лицом отдела либо лицом, его замещающим, документов, являющихся результатом предоставления муниципальной услуги – специалист отдела, ответственный за делопроизводст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6"/>
          <w:szCs w:val="26"/>
        </w:rPr>
        <w:t>Содержание административных действий, входящих в состав административной</w:t>
      </w:r>
      <w:r>
        <w:rPr>
          <w:sz w:val="26"/>
          <w:szCs w:val="26"/>
        </w:rPr>
        <w:t xml:space="preserve">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смотрение заявления и подготовка информации, являющейся </w:t>
        <w:br/>
        <w:t xml:space="preserve">результатом предоставления муниципальной услуги (максимальный срок </w:t>
        <w:br/>
        <w:t>выполнения – в течение 30 рабочих дней со дня регистрации заявления в отде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писание документов, являющихся результатом предоставления </w:t>
        <w:br/>
        <w:t xml:space="preserve">муниципальной услуги (максимальный срок выполнения – в течение 2 рабочих дней со дня подготовки специалистом отдела документов, являющихся результатом </w:t>
        <w:br/>
        <w:t xml:space="preserve">предоставления муниципальной услуги, но не позднее 30 рабочих дней со дня </w:t>
        <w:br/>
        <w:t>регистрации заявления в отде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гистрация документов, являющихся результатом предоставления </w:t>
        <w:br/>
        <w:t xml:space="preserve">муниципальной услуги (максимальный срок выполнения – в день подписания </w:t>
        <w:br/>
        <w:t>указанных документов должностным лицом отдела, либо лицом, его замещающи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ем принятия решения о предоставлении муниципальной услуги </w:t>
        <w:br/>
        <w:t xml:space="preserve">является подготовка информации о состоянии автомобильных дорог по запросу </w:t>
        <w:br/>
        <w:t>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подписанное должностным лицом отдела либо лицом, его замещающим, информации о состояни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  <w:br/>
        <w:t xml:space="preserve">информация о состоянии автомобильных дорог регистрируется в журнале </w:t>
        <w:br/>
        <w:t xml:space="preserve">регистрации заявлений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а (направление) заявителю документов, являю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  <w:br/>
        <w:t xml:space="preserve">зарегистрированные документы, являющиеся результатом предоставления </w:t>
        <w:br/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 направление заявителю документов, являющихся результатом </w:t>
        <w:br/>
        <w:t xml:space="preserve">предоставления муниципальной услуги почтой, по факсу или по электронной почте – специалист отдела, ответственный за делопроизвод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 выдачу заявителю документов, являющихся результатом предоставления </w:t>
      </w:r>
      <w:r>
        <w:rPr>
          <w:spacing w:val="-2"/>
          <w:sz w:val="26"/>
          <w:szCs w:val="26"/>
        </w:rPr>
        <w:t>муниципальной услуги нарочно – специалист отдела, ответственный за предоставление</w:t>
      </w:r>
      <w:r>
        <w:rPr>
          <w:sz w:val="26"/>
          <w:szCs w:val="26"/>
        </w:rPr>
        <w:t xml:space="preserve"> муниципальной услуги.</w:t>
      </w:r>
    </w:p>
    <w:p>
      <w:pPr>
        <w:pStyle w:val="NoSpacing"/>
        <w:ind w:firstLine="709"/>
        <w:jc w:val="both"/>
        <w:rPr/>
      </w:pPr>
      <w:r>
        <w:rPr>
          <w:spacing w:val="-2"/>
          <w:sz w:val="26"/>
          <w:szCs w:val="26"/>
        </w:rPr>
        <w:t>Содержание административных действий, входящих в состав административной</w:t>
      </w:r>
      <w:r>
        <w:rPr>
          <w:sz w:val="26"/>
          <w:szCs w:val="26"/>
        </w:rPr>
        <w:t xml:space="preserve"> процедуры: 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в день подписания должностным лицом либо лицом, его замещающим, информация о состоянии автомобильных </w:t>
        <w:br/>
        <w:t>доро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й принятия решений: оформленные документы, являющиеся </w:t>
        <w:br/>
        <w:t>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выполнения административной процедуры: выданные заявителю </w:t>
        <w:br/>
        <w:t xml:space="preserve">документы, являющиеся результатом предоставления муниципальной услуги </w:t>
        <w:br/>
        <w:t xml:space="preserve">по почте, нарочно, факсом либо по электронной поч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  <w:br/>
        <w:t xml:space="preserve">запись о выдаче заявителю информации о состоянии дорог вносится в журнал </w:t>
        <w:br/>
        <w:t xml:space="preserve">регистрации заявлений.». 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4.2 изложить в следующей редакции: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2. Должностное лицо, осуществляющее прием документов, несет </w:t>
        <w:br/>
        <w:t xml:space="preserve">ответственность за сохранность принятых документов, порядок и сроки их приема </w:t>
        <w:br/>
        <w:t xml:space="preserve">и направления должностному лицу, ответственному за принятие решения </w:t>
        <w:br/>
        <w:t>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ответственное за принятие решения о предоставлении </w:t>
        <w:br/>
        <w:t xml:space="preserve">муниципальной услуги, несет персональную ответственность за своевременность </w:t>
        <w:br/>
        <w:t>и качество подготовки документов, являющихся результато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отдела, ответственное за осуществление соответствующих административных процедур настоящего Административного регламента, несет </w:t>
        <w:br/>
        <w:t>административную ответственность в соответствии с законодательством автономного округа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еправомерные отказы в приемке у заявителя документов, предусмотренных</w:t>
      </w:r>
      <w:r>
        <w:rPr>
          <w:sz w:val="26"/>
          <w:szCs w:val="26"/>
        </w:rPr>
        <w:t xml:space="preserve">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напра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>предоставления муниципальной услуги.»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яющий обязанности </w:t>
      </w:r>
    </w:p>
    <w:p>
      <w:pPr>
        <w:pStyle w:val="TextBody"/>
        <w:ind w:right="-1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ы администрации района</w:t>
        <w:tab/>
        <w:tab/>
        <w:tab/>
        <w:tab/>
        <w:tab/>
        <w:t>А.С.Осовск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7">
    <w:name w:val=" Знак Знак7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 Знак Знак6"/>
    <w:qFormat/>
    <w:rPr>
      <w:rFonts w:ascii="Calibri" w:hAnsi="Calibri" w:cs="Times New Roman"/>
      <w:b/>
      <w:bCs/>
      <w:sz w:val="22"/>
      <w:szCs w:val="22"/>
      <w:lang w:val="ru-RU"/>
    </w:rPr>
  </w:style>
  <w:style w:type="character" w:styleId="4">
    <w:name w:val=" Знак Знак4"/>
    <w:qFormat/>
    <w:rPr>
      <w:rFonts w:cs="Times New Roman"/>
      <w:sz w:val="2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ru-RU"/>
    </w:rPr>
  </w:style>
  <w:style w:type="character" w:styleId="1">
    <w:name w:val=" Знак Знак1"/>
    <w:qFormat/>
    <w:rPr>
      <w:rFonts w:ascii="Arial" w:hAnsi="Arial" w:cs="Times New Roman"/>
      <w:b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66"/>
      <w:ind w:left="1584" w:firstLine="648"/>
      <w:jc w:val="both"/>
    </w:pPr>
    <w:rPr>
      <w:rFonts w:ascii="Arial" w:hAnsi="Arial" w:cs="Arial"/>
      <w:sz w:val="25"/>
      <w:szCs w:val="2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F3C3C5F71EF9E0E035581B80A0107659D15191A2355010C9E79A9C95D336B3E1D8C1BL3A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7:00Z</dcterms:created>
  <dc:creator>Lbuylova</dc:creator>
  <dc:description/>
  <cp:keywords/>
  <dc:language>en-US</dc:language>
  <cp:lastModifiedBy>lukashevala</cp:lastModifiedBy>
  <cp:lastPrinted>2014-09-30T16:18:00Z</cp:lastPrinted>
  <dcterms:modified xsi:type="dcterms:W3CDTF">2014-10-06T08:17:00Z</dcterms:modified>
  <cp:revision>2</cp:revision>
  <dc:subject/>
  <dc:title>Расп</dc:title>
</cp:coreProperties>
</file>