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. от 01.10.2014 № 2104-п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дотаций бюджетам поселений на поддержку мер </w:t>
        <w:br/>
        <w:t xml:space="preserve">по обеспечению сбалансированности бюджетов поселений, </w:t>
        <w:br/>
        <w:t>входящих в состав Нефтеюганского района, по итогам 9 месяцев 2014 года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дотаций на обеспечение сбалансированности бюджетов поселений, утвержденного решением Думы Нефтеюганского района от 23.09.2011 № 77, на основании расчетов, произведенных Департаментом финансов Нефтеюганского района, п о с т а н о в л я ю: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Нефтеюганского района (М.Ф.Бузунова) </w:t>
        <w:br/>
        <w:t xml:space="preserve">по итогам 9 месяцев 2014 года предоставить дотации на поддержку мер </w:t>
        <w:br/>
        <w:t>по обеспечению сбалансированности бюджетов в сумме 30 000 000 рублей, в том числе на достижение целевых показателей в соответствии с Указом Президента Российской Федерации от 07.05.2012 № 597 «О мероприятиях по реализации государственной социальной политики», следующим поселениям, входящим в состав Нефтеюг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алым – 803 900 (восемьсот три тысячи девят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уть-Ях – 9 165 700 (девять миллионов сто шестьдесят пять тысяч сем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Усть-Юган – 3 070 600 (три миллиона семьдесят тысяч шест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Лемпино – 3 028 000 (три миллиона двадцать восемь тысяч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аркатеевы – 5 256 000 (пять миллионов двести пятьдесят шесть тысяч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ентябрьский – 4 618 800 (четыре миллиона шестьсот восемнадцать тысяч восемьсот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Чеускино – 4 057 000 (четыре миллиона пятьдесят сем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16"/>
        <w:tabs>
          <w:tab w:val="clear" w:pos="708"/>
          <w:tab w:val="left" w:pos="11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                            </w:t>
        <w:tab/>
        <w:tab/>
        <w:t>А.С.Осовский</w:t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4f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link w:val="1"/>
    <w:uiPriority w:val="99"/>
    <w:semiHidden/>
    <w:qFormat/>
    <w:locked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a79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uiPriority w:val="99"/>
    <w:qFormat/>
    <w:rsid w:val="001934f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a79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0a79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Знак"/>
    <w:basedOn w:val="Normal"/>
    <w:uiPriority w:val="99"/>
    <w:qFormat/>
    <w:rsid w:val="000a79d4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Style16" w:customStyle="1">
    <w:name w:val="Абзац списка"/>
    <w:basedOn w:val="Normal"/>
    <w:uiPriority w:val="99"/>
    <w:qFormat/>
    <w:rsid w:val="000a79d4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 w:customStyle="1">
    <w:name w:val="Знак1"/>
    <w:basedOn w:val="Normal"/>
    <w:link w:val="DefaultParagraphFont"/>
    <w:uiPriority w:val="99"/>
    <w:qFormat/>
    <w:rsid w:val="00f81a01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95</Words>
  <Characters>1686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7:00Z</dcterms:created>
  <dc:creator>Сенчурова Елена Васильевна</dc:creator>
  <dc:description/>
  <dc:language>en-US</dc:language>
  <cp:lastModifiedBy>lukashevala</cp:lastModifiedBy>
  <cp:lastPrinted>2014-10-01T06:04:00Z</cp:lastPrinted>
  <dcterms:modified xsi:type="dcterms:W3CDTF">2014-10-02T07:07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176163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2104-па Дотации </vt:lpwstr>
  </property>
  <property fmtid="{D5CDD505-2E9C-101B-9397-08002B2CF9AE}" pid="6" name="_NewReviewCycle">
    <vt:lpwstr/>
  </property>
</Properties>
</file>