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ind w:hanging="0"/>
        <w:jc w:val="center"/>
        <w:rPr/>
      </w:pPr>
      <w:bookmarkStart w:id="0" w:name="sub_21031"/>
      <w:bookmarkStart w:id="1" w:name="sub_3000"/>
      <w:bookmarkEnd w:id="0"/>
      <w:bookmarkEnd w:id="1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sub_21031"/>
      <w:bookmarkStart w:id="3" w:name="sub_3000"/>
      <w:bookmarkStart w:id="4" w:name="sub_21031"/>
      <w:bookmarkStart w:id="5" w:name="sub_3000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4.12.2012 № 3882-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>, 145 Трудового кодекса Российской Федерации, статьей 70 Бюджетного кодекса Российской Федерации», Уставом муниципального образования Нефтеюганский район  п о с т а н о в л я ю:</w:t>
      </w:r>
    </w:p>
    <w:p>
      <w:pPr>
        <w:pStyle w:val="Normal"/>
        <w:suppressAutoHyphens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риложение № 2 к постановлению администрации Нефтеюганского района от 14.12.2012 № 3882-па «Об оплате труда работников муниципального казенного учреждения «Управление по делам администрации Нефтеюганского района» (в редакции на 26.12.2013 № 3613-па-нпа), изложив </w:t>
        <w:br/>
        <w:t xml:space="preserve">строку № 4 таблицы «Должности руководителей, работников, не отнесенных </w:t>
        <w:br/>
        <w:t>к профессиональным квалификационным группам» в следующей редакции:</w:t>
      </w:r>
    </w:p>
    <w:p>
      <w:pPr>
        <w:pStyle w:val="ConsPlusTitle"/>
        <w:widowControl/>
        <w:tabs>
          <w:tab w:val="clear" w:pos="708"/>
          <w:tab w:val="left" w:pos="98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2"/>
        <w:gridCol w:w="2408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№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»</w:t>
            </w:r>
          </w:p>
        </w:tc>
      </w:tr>
    </w:tbl>
    <w:p>
      <w:pPr>
        <w:pStyle w:val="ConsPlusTitle"/>
        <w:widowControl/>
        <w:tabs>
          <w:tab w:val="clear" w:pos="708"/>
          <w:tab w:val="left" w:pos="98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245" w:leader="none"/>
          <w:tab w:val="left" w:pos="98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80" w:leader="none"/>
          <w:tab w:val="left" w:pos="1176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4:00Z</dcterms:created>
  <dc:creator>ZiminaNV</dc:creator>
  <dc:description/>
  <cp:keywords/>
  <dc:language>en-US</dc:language>
  <cp:lastModifiedBy>lukashevala</cp:lastModifiedBy>
  <cp:lastPrinted>2014-02-07T15:50:00Z</cp:lastPrinted>
  <dcterms:modified xsi:type="dcterms:W3CDTF">2014-02-10T08:54:00Z</dcterms:modified>
  <cp:revision>2</cp:revision>
  <dc:subject/>
  <dc:title> </dc:title>
</cp:coreProperties>
</file>