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07.02.2014 № 205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06.11.2012 № 3424-п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4 постановления администрации Нефтеюганского района </w:t>
        <w:br/>
        <w:t>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Нефтеюганский район», в целях приведения муниципальных правовых актов в соответствие с действующим законодательством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6.11.2012 № 3424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целевой программы «Улучшение жилищных условий отдельных категорий граждан на 2012-2015 годы на территории Нефтеюганского района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3 № 3593-па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Нефтеюганского района от 06.11.2012 № 3424-па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 свое действие на правоотношения, возникшие с 01.01.20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1:00Z</dcterms:created>
  <dc:creator>Чокан Татьяна Петровна</dc:creator>
  <dc:description/>
  <cp:keywords/>
  <dc:language>en-US</dc:language>
  <cp:lastModifiedBy>lukashevala</cp:lastModifiedBy>
  <cp:lastPrinted>2014-01-31T11:03:00Z</cp:lastPrinted>
  <dcterms:modified xsi:type="dcterms:W3CDTF">2014-02-10T05:11:00Z</dcterms:modified>
  <cp:revision>2</cp:revision>
  <dc:subject/>
  <dc:title>Пост</dc:title>
</cp:coreProperties>
</file>