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ост. от 25.09.2014 № 2040-п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межведомственной комиссии по разработке, мониторингу и контролю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еализации Стратегии социально-экономического развит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фтеюга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8.06.2014 № 172-ФЗ </w:t>
        <w:br/>
        <w:t xml:space="preserve">«О стратегическом планировании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вышения эффективности процесса разработки, мониторинга и контроля реализации Стратегии социально-экономического развития Нефтеюганского района  п о с т а н о в л я ю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20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оздать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межведомственную комиссию по разработке, мониторингу </w:t>
        <w:br/>
        <w:t>и контролю реализации Стратегии социально-экономического развития Нефтеюганского района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20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твердить: 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20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ложение </w:t>
      </w: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межведомственной комиссии по разработке, мониторингу </w:t>
        <w:br/>
        <w:t>и контролю реализации Стратегии социально-экономического развития Нефтеюганского райо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огласно приложению № 1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20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остав межведомственной комиссии по разработке, мониторингу </w:t>
        <w:br/>
        <w:t>и контролю реализации Стратегии социально-экономического развития Нефтеюганского района согласно приложению № 2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20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 за выполнением постановления возложить на директора департамента финансов - заместителя главы администрации Нефтеюганского района М.Ф.Бузунов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администрации района    </w:t>
        <w:tab/>
        <w:tab/>
        <w:tab/>
        <w:tab/>
        <w:tab/>
        <w:t xml:space="preserve">      А.С.Осовский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1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 25.09.2014 № 2040-па</w:t>
      </w:r>
    </w:p>
    <w:p>
      <w:pPr>
        <w:pStyle w:val="Normal"/>
        <w:shd w:fill="FFFFFF" w:val="clear"/>
        <w:spacing w:lineRule="auto" w:line="240" w:before="0" w:after="0"/>
        <w:ind w:firstLine="552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ежведомственной комиссии по разработке, мониторингу и контролю реализации Стратегии социально-экономического развития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(далее – Положени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жведомственная комиссия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о разработке, мониторингу и контролю реализации Стратегии социально-экономического развития Нефтеюганск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лее – Межведомственная комиссия) создана с цель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вышения эффективности процесса разработки, мониторинга и контроля реализации Стратегии социально-экономического развития Нефтеюганск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жведомственная комиссия в своей деятельности руководствуется Конституцией Российской Федерации, федеральными законами, указами </w:t>
        <w:br/>
        <w:t xml:space="preserve">и распоряжениями Президента Российской Федерации, постановлениями </w:t>
        <w:br/>
        <w:t xml:space="preserve">и распоряжениями Правительства Российской Федерации, правовыми </w:t>
        <w:br/>
        <w:t>и нормативными правовыми актами Ханты-Мансийского автономного округа - Югры, муниципальными правовыми актами органов местного самоуправления Нефтеюганского района, настоящим Положени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новные задачи Межведомственной комисс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ализ представленных на рассмотрение Межведомственной комиссии проектов Стратегии социально-экономического развития Нефтеюганского района (далее – Стратегии), подготовка заключ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я работы по реализации Стратегии и оценка хода ее реализац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ятие решений по корректировке и обновлению соответствующих разделов Стратегии в ходе ее реал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ординация действий структурных подразделений Нефтеюганского района по исполнению принимаемых Межведомственной комиссией решени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ка предложений по совершенствованию процесса разработки Стратеги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вещение работы над Стратегией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ава Межведомственной комисс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жведомственная комиссия для выполнения возложенных на нее задач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прашивать в установленном порядке необходимые материалы </w:t>
        <w:br/>
        <w:t xml:space="preserve">и информацию от территориальных органов федеральных органов государственной власти, структурных подразделений администрации Нефтеюганского района </w:t>
        <w:br/>
        <w:t>и должностных лиц по вопросам компетенции Межведомственной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прашивать прогнозы, расчеты, экономические обоснования и другую информацию, необходимую для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азработки, мониторинга и контроля реализации Стратег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организаций, осуществляющих свою деятельность на территории Нефтеюганского района, независимо от форм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ьзоваться информационными ресурсами исполнительных органов государственной власти Ханты-Мансийского автономного округа - Югры, органов местного самоуправления муниципальных образований Ханты-Мансийского автономного округа - Юг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овывать взаимодействие с заинтересованными территориальными органами федеральных органов исполнительной власти, органами местного самоуправления Нефтеюганского района, органами местного самоуправления городского и сельских поселений Нефтеюганского района, общественными объединениями, организациями и предприятиями, осуществляющими деятельность на территории Нефтеюганского района, и привлекать должностных лиц этих органов, структурных подразделений, объединений, организаций и предприятий </w:t>
        <w:br/>
        <w:t>(по согласованию с их руководителям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еобходимости приглашать на заседание Межведомственной комиссии представителей территориальных органов государственной власти, организаций и предприятий, осуществляющих свою деятельность на территории Нефтеюганского района, а также экспертов, консультантов, не входящих в состав Межведомственной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жведомственная комиссия правомочна создавать рабочие группы </w:t>
        <w:br/>
        <w:t xml:space="preserve">из числа членов Межведомственной комиссии для проработки вопросов, входящих </w:t>
        <w:br/>
        <w:t xml:space="preserve">в ее компетенцию, для своевременной и качественной подготовки предложений </w:t>
        <w:br/>
        <w:t>по вопросам разработки, мониторинга и контроля реализации Стратег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я работы Межведомственной коми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ой формой работы Межведомственной комиссии являются заседания, которые проводятся под руководством председателя Межведомственной комиссии, а в его отсутствие – заместителем председателя Межведомственной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седания Межведомственной комиссии проводятся по мере необходимости, но не реже одного раза в квартал. Заседания считаются правомочными, если на них присутствует более половины членов Межведомственной комисс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шению председателя, а в случае его отсутствия – заместителя председател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жведомственная комиссия</w:t>
      </w:r>
      <w:r>
        <w:rPr>
          <w:rFonts w:cs="Times New Roman" w:ascii="Times New Roman" w:hAnsi="Times New Roman"/>
          <w:sz w:val="26"/>
          <w:szCs w:val="26"/>
        </w:rPr>
        <w:t xml:space="preserve"> может рассматривать вопросы посредством проведения заочного опроса. В этом случае решение принимается путем заочного голосования не менее половины ее членов простым большинством голосов. Заочное голосование оформляется опросным лис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ях принятия решений по результатам заочного голосования, оформленного опросным листом, датой решения является дата подписания опросного листа председателем, а в случае его отсутствия – заместителем председател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жведомственной комисс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Межведомственной комиссии осуществляет общее руководство деятельностью Межведомственной комиссии, утверждает план работы Межведомственной комиссии, повестку дня заседаний Межведомственной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ы Межведомственной комиссии имеют право вносить предложения </w:t>
        <w:br/>
        <w:t xml:space="preserve">по формированию повестки дня заседания Межведомственной комиссии, представляют ответственному секретарю Межведомственной комиссии материалы </w:t>
        <w:br/>
        <w:t xml:space="preserve">по вопросам, подлежащим рассмотрению на заседании Межведомственной комиссии, предлагают кандидатуры представителей заинтересованных территориальных органов федеральных органов исполнительной власти, организаций и предприятий, не входящих в состав Межведомственной комиссии, а также независимых экспертов и иных заинтересованных лиц для участия в расширенном заседании Межведомственной комиссии, рабочей групп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заседание Межведомственной комиссии приглашаются представители территориальных органов федеральных органов государственной власти, структурных подразделений администрации Нефтеюганского района, организаций </w:t>
        <w:br/>
        <w:t>и предприятий, осуществляющих свою деятельность на территории Нефтеюганского района, в случае рассмотрения вопросов по направлениям их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секретарь Межведомствен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7.1.Формирует повестку дня заседания Межведомственной комиссии </w:t>
        <w:br/>
        <w:t xml:space="preserve">(на основании предложений членов Межведомственной комиссии) и направляет </w:t>
        <w:br/>
        <w:t>ее участникам заседания не позднее, чем за 1 неделю до даты проведения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7.2.Обеспечивает подготовку необходимых материалов для рассмотрения </w:t>
        <w:br/>
        <w:t>их на засед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7.3.Организует проведение заседаний, уведомляет участников о месте, дате </w:t>
        <w:br/>
        <w:t>и времени не позднее, чем за 3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7.4.Поддерживает взаимодействие с членами Межведомственной комиссии, сотрудниками территориальных органов федеральных органов исполнительной власти, структурных подразделений администрации Нефтеюганского района, принимающих участие в деятельности Межведомстве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7.5.Обеспечивает подготовку проектов решений Межведомствен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7.6.Осуществляет делопроизводство Межведомственной комиссии </w:t>
        <w:br/>
        <w:t xml:space="preserve">и контроль выполнения принятых решений. </w:t>
      </w:r>
      <w:r>
        <w:rPr>
          <w:rFonts w:cs="Times New Roman" w:ascii="Times New Roman" w:hAnsi="Times New Roman"/>
          <w:sz w:val="26"/>
          <w:szCs w:val="26"/>
        </w:rPr>
        <w:t>В течение 5 рабочих дней после проведения заседания секретарь направляет протокол заседания всем участникам заседания и заинтересованным лицам согласно протоко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сутствие ответственного секретаря Межведомственной комиссии </w:t>
        <w:br/>
        <w:t>его полномочия выполняет другой член Межведомственной комиссии по решению председателя Межведомственной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отсутствия члена Межведомственной комиссии допускается </w:t>
        <w:br/>
        <w:t>к участию в заседании лицо, замещающее его по основному месту работы, либо другое уполномоченное лиц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Межведомственной комиссии принимаются простым большинством голосов, оформляются протоколами, которые подписываются председателем Межведомственной комиссии и ответственным секретарем Межведомственной комиссии.</w:t>
      </w:r>
      <w:r>
        <w:br w:type="page"/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№ 2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 25.09.2014 № 2040-па</w:t>
      </w:r>
    </w:p>
    <w:p>
      <w:pPr>
        <w:pStyle w:val="Normal"/>
        <w:shd w:fill="FFFFFF" w:val="clear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ежведомственной комиссии по разработке, мониторингу и контролю реализации Стратегии социально-экономического развития Нефтеюган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11"/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межведомственной комиссии</w:t>
      </w:r>
      <w:r>
        <w:rPr>
          <w:sz w:val="26"/>
          <w:szCs w:val="26"/>
        </w:rPr>
        <w:t xml:space="preserve"> – глава администрации Нефтеюганского района</w:t>
      </w:r>
    </w:p>
    <w:p>
      <w:pPr>
        <w:pStyle w:val="11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меститель председателя Межведомственной комиссии</w:t>
      </w:r>
      <w:r>
        <w:rPr>
          <w:sz w:val="26"/>
          <w:szCs w:val="26"/>
        </w:rPr>
        <w:t xml:space="preserve"> – первый заместитель главы администрации Нефтеюганского района </w:t>
      </w:r>
    </w:p>
    <w:p>
      <w:pPr>
        <w:pStyle w:val="11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кретарь Межведомственной комиссии</w:t>
      </w:r>
      <w:r>
        <w:rPr>
          <w:sz w:val="26"/>
          <w:szCs w:val="26"/>
        </w:rPr>
        <w:t xml:space="preserve"> – ведущий специалист отдела стратегического планирования и инвестиций комитета по экономической политике и предпринимательству.</w:t>
      </w:r>
    </w:p>
    <w:p>
      <w:pPr>
        <w:pStyle w:val="11"/>
        <w:autoSpaceDE w:val="false"/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autoSpaceDE w:val="false"/>
        <w:ind w:left="0" w:firstLine="709"/>
        <w:jc w:val="both"/>
        <w:rPr/>
      </w:pPr>
      <w:r>
        <w:rPr>
          <w:b/>
          <w:sz w:val="26"/>
          <w:szCs w:val="26"/>
        </w:rPr>
        <w:t>Члены Межведомственной комиссии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иректор департамента финансов – заместитель главы администрации Нефтеюганского района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иректор департамента градостроительства и землепользования - заместитель главы администрации района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имущественных отношений Нефтеюганского района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директор департамента образования и молодежной политики Нефтеюганского</w:t>
      </w:r>
      <w:r>
        <w:rPr>
          <w:sz w:val="26"/>
          <w:szCs w:val="26"/>
        </w:rPr>
        <w:t xml:space="preserve"> района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культуры и спорта Нефтеюганского района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строительства и жилищно-коммунального комплекса Нефтеюганского района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юридического комитета администрации района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земельным ресурсам департамента градостроительства и землепользования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градостроительству департамента градостроительства и землепользования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экономической политике и предпринимательству администрации района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сельскому хозяйству администрации района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стратегического планирования и инвестиций комитета </w:t>
        <w:br/>
        <w:t>по экономической политике и предпринимательству администрации района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главы городского и сельских поселений Нефтеюганского района </w:t>
        <w:br/>
        <w:t>(по согласованию)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Межрайонной инспекции Федеральной налоговой службы России № 7 по Ханты-Мансийскому автономному округу - Югре (по согласованию)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чальник Нефтеюганского городского отдела государственной статистики Ханты-Мансийскстата (по согласованию).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9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9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54:00Z</dcterms:created>
  <dc:creator>Танская Диляра Нугмановна</dc:creator>
  <dc:description/>
  <cp:keywords/>
  <dc:language>en-US</dc:language>
  <cp:lastModifiedBy>lukashevala</cp:lastModifiedBy>
  <cp:lastPrinted>2014-09-23T10:38:00Z</cp:lastPrinted>
  <dcterms:modified xsi:type="dcterms:W3CDTF">2014-09-29T10:54:00Z</dcterms:modified>
  <cp:revision>2</cp:revision>
  <dc:subject/>
  <dc:title>Пост</dc:title>
</cp:coreProperties>
</file>