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ост. от 23.09.2014 № 2023-п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02.10.2013 № 2578-па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 xml:space="preserve">в области социально-экономического и культурного развития населения района </w:t>
        <w:br/>
        <w:t xml:space="preserve">из числа коренных малочисленных народов Севера, руководствуясь постановлением администрации Нефтеюганского района от 24.09.2013 № 2493-па-нпа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ых и ведомственных целевых программах муниципального </w:t>
        <w:br/>
        <w:t xml:space="preserve">образования Нефтеюганский район»,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</w:t>
      </w:r>
      <w:r>
        <w:rPr>
          <w:rFonts w:cs="Times New Roman" w:ascii="Times New Roman" w:hAnsi="Times New Roman"/>
          <w:sz w:val="26"/>
          <w:szCs w:val="26"/>
        </w:rPr>
        <w:t xml:space="preserve"> в постановление администрации Нефтеюганского района от 02.10.2013 № 2578-па «Об утверждении муниципальной программы «Социально-экономическое развитие населения района из числа коренных малочисленных </w:t>
        <w:br/>
        <w:t xml:space="preserve">народов Севера Нефтеюганского района на 2014-2020 годы» (с изменениями </w:t>
        <w:br/>
        <w:t>на 19.06.2014 № 1234-па)</w:t>
      </w:r>
      <w:r>
        <w:rPr>
          <w:rFonts w:cs="Times New Roman" w:ascii="Times New Roman" w:hAnsi="Times New Roman"/>
          <w:bCs/>
          <w:sz w:val="26"/>
          <w:szCs w:val="26"/>
        </w:rPr>
        <w:t>, изложив приложение к постановлению в редакции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1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8"/>
        <w:tabs>
          <w:tab w:val="clear" w:pos="708"/>
          <w:tab w:val="left" w:pos="11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                            </w:t>
        <w:tab/>
        <w:tab/>
        <w:t>А.С.Осов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ind w:firstLine="5400"/>
        <w:jc w:val="left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ind w:firstLine="54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23.09.2014 № 2023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Наимен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циально-экономическое развитие населения района </w:t>
              <w:br/>
              <w:t xml:space="preserve">из числа коренных малочисленных народов Севера </w:t>
              <w:br/>
              <w:t>Нефтеюганского района на 2014-2020 годы» (далее –Программа).</w:t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Нефтеюганского района </w:t>
              <w:br/>
              <w:t>от 02.10.2013 № 2578-п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исполнитель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ефтеюганского района – комитет </w:t>
              <w:br/>
              <w:t>по делам народов Севера, охраны окружающей среды и водных ресурсов (далее – Комитет).</w:t>
            </w:r>
          </w:p>
        </w:tc>
      </w:tr>
      <w:tr>
        <w:trPr>
          <w:trHeight w:val="458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и молодежной политики.</w:t>
            </w:r>
          </w:p>
        </w:tc>
      </w:tr>
      <w:tr>
        <w:trPr>
          <w:trHeight w:val="178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оптимальных условий для устойчивого </w:t>
              <w:br/>
              <w:t xml:space="preserve">экономического и социально-культурного развития </w:t>
              <w:br/>
              <w:t xml:space="preserve">населения района из числа коренных малочисленных </w:t>
              <w:br/>
              <w:t xml:space="preserve">народов Севера на основе рационального природо-пользования, сохранения исконной среды обитания, </w:t>
              <w:br/>
              <w:t xml:space="preserve">традиционной культуры и быта малочисленных народов, </w:t>
              <w:br/>
              <w:t>а также на основе создания условий для развития туризма.</w:t>
            </w:r>
          </w:p>
        </w:tc>
      </w:tr>
      <w:tr>
        <w:trPr>
          <w:trHeight w:val="15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9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охранение и развитие территорий традиционного </w:t>
              <w:br/>
              <w:t>природопользования и отраслей традиционного хозяйства коренных малочисленных народов Сев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9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хранение, развитие и популяризация традиционной культуры, фольклора, ремесел и национальных видов </w:t>
              <w:br/>
              <w:t>спорта коренных малочисленных народов Сев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9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е и продвижение туристского потенциала Нефтеюганского района.</w:t>
            </w:r>
          </w:p>
        </w:tc>
      </w:tr>
      <w:tr>
        <w:trPr>
          <w:trHeight w:val="492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  <w:br/>
              <w:t xml:space="preserve">и (или) отдельные </w:t>
              <w:br/>
              <w:t>мероприят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</w:t>
              <w:br/>
              <w:t xml:space="preserve">муниципальной </w:t>
              <w:br/>
              <w:t xml:space="preserve">программы (показатели непосредственных </w:t>
              <w:br/>
              <w:t>результатов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firstLine="19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ьзователей территориями традиционного природопользования из числа коренных малочисленных народов и лиц, не относящихся к коренным малочисленным народам, но ведущих традиционные виды хозяйственной деятельности, человек (с 268 до 289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firstLine="19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из числа коренных малочисленных народов, получивших знания по фольклору, ремеслам, </w:t>
              <w:br/>
              <w:t>традиционным промыслам и навыки мастерства коренных малочисленных народов, человек (со 115 до 138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5" w:leader="none"/>
              </w:tabs>
              <w:ind w:left="0" w:firstLine="19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рганизованных мероприятий (выставок, конференций, совещаний, форумов поездок и др.) </w:t>
              <w:br/>
              <w:t xml:space="preserve">и участие в выездных мероприятиях, направленных </w:t>
              <w:br/>
              <w:t xml:space="preserve">на продвижение туристского потенциала района, ед. </w:t>
              <w:br/>
              <w:t>(с 3 до 8).</w:t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.</w:t>
            </w:r>
          </w:p>
        </w:tc>
      </w:tr>
      <w:tr>
        <w:trPr>
          <w:trHeight w:val="360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</w:t>
              <w:br/>
              <w:t xml:space="preserve">обеспечение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на 2014 – 2020 годы составляет 50 957,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  <w:br/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4 582,2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30 535,5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 15 840,0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5827,1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654,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2922,5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 25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 – 6 144,6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654,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3 500,0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 1 990,0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од – 6 656,6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654,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3902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 10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 – 7 196,6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654,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4332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 21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 – 7 763,6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654,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4789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32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9 год – 8 364,6 тыс. рублей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654,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5280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430,0 тыс. рубле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 – 9 004,6 тыс. руб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– 654,6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– 5810,0 тыс. руб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  <w:tab w:val="left" w:pos="993" w:leader="none"/>
              </w:tabs>
              <w:autoSpaceDE w:val="false"/>
              <w:ind w:left="0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 –2540,0 тыс. рублей.</w:t>
            </w:r>
          </w:p>
        </w:tc>
      </w:tr>
      <w:tr>
        <w:trPr>
          <w:trHeight w:val="132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195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хранение семей, осуществляющих традиционную </w:t>
              <w:br/>
              <w:t>хозяйственную деятельность, до 100%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08"/>
                <w:tab w:val="left" w:pos="195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туристических маршрутов на территории района, ед. (с 3 ед. до 6 ед.)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Нефтеюга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онное природопользование и традиционный образ жизни коренных малочисленных народов Севера сохраняются в местах жизнедеятельности </w:t>
        <w:br/>
        <w:t xml:space="preserve">на территориях традиционного природопользования (далее – ТТП), а главным образом в юртах района. Главное что надо обеспечить – это приоритетное право коренных народов на традиционное жизнеобеспечение. Благодаря статусу особо охраняемых территорий традиционного природопользования, возможна защита </w:t>
      </w:r>
      <w:r>
        <w:rPr>
          <w:rFonts w:cs="Times New Roman" w:ascii="Times New Roman" w:hAnsi="Times New Roman"/>
          <w:color w:val="000000"/>
          <w:sz w:val="26"/>
          <w:szCs w:val="26"/>
        </w:rPr>
        <w:t>исконной среды обитания и традиционного образа жизни КМНС, сохранение биологического разнообразия, охрана экосистемы в границах ТТП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радиционных отраслях хозяйствования получили развитие такие формы организации производства и занятости, как национальные общины. На сегодняшний день в районе зарегистрированы и работают 3 национальные общины: «Салым», «Сулины», «Ёмас». Общины созданы с целью возрождения, сохранения традиционного образа жизни, ведения традиционного хозяйствования, обеспечения занятости. Видами деятельности общин является: рыболовство, охота и пушной промысел, заготовка дикоросов, переработка рыбы и т.д. В перечень предприятий, заготавливающих и принимающих у коренного населения рыбу, продукцию охотпромысла, дикорастущих и лекарственно-технического сырья, входит также рыбопромысловый производственный кооператив «Волна» и ИП Киршин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33 ТТП Нефтеюганского района в Реестр территорий традиционного природопользования коренных малочисленных народов Севера регионального значения Ханты-Мансийского автономного округа - Югры внесено 268 субъектов права традиционного природопольз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защиты исконной среды обитания коренных народов и контроля </w:t>
        <w:br/>
        <w:t xml:space="preserve">за использованием и охраной ТТП, Комитет контролирует вопросы согласования нефтяными компаниями схем размещения промышленных объектов, возмещения ущерба, наносимого окружающей среде, и убытков субъектам права традиционного природополь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Нефтеюганского района проживают ханты, манси, ненцы. Основной показатель, характеризующий социальное положение коренных малочисленных народов, заключается в положительной динамике демографических процес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численность коренного населения, проживающего на территории Нефтеюганского района, увеличилась за последние годы с 406 человек (2006 год) </w:t>
        <w:br/>
        <w:t>до 513 человек (2013 год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говорит о стойкой положительной тенденции демографических показателей и свидетельствует о правильно выбранной политике в отношении коренных малочисленных народов на территор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ятся облеты юрт района за счет средств местного бюджета и за счет привлеченных средств компаний недропользователей. Вылеты осуществляются для вывоза рожениц в роддом г.Нефтеюганска и доставки в юрты района рожениц с новорожденными детьми, своевременно проводятся плановые вакцинации детей, осмотры новорожденных детей педиатром, профилактические медосмотры населения юрт, вывоз больных на лечение. Населению доставляются детские молочные смеси, товары первой необходимости, организуется подписание документов в отношении территорий традиционного природопольз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ледние годы медицинские обследования жителей юрт производятся посемейно в условиях стационара в больницах сп.Салым, гп.Пойковский. Результаты обследований, проведенный анализ статистики хронических заболеваний показал, </w:t>
        <w:br/>
        <w:t xml:space="preserve">что жители юрт нуждаются в дополнительном питании, в оказании помощи </w:t>
        <w:br/>
        <w:t xml:space="preserve">для поддержания нормальных санитарно-гигиенических условий жизн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йоне создаются условия, и оказывается содействие в сохранении самобытной культуры коренного населения, традиционного образа жизни, в развитии национальных видов спор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частии комитета в сельских поселениях района проводятся: праздники «Вороний день», «День Рыбака», праздничные мероприятия, посвященные Дню коренных народов Мира, отмечаемого 9 авгус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же стало традицией проведение культурно-массового мероприятия «Мастер – класс по гребле на обласах», с целью популяризации и развития национальных видов спорта среди коренных малочисленных народов Севера, демонстрации и пропаганды культуры аборигенов Югры. В 2013 году проведены районные соревнования </w:t>
        <w:br/>
        <w:t xml:space="preserve">по гребле на обласах с привлечением к участию семей коренных жителей района. </w:t>
        <w:br/>
        <w:t xml:space="preserve">По итогам районных соревнований была сформирована команда района для участия </w:t>
        <w:br/>
        <w:t xml:space="preserve">в Открытом Кубке Губернатора Ханты-Мансийского автономного округа - Югры </w:t>
        <w:br/>
        <w:t xml:space="preserve">по гонкам на обласах. Одиннадцатый год территория района является площадкой </w:t>
        <w:br/>
        <w:t>для проведения окружных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фтеюганский район обладает богатым туристско-рекреационным </w:t>
        <w:br/>
        <w:t xml:space="preserve">потенциалом: особо охраняемыми природными территориями регионального </w:t>
        <w:br/>
        <w:t xml:space="preserve">значения (33 территории традиционного природопользования), самобытным </w:t>
        <w:br/>
        <w:t xml:space="preserve">культурным наследием коренных малочисленных народов Севера и входит </w:t>
        <w:br/>
        <w:t xml:space="preserve">в Восточную туристско-рекреационную зону автономного округа. Его особенностями является промышленный характер (эксплуатируемые нефтяные месторождения). </w:t>
        <w:br/>
        <w:t xml:space="preserve">Одним из важных конкурентных преимуществ Нефтеюганского района является удачное сочетание природной привлекательности и транспортного положения. Нефтеюганский район, ранее именуемый Салымским краем, является «южными воротами» Ханты-Мансийского автономного округа - Югры и расположен географически более выгодно по отношению к региональным центрам – Сургуту, Ханты-Мансийску и Нижневартовску. Прохождение по территории района федеральной трассы дает возможность для развития придорожного сервиса (гостиничные комплексы, </w:t>
        <w:br/>
        <w:t xml:space="preserve">общественное питание). Кроме того, развитие туризма оказывает стимулирующее действие и на различные секторы экономики (транспорт, связь, торговлю), </w:t>
        <w:br/>
        <w:t xml:space="preserve">способствует увеличению налогооблагаемой базы и поступлению налоговых </w:t>
        <w:br/>
        <w:t xml:space="preserve">платежей в бюджет. В Нефтеюганском районе успешно работают перспективные </w:t>
        <w:br/>
        <w:t xml:space="preserve">и востребованные объекты туриндустрии: База туризма и отдыха «Сказка» и Центр туризма и отдыха «Парус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ым потенциалом для развития на территории муниципального </w:t>
        <w:br/>
        <w:t xml:space="preserve">образования Нефтеюганский район обладают культурно-познавательный, </w:t>
        <w:br/>
        <w:t>событийный, этнографический, спортивный и детско-юношеский виды туризма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главных проблем развития туризма является слабое представление территории на российском и на окружном туристском рынке. За пределами района потенциальный турист не обладает достаточной информацией о территории и её</w:t>
        <w:br/>
        <w:t xml:space="preserve">объектах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е района ежегодно предусматриваются финансовые средства </w:t>
        <w:br/>
        <w:t xml:space="preserve">на поддержку малочисленных народов, создания условий для развития туризма </w:t>
        <w:br/>
        <w:t xml:space="preserve">в соответствии с программой района, привлекаются дополнительные средства </w:t>
        <w:br/>
        <w:t xml:space="preserve">из окружного, федерального бюджета, а также средства из иных источ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Целью муниципальной программы является создание оптимальных условий для устойчивого экономического и социально-культурного развития населения </w:t>
        <w:br/>
        <w:t xml:space="preserve">района из числа коренных малочисленных народов Севера на основе рационального природопользования, сохранения исконной среды обитания, традиционной культуры и быта малочисленных народов, а также на основе создания условий для развития </w:t>
        <w:br/>
        <w:t>туризм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Формулировка главной цели определяется приоритетами государственной </w:t>
        <w:br/>
        <w:t xml:space="preserve">политики, ключевыми проблемами и современными вызовами в сфере социально-экономического развития коренных малочисленных народов Севера, определенными Стратегией социально-экономического развития Ханты-Мансийского автономного округа – Югры до 2020 года и на период до 2030 года, Стратегией государственной национальной политики Российской Федерации на период до 2025 года, Концепцией устойчивого развития коренных малочисленных народов Севера, Сибири и Дальнего Востока Российской Федерации, Концепцией развития внутреннего и въездного </w:t>
        <w:br/>
        <w:t xml:space="preserve">туризма Нефтеюганского района и иными нормативно-правовыми и организационно-распорядительными документами Президента Российской Федерации </w:t>
        <w:br/>
        <w:t xml:space="preserve">и Правительства Российской Федерации, Министерства регионального развития </w:t>
        <w:br/>
        <w:t xml:space="preserve">Российской Федерации, Губернатора Ханты-Мансийского автономного округа - </w:t>
        <w:br/>
        <w:t>Югры и Правительства Ханты-Мансийского автономного округа - Югры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остижение заявленной цели по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Сохранение и развитие территорий традиционного природопользования </w:t>
        <w:br/>
        <w:t>и отраслей традиционного хозяйства коренных малочисленных народов Сев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Сохранение, развитие и популяризация традиционной культуры, фольклора, ремесел и национальных видов спорта коренных малочисленных народов Сев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Формирование и продвижение туристского потенциала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процессе реализации Программы будут сформированы необходимые условия для устойчивого развития территорий традиционного природопользования, видов традиционной хозяйственной деятельности и хозяйственных субъектов коренных </w:t>
        <w:br/>
        <w:t>малочисленных народов, а также условий для развития туризма в Нефтеюганск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Результаты реализации мероприятий Программы будут способство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вышению уровня и качества жизни коренных малочисленных народов Сев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озрождению и развитию самобытной культуры, языка и промыслов </w:t>
        <w:br/>
        <w:t>коренных малочисленных народ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ению до 100% семей, осуществляющих традиционную </w:t>
        <w:br/>
        <w:t>хозяйственную деятельность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ю туристических маршрутов на территории района </w:t>
        <w:br/>
        <w:t>на 200 % (с 3 до 6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целевых показателей муниципальной программы осуществляется </w:t>
        <w:br/>
        <w:t>в следующем порядк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непосредственных результатов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00" w:leader="none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величение количества пользователей территориями традиционного природопользования из числа коренных малочисленных народов </w:t>
        <w:br/>
        <w:t xml:space="preserve">и лиц, не относящихся к коренным малочисленным народам, но ведущих </w:t>
        <w:br/>
        <w:t xml:space="preserve">традиционные виды хозяйственной деятельности» рассчитывается от базового </w:t>
        <w:br/>
        <w:t xml:space="preserve">значения показателя на момент разработки муниципальной программы – 268 человек (включенных в Реестр территорий традиционного природопользования коренных </w:t>
        <w:br/>
        <w:t xml:space="preserve">малочисленных народов регионального значения в автономном округе </w:t>
        <w:br/>
        <w:t>по Нефтеюганскому району) с учетом ежегодного планового увеличения количества пользователей территорий традиционного природопользования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00" w:leader="none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величение количества граждан из числа коренных малочисленных народов, получивших знания по фольклору, ремеслам, традиционным промыслам и навыки мастерства коренных малочисленных народов» </w:t>
        <w:br/>
        <w:t xml:space="preserve">рассчитывается от базового значения показателя на момент разработки </w:t>
        <w:br/>
        <w:t>муниципальной программы – 115 человек с учетом ежегодного планового увеличения количества граждан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00" w:leader="none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Количество организованных мероприятий (выставок, </w:t>
        <w:br/>
        <w:t xml:space="preserve">конференций, совещаний, форумов поездок и др.) и участие в выездных мероприятиях, направленных на продвижение туристского потенциала района» рассчитывается от базового значения показателя на момент разработки муниципальной программы – 3 мероприятия с учетом ежегодного планового увеличения количества мероприятий. Мероприятия проводятся во исполнении распоряжений администрации </w:t>
        <w:br/>
        <w:t>Нефтеюганск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конечных результат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8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хранение до 100% семей, осуществляющих </w:t>
        <w:br/>
        <w:t xml:space="preserve">традиционную хозяйственную деятельность» рассчитывается от базового значения показателя на момент разработки муниципальной программы – 19 семей, </w:t>
        <w:br/>
        <w:t xml:space="preserve">проживающих в юртах района и осуществляющих традиционную хозяйственную </w:t>
        <w:br/>
        <w:t>деятельность, с учетом ежегодного сохранения этих семе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0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hyperlink w:anchor="Par3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величение туристических маршрутов на территории района» рассчитывается от базового значения показателя на момент разработки </w:t>
        <w:br/>
        <w:t>муниципальной программы – 3 единицы с учетом ежегодного планового увеличения количества туристских маршру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реализации Программы будут иметь значение не только </w:t>
        <w:br/>
        <w:t xml:space="preserve">для развития коренных малочисленных народов и территорий их традиционного </w:t>
        <w:br/>
        <w:t>проживания, но также для всего района в цел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Значения целевых показателей муниципальной программы в течение срока </w:t>
        <w:br/>
        <w:t>ее реализации представлены в таблице 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Раздел 3. Обобщенная характеристика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Для достижения заявленной цели и решения поставленных задач в рамках </w:t>
        <w:br/>
        <w:t>настоящей муниципальной программы предусмотрена реализация мероприятий</w:t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в комплексе наиболее полным образом охватывающих весь диапазон заданных </w:t>
        <w:br/>
        <w:t xml:space="preserve">приоритетных направлений социально-экономического развития населения района </w:t>
        <w:br/>
        <w:t xml:space="preserve">из числа коренных малочисленных народов Севера, условий для развития туризма, увеличения объемов привлекаемых средств из бюджета автономного округа - Югры </w:t>
        <w:br/>
        <w:t>и внебюджетных источников на софинансировани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Задача 1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«Сохранение и развитие территорий традиционного природо-пользования и отраслей традиционного хозяйства коренных малочисленных народов Севера» направлена на поддержку граждан из числа коренных малочисленных </w:t>
        <w:br/>
        <w:t xml:space="preserve">народов Севера, проживающих на территории района, которые осуществляют </w:t>
        <w:br/>
        <w:t>традиционную деятельнос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анной задачей предусматривается реализация следующих мероприятий:</w:t>
        <w:tab/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государственной поддержки юридических и физических лиц из числа коренных малочисленных народов Севера, осуществляющим </w:t>
        <w:br/>
        <w:t xml:space="preserve">традиционную хозяйственную деятельность, на обустройство земельных участков территорий традиционного природопользования, территорий (акваторий), </w:t>
        <w:br/>
        <w:t xml:space="preserve">предназначенных для пользования объектами животного мира, водными </w:t>
        <w:br/>
        <w:t xml:space="preserve">биологическими ресурсами, на приобретение материально-технических средств, </w:t>
        <w:br/>
        <w:t xml:space="preserve">на приобретение северных оленей – предполагает государственную поддержку </w:t>
        <w:br/>
        <w:t>в форме предоставления субсидий на компенсацию части затрат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ресурса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материально-технических средст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северных оленей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рование продукции традиционной хозяйственной деятельности (пушнина, мясо диких животных, боровой дичи) – предполагает государственную поддержку организаций, осуществляющих традиционную хозяйственную </w:t>
        <w:br/>
        <w:t xml:space="preserve">деятельность коренных малочисленных народов Севера, путём предоставления </w:t>
        <w:br/>
        <w:t>компенсации части затрат на добычу пушнины, боровой дичи, мяса диких животных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государственной поддержки на выплату единовременной финансовой помощи молодым специалистам из числа коренных малочисленных </w:t>
        <w:br/>
        <w:t xml:space="preserve">народов Севера, работающим в местах традиционного проживания и традиционной хозяйственной деятельности, на обустройство быта – предполагает государственную поддержку молодым специалистам из числа коренных малочисленных народов </w:t>
        <w:br/>
        <w:t xml:space="preserve">Севера, работающим в местах традиционного проживания и традиционной </w:t>
        <w:br/>
        <w:t>хозяйственной деятельности, на обустройство быта, с целью их закрепления на этой территори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транспортного обеспечения (вертолет) по оказанию </w:t>
        <w:br/>
        <w:t xml:space="preserve">медицинской помощи жителям юрт из числа коренных малочисленных народов </w:t>
        <w:br/>
        <w:t xml:space="preserve">Севера: для профилактических осмотров, вакцинации детей и т.д., а также для </w:t>
        <w:br/>
        <w:t xml:space="preserve">осуществления контроля за использованием и охраной земель в местах </w:t>
        <w:br/>
        <w:t xml:space="preserve">традиционного проживания и хозяйственной деятельности малочисленных народов Севера – предполагает перевозку жителей юрт, доставку продуктов питания, товаров первой необходимости в юрты района, а также проведения профилактических </w:t>
        <w:br/>
        <w:t>осмотров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редоставления услуг автомобильного транспорта по доставке продуктов, товаров первой необходимости в юрты района и вывозу продукции</w:t>
        <w:br/>
        <w:t xml:space="preserve">(дикоросов) – предполагает перевозку жителей юрт, доставку продуктов питания, </w:t>
        <w:br/>
        <w:t>товаров первой необходимости и вывоз дикоросов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 проживание в гостинице жителей юрт, выезжающих </w:t>
        <w:br/>
        <w:t xml:space="preserve">в г.Нефтеюганск– предполагает оплату проживания жителям юрт, выезжающих </w:t>
        <w:br/>
        <w:t xml:space="preserve">в город с целью оформления документов, приобретения товаров первой </w:t>
        <w:br/>
        <w:t>необходимости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енсация расходов на оплату обучения правилам безопасного </w:t>
        <w:br/>
        <w:t xml:space="preserve">обращения с оружием, проезда к месту нахождения организации, имеющей право проводить подготовку лиц в целях изучения правил безопасного обращения </w:t>
        <w:br/>
        <w:t>с оруж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Задача 2.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«Сохранение, развитие и популяризация традиционной культуры, фольклора, ремесел и национальных видов спорта коренных малочисленных народов Севера» направлена на поддержку граждан из числа коренных малочисленных </w:t>
        <w:br/>
        <w:t xml:space="preserve">народов Севера, проживающих на территории района, на сохранение и развитие </w:t>
        <w:br/>
        <w:t>культуры, национальных ремесел, искусства, спорта и укрепления здоровь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ля решения задачи 2 предусматривается реализация следующих мероприяти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культурно-просветительских мероприятий по обучению фольклору, ремеслам и промыслам, передаче (сохранению) аутентичного мастерства коренных малочисленных народов Югры, в том числе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традиционного праздника «Вороний день» </w:t>
        <w:br/>
        <w:t>в сп.Лемпино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раздника «День рыбака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ждународного дня коренных малочисленных народов ми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оревнований по национальным видам спорта. Культурно-массовое мероприятие «Мастер – класс по гребле на обласах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а 3.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Формирование и продвижение туристского потенциала </w:t>
        <w:br/>
        <w:t>Нефтеюган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е мероприятия задачи 3 включают в себ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районного конкурса на присуждение грантов района для поддержки проектов и программ в сфере внутреннего и въездного </w:t>
        <w:br/>
        <w:t xml:space="preserve">туризма. Гранты предназначаются для поддержки проектов и программ, </w:t>
        <w:br/>
        <w:t xml:space="preserve">их реализации, достижения практических результатов по становлению, развитию </w:t>
        <w:br/>
        <w:t xml:space="preserve">и совершенствованию индустрии внутреннего и въездного туризма. Реализация </w:t>
        <w:br/>
        <w:t xml:space="preserve">проектов на средства грантов будет являться действенной мерой поддержки </w:t>
        <w:br/>
        <w:t>субъектов туриндустр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и изготовление информационной продукции: создание </w:t>
        <w:br/>
        <w:t xml:space="preserve">рекламно-информационных телепрограмм, фильмов, роликов, изготовление печатной продукции, проведение информационных кампаний в СМИ в сфере туризма – </w:t>
        <w:br/>
        <w:t xml:space="preserve">предполагает формирование и продвижение туристского имиджа Нефтеюганского района, разработку раздаточного материала для семинаров, конференций, выставок, подготовку презентационных и аналитических материалов для опубликования </w:t>
        <w:br/>
        <w:t xml:space="preserve">в центральных СМИ, профессиональных журналах, каталогах, размещения </w:t>
        <w:br/>
        <w:t>на тематических Интернет-сайтах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участия в конференциях, форумах, выставках-ярмарках, съездах фестивалях, слетах, конкурсах, семинарах и других мероприятиях, направленных на развитие внутреннего и въездного туризма – предполагает </w:t>
        <w:br/>
        <w:t xml:space="preserve">организацию обмена опытом по вопросам формирования и продвижения </w:t>
        <w:br/>
        <w:t>туристского имидж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районного туристского слета «Просторы </w:t>
        <w:br/>
        <w:t>Нефтеюганского района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районного конкурса рисунка «Побывать </w:t>
        <w:br/>
        <w:t>однажды – влюбиться навеки!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творческого семейного фотоконкурса «Люблю тебя район родной и отдыхаю я с тобой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истские ресурсы и субъекты туриндустрии являются базой для развития </w:t>
        <w:br/>
        <w:t>событийного, этнографического, спортивного, экологического и детско-юношеского тур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сполнение мероприятий данной программы в максимальной степени будут способствовать достижению цели и конечных результатов настоящей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реализуется в соответствии с законодательством Российской </w:t>
        <w:br/>
        <w:t xml:space="preserve">Федерации и Ханты-Мансийского автономного округа - Югры, муниципальными </w:t>
        <w:br/>
        <w:t>правовыми актам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и соисполнители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в пределах своих полномочий проекты нормативных </w:t>
        <w:br/>
        <w:t>правовых актов, необходимых для реализации муниципальной программы, и вносит их на рассмотрение Координационного сове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гут передать часть функций муниципальным образованиям поселений </w:t>
        <w:br/>
        <w:t xml:space="preserve">(с их согласования), в случае целесообразности и объективных условий </w:t>
        <w:br/>
        <w:t xml:space="preserve">невозможности организации и реализации программных мероприятий органами </w:t>
        <w:br/>
        <w:t>муниципальной власти и их подведомственными учреждения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гут передать часть функций по организации программных мероприятий бюджетным (казенным) учреждениям Нефтеюганского района, в случае если </w:t>
        <w:br/>
        <w:t>эти функции соответствуют уставу (положению) бюджетного (казенного) учреждения 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т координацию деятельности соисполнителей, органов </w:t>
        <w:br/>
        <w:t>местного самоуправления муниципальных образований поселений по реализации программных мероприят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ют сводный перечень предложений органов местного </w:t>
        <w:br/>
        <w:t xml:space="preserve">самоуправления муниципальных образований поселений по включению новых </w:t>
        <w:br/>
        <w:t xml:space="preserve">программных мероприятий, с обоснованием необходимости их реализации, </w:t>
        <w:br/>
        <w:t xml:space="preserve">указанием предлагаемых направлений, объемов и источников финансирования </w:t>
        <w:br/>
        <w:t>муниципальной программ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ут ответственность за своевременную и качественную ее реализацию, осуществляют управление, обеспечивают эффективное использование средств, </w:t>
        <w:br/>
        <w:t>выделяемых на реализацию муниципальной программ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, согласовывает и готовит на утверждение комплексный план (сетевой график) по реализации муниципальной программы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направляет в Координационный совет отчет </w:t>
        <w:br/>
        <w:t xml:space="preserve">о ходе исполнения комплексного плана (сетевого графика) по реализации </w:t>
        <w:br/>
        <w:t>муниципальной программы (далее – отчет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представляется по форме, утвержденной распоряжением администрации Нефтеюганского района, в следующие срок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 – до 29-го числа текущего месяца по состоянию на 1 число </w:t>
        <w:br/>
        <w:t>отчетного месяца, на бумажном и электронном носителях, за подписью руководител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– до 25-го марта года, следующего за отчетным годом, на бумажном и электронном носителях, за подписью руководител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адрес ответственного исполнителя отчет представляется соисполнителями </w:t>
        <w:br/>
        <w:t xml:space="preserve">до 20-го числа каждого месяца, по состоянию на 1 число отчетного месяца, </w:t>
        <w:br/>
        <w:t xml:space="preserve">для подготовки ежегодного отчета, в срок до 15 марта года, следующего </w:t>
        <w:br/>
        <w:t>за отчетным годом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содержит информацию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финансировании программных мероприятий в разрезе источников </w:t>
        <w:br/>
        <w:t xml:space="preserve">финансирования (федеральный бюджет, бюджет автономного округа, средства </w:t>
        <w:br/>
        <w:t>местного бюджета, внебюджетные источники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еализации программных мероприятий соисполнителями </w:t>
        <w:br/>
        <w:t>(муниципальными образованиями поселений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ответствии фактических показателей реализации муниципальной </w:t>
        <w:br/>
        <w:t xml:space="preserve">программы показателям, установленным при их утверждении, а также причинах </w:t>
        <w:br/>
        <w:t>их недостиж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реализации муниципальной программы и причинах </w:t>
        <w:br/>
        <w:t>невыполнения ее программных мероприят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ходе размещения заказов (в том числе о сложившейся экономии) </w:t>
        <w:br/>
        <w:t xml:space="preserve">и выполнении заключенных муниципальных контрактов (причины несоблюдения сроков, а также неисполнения календарного плана заключенных муниципальных </w:t>
        <w:br/>
        <w:t>контрактов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также содержит описание изменений в соответствующей сфере социально-экономического развития автономного округа за отчетный период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до 25-го марта года, следующего за отчетным, </w:t>
        <w:br/>
        <w:t xml:space="preserve">направляет годовой отчет в Координационный совет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овой отчет размещается на официальном сайте в разделе «Целевые </w:t>
        <w:br/>
        <w:t xml:space="preserve">программы» для информирования органов местного самоуправления, населения, </w:t>
        <w:br/>
        <w:t xml:space="preserve">бизнес-сообщества, общественных организаций ответственным исполнителем </w:t>
        <w:br/>
        <w:t xml:space="preserve">в течение 10 дней после заслушивания на Координационном совете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в течение всего срока реализации муниципальной программы, </w:t>
        <w:br/>
        <w:t>Координационным советом осуществляется оценка ее эффективност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зультатов оценки эффективности реализации муниципальной программы, Координационный совет направляет ответственному исполнителю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необходимости прекращения или об изменении начиная с очередного финансового года ранее утвержденной муниципальной программы, </w:t>
        <w:br/>
        <w:t xml:space="preserve">в том числе о необходимости изменения объема бюджетных ассигнований </w:t>
        <w:br/>
        <w:t>на финансовое обеспечение ее реализаци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Программы осуществляет администрация </w:t>
        <w:br/>
        <w:t>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осуществляется в соответствии порядками предоставления субсидий, утвержденными государственной программой автономного округа «Социально-экономическое развитие коренных малочисленных народов </w:t>
        <w:br/>
        <w:t xml:space="preserve">Севера Ханты-Мансийского автономного округа - Югры» на 2014 – 2020 годы </w:t>
        <w:br/>
        <w:t xml:space="preserve">и Положением о порядке проведения район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а на присуждение гранта </w:t>
        <w:br/>
        <w:t>для поддержки программ в сфере внутреннего и въездного туризм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шение задач и достижение целей муниципальной программы могут </w:t>
        <w:br/>
        <w:t>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е с возможными кризисными явлениями в экономике (рост инфляции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федерального законодательства и законодательства автономного </w:t>
        <w:br/>
        <w:t xml:space="preserve">округа в сфере социально-экономического развития коренных малочисленных </w:t>
        <w:br/>
        <w:t>нар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лное финансирование со стороны бюджета, нарушение графика </w:t>
        <w:br/>
        <w:t>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выполнение или задержка выполнения обязательств поставщиками </w:t>
        <w:br/>
        <w:t>и подрядчиками работ по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мизация рисков и их устранение может быть достигнуто </w:t>
        <w:br/>
        <w:t xml:space="preserve">при осуществлении своевременной корректировке мероприятий и показателей </w:t>
        <w:br/>
        <w:t xml:space="preserve">результативности, перераспределения финансовых ресурсов в целях </w:t>
        <w:br/>
        <w:t>целенаправленного и эффективного расход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rPr/>
      </w:pPr>
      <w:bookmarkStart w:id="0" w:name="Par1095"/>
      <w:bookmarkEnd w:id="0"/>
      <w:r>
        <w:rPr/>
        <w:t>Целевые показатели муниципальной программы</w:t>
      </w:r>
    </w:p>
    <w:tbl>
      <w:tblPr>
        <w:tblW w:w="153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5272"/>
        <w:gridCol w:w="1839"/>
        <w:gridCol w:w="840"/>
        <w:gridCol w:w="839"/>
        <w:gridCol w:w="840"/>
        <w:gridCol w:w="826"/>
        <w:gridCol w:w="812"/>
        <w:gridCol w:w="784"/>
        <w:gridCol w:w="896"/>
        <w:gridCol w:w="1818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ей результат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е </w:t>
              <w:br/>
              <w:t xml:space="preserve">значение </w:t>
              <w:br/>
              <w:t xml:space="preserve">показателя </w:t>
              <w:br/>
              <w:t xml:space="preserve">на момент окончания </w:t>
              <w:br/>
              <w:t xml:space="preserve">действия </w:t>
              <w:br/>
              <w:t>муниципальной программы</w:t>
            </w:r>
          </w:p>
        </w:tc>
      </w:tr>
      <w:tr>
        <w:trPr>
          <w:trHeight w:val="12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льзователей территориями </w:t>
              <w:br/>
              <w:t xml:space="preserve">традиционного природопользования из числа </w:t>
              <w:br/>
              <w:t xml:space="preserve">коренных малочисленных народов и лиц, </w:t>
              <w:br/>
              <w:t xml:space="preserve">не относящихся к коренным малочисленным </w:t>
              <w:br/>
              <w:t xml:space="preserve">народам, но ведущих традиционные виды </w:t>
              <w:br/>
              <w:t xml:space="preserve">хозяйственной деятельности, челове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граждан из числа коренных </w:t>
              <w:br/>
              <w:t>малочисленных народов, получивших знания по фольклору, ремеслам, традиционным промыслам и навыки мастерства коренных малочисленных народов, челов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рганизованных мероприятий </w:t>
              <w:br/>
              <w:t xml:space="preserve">(выставок, конференций, совещаний, форумов поездок и др.) и участие в выездных </w:t>
              <w:br/>
              <w:t>мероприятиях, направленных на продвижение туристского потенциала района, 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конеч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хранение семей, осуществляющих </w:t>
              <w:br/>
              <w:t>традиционную хозяйственную деятельность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туристических маршрутов </w:t>
              <w:br/>
              <w:t>на территории района, 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1030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59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03"/>
        <w:gridCol w:w="2195"/>
        <w:gridCol w:w="1622"/>
        <w:gridCol w:w="1261"/>
        <w:gridCol w:w="1120"/>
        <w:gridCol w:w="1106"/>
        <w:gridCol w:w="1120"/>
        <w:gridCol w:w="1105"/>
        <w:gridCol w:w="1106"/>
        <w:gridCol w:w="1122"/>
        <w:gridCol w:w="1105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/ </w:t>
              <w:br/>
              <w:t>соисполни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</w:t>
      </w:r>
    </w:p>
    <w:tbl>
      <w:tblPr>
        <w:tblW w:w="159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"/>
        <w:gridCol w:w="2393"/>
        <w:gridCol w:w="41"/>
        <w:gridCol w:w="2147"/>
        <w:gridCol w:w="1616"/>
        <w:gridCol w:w="1309"/>
        <w:gridCol w:w="12"/>
        <w:gridCol w:w="1097"/>
        <w:gridCol w:w="7"/>
        <w:gridCol w:w="1099"/>
        <w:gridCol w:w="7"/>
        <w:gridCol w:w="31"/>
        <w:gridCol w:w="1087"/>
        <w:gridCol w:w="16"/>
        <w:gridCol w:w="1092"/>
        <w:gridCol w:w="12"/>
        <w:gridCol w:w="1093"/>
        <w:gridCol w:w="17"/>
        <w:gridCol w:w="1108"/>
        <w:gridCol w:w="1105"/>
      </w:tblGrid>
      <w:tr>
        <w:trPr>
          <w:tblHeader w:val="true"/>
          <w:trHeight w:val="3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Создание оптимальных условий для устойчивого экономического и социально-культурного развития населения района из числа </w:t>
              <w:br/>
              <w:t xml:space="preserve">коренных малочисленных народов Севера на основе рационального природопользования, сохранения исконной среды обитания, </w:t>
              <w:br/>
              <w:t>традиционной культуры и быта малочисленных народов, а также на основе создания условий для развития туризма</w:t>
            </w:r>
          </w:p>
        </w:tc>
      </w:tr>
      <w:tr>
        <w:trPr>
          <w:trHeight w:val="690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Сохранение и развитие территорий традиционного природопользования и отраслей традиционного хозяй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ых малочисленных народов Севера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государственной поддержки юридических и физических лиц из числа коренных малочисленных народов Севера, осуществляющим традиционную хозяйственную деятельность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 биологическими </w:t>
              <w:br/>
              <w:t xml:space="preserve">ресурсами, на приобретение материально-технических средств, на приобретение северных </w:t>
              <w:br/>
              <w:t>оленей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7,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дукции традиционной хозяйственной деятельности (пушнина, мясо диких животных, боровой дичи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, на обустройство бы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 xml:space="preserve">автономного округ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го обеспечения (вертолет) по оказанию медицинской помощи жителям юрт из числа коренных малочисленных народов Севера: для профилактических осмотров, вакцинации детей </w:t>
              <w:br/>
              <w:t xml:space="preserve">и т.д., а также для осуществления контроля за использованием и охраной </w:t>
              <w:br/>
              <w:t xml:space="preserve">земель в местах традиционного проживания и хозяйственной деятельности малочисленных </w:t>
              <w:br/>
              <w:t>народов Север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8,0</w:t>
            </w:r>
          </w:p>
        </w:tc>
      </w:tr>
      <w:tr>
        <w:trPr>
          <w:trHeight w:val="348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8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0</w:t>
            </w:r>
          </w:p>
        </w:tc>
      </w:tr>
      <w:tr>
        <w:trPr>
          <w:trHeight w:val="27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</w:t>
              <w:br/>
              <w:t xml:space="preserve">предоставления услуг автомобильного транспорта по доставке продуктов, </w:t>
              <w:br/>
              <w:t xml:space="preserve">товаров первой </w:t>
              <w:br/>
              <w:t xml:space="preserve">необходимост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юрты района </w:t>
              <w:br/>
              <w:t>и вывозу продукции (дикоросов)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411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лата </w:t>
              <w:br/>
              <w:t xml:space="preserve">за проживание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гостинице жителей юрт, выезжающих </w:t>
              <w:br/>
              <w:t>в г.Нефтеюганск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479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енсация расходов на оплату обучения правилам безопасного обращения с оружием, проезда к месту нахождения организации, имеющей право проводить подготовку лиц в целях изучения правил безопасного обращения с оружием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фтеюганского района – комитет по делам народов Севера, охраны окружающей</w:t>
              <w:br/>
              <w:t>среды и водных ресурс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5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5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2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9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3,6</w:t>
            </w:r>
          </w:p>
        </w:tc>
      </w:tr>
      <w:tr>
        <w:trPr>
          <w:trHeight w:val="94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Сохранение, развитие и популяризация традиционной культуры, фольклора, ремесел и национальных видов спорта </w:t>
              <w:br/>
              <w:t>коренных малочисленных народов Севера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 xml:space="preserve">культурно-просветительских мероприятий </w:t>
              <w:br/>
              <w:t xml:space="preserve">по обучению фольклору, ремеслам и промыслам, передаче (сохранению) аутентичного мастерства коренных малочисленных народов Югры, </w:t>
              <w:br/>
              <w:t>в том числе: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адиционного праздника </w:t>
              <w:br/>
              <w:t xml:space="preserve">«Вороний день» </w:t>
              <w:br/>
              <w:t>в сп.Лемпино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рыбака»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дня коренных малочисленных народов мира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523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национальным видам спорта. Культурно-массовое мероприятие «Мастер – класс по гребле на обласах»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5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</w:t>
            </w:r>
          </w:p>
        </w:tc>
      </w:tr>
      <w:tr>
        <w:trPr>
          <w:trHeight w:val="1100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5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,5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5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5*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Формирование и продвижение туристского потенциала Нефтеюганского района</w:t>
            </w:r>
          </w:p>
        </w:tc>
      </w:tr>
      <w:tr>
        <w:trPr>
          <w:trHeight w:val="4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конкурса на присуждение грантов района для поддержки </w:t>
              <w:br/>
              <w:t xml:space="preserve">проектов и программ </w:t>
              <w:br/>
              <w:t xml:space="preserve">в сфере внутренне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ъездного ту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>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готовление информационной продукции: создание рекламно-информационных телепрограмм, фильмов </w:t>
              <w:br/>
              <w:t xml:space="preserve">роликов, изготовление печатной продукции, проведение информационных компаний в СМ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у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конференциях, форумах, выставках-ярмарках, съездах фестивалях, слетах, конкурсах, семинарах и других мероприятиях, направленных на развитие </w:t>
              <w:br/>
              <w:t>внутреннего и въездного туриз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комитет по делам народов Севера, охраны окружающей </w:t>
              <w:br/>
              <w:t>среды и водных ресур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6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туристского слета «Просторы </w:t>
              <w:br/>
              <w:t xml:space="preserve">Нефтеюганского </w:t>
              <w:br/>
              <w:t>района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образования </w:t>
              <w:br/>
              <w:t xml:space="preserve">и молодежной </w:t>
              <w:br/>
              <w:t xml:space="preserve">политики </w:t>
              <w:br/>
              <w:t>Нефтеюга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10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ого конкурса рисунка «Побывать </w:t>
              <w:br/>
              <w:t xml:space="preserve">однажды – </w:t>
              <w:br/>
              <w:t>влюбиться навеки!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образования </w:t>
              <w:br/>
              <w:t xml:space="preserve">и молодежной </w:t>
              <w:br/>
              <w:t xml:space="preserve">политики </w:t>
              <w:br/>
              <w:t>Нефтеюга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 xml:space="preserve">и проведение творческого семейного фотоконкурса «Люблю тебя район </w:t>
              <w:br/>
              <w:t xml:space="preserve">родной и отдыхаю </w:t>
              <w:br/>
              <w:t>я с тобой!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  <w:br/>
              <w:t xml:space="preserve">образования </w:t>
              <w:br/>
              <w:t xml:space="preserve">и молодежной </w:t>
              <w:br/>
              <w:t xml:space="preserve">политики </w:t>
              <w:br/>
              <w:t>Нефтеюган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102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572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4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9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1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4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,0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57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7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6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6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4,6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</w:tr>
      <w:tr>
        <w:trPr>
          <w:trHeight w:val="55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,0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ефтеюганского района – </w:t>
              <w:br/>
              <w:t xml:space="preserve">комитет по делам народов Севера, охраны </w:t>
              <w:br/>
              <w:t>окружающей среды и вод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7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7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6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6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7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4,6</w:t>
            </w:r>
          </w:p>
        </w:tc>
      </w:tr>
      <w:tr>
        <w:trPr>
          <w:trHeight w:val="315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</w:tr>
      <w:tr>
        <w:trPr>
          <w:trHeight w:val="63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5,5*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5*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</w:tr>
      <w:tr>
        <w:trPr>
          <w:trHeight w:val="63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63" w:hRule="atLeast"/>
        </w:trPr>
        <w:tc>
          <w:tcPr>
            <w:tcW w:w="5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</w:t>
              <w:br/>
              <w:t>политики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</w:tr>
      <w:tr>
        <w:trPr>
          <w:trHeight w:val="363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- включен в план 2014 года с учетом переходящего остатка неисполненных средств в сумме 32,5 рублей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0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0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  <w:br/>
        <w:t xml:space="preserve">«Социально-экономическое развитие </w:t>
        <w:br/>
        <w:t xml:space="preserve">населения района из числа коренных </w:t>
        <w:br/>
        <w:t xml:space="preserve">малочисленных народов Севера </w:t>
        <w:br/>
        <w:t xml:space="preserve">Нефтеюганского района на 2014-2020 годы» </w:t>
      </w:r>
    </w:p>
    <w:p>
      <w:pPr>
        <w:pStyle w:val="Normal"/>
        <w:autoSpaceDE w:val="false"/>
        <w:ind w:left="5200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ОЛОЖ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4"/>
        </w:rPr>
        <w:t>о порядке проведения районного конкурса на присуждение гранта для поддержки программ в сфере внутреннего и въездного туризма (далее – Положение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ожение определяет процедуру проведения районного конкурса </w:t>
        <w:br/>
        <w:t xml:space="preserve">на присуждение гранта района для поддержки программ в сфере внутреннего </w:t>
        <w:br/>
        <w:t xml:space="preserve">и въездного туризма (далее – конкурс) в рамках реализации муниципальной </w:t>
        <w:br/>
        <w:t xml:space="preserve">программы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настоящем Положении используются следующие понят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Грант – денежные средства, из бюджета района в виде целевой </w:t>
        <w:br/>
        <w:t xml:space="preserve">безвозмездной субсидии в целях возмещения затрат на реализацию программ, </w:t>
        <w:br/>
        <w:t xml:space="preserve">направленных 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Соискатели гранта (далее – соискатели) – юридические лица, </w:t>
        <w:br/>
        <w:t xml:space="preserve">за исключением государственных (муниципальных) учреждений, индивидуальные предприниматели, разрабатывающие и предлагающие программы, направленные </w:t>
        <w:br/>
        <w:t xml:space="preserve">на достижение практических результатов по становлению, развитию </w:t>
        <w:br/>
        <w:t>и совершенствованию индустрии внутреннего и въездного туризма в Нефтеюганском район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Заявка (конкурсная документация) – комплект документов и материалов, представляемых соискателем организаторам конкурса в соответствии с условиями </w:t>
        <w:br/>
        <w:t xml:space="preserve">и порядком участия в конкурсе, а также документы и материалы, представляемые </w:t>
        <w:br/>
        <w:t>дополнительно по инициативе соискателя грант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Конкурсная программа (далее – программа) – документ, входящий </w:t>
        <w:br/>
        <w:t>в состав заявки и раскрывающий содержание представленной на соискание гранта программ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олучатель гранта – соискатель, заявка которого признана победившей </w:t>
        <w:br/>
        <w:t>в конкурс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Целью настоящего конкурса является стимулирование развития </w:t>
        <w:br/>
        <w:t>внутреннего и въездного туризма в Нефтеюганском район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Задачи конкурса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ыявление лучших туристских программ, создающих новые туристские предложения, их поддержка для практической реализ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35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величение объема туристских услуг, увеличение занятости в туристской сфере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  <w:tab w:val="left" w:pos="38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</w:t>
        <w:br/>
        <w:t xml:space="preserve">утвержденных администрацией Нефтеюганского района (далее – главный </w:t>
        <w:br/>
        <w:t xml:space="preserve">распорядитель бюджетных средств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 суммы гранта победителю конкурса составляет 1 000 000 рублей.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ация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омитет по делам народов Севера, охраны окружающей среды и водных ресурсов администрации Нефтеюганского района (далее – организатор конкурса)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Готовит проект распоряжения администрации Нефтеюганского района </w:t>
        <w:br/>
        <w:t>о проведении конкурс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работу конкурсной комисс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змещает объявление о проведении конкурса на официальном сайте органов местного самоуправления Нефтеюганского района и опубликовывает</w:t>
        <w:br/>
        <w:t xml:space="preserve">в газете «Югорское обозрение»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консультирование по вопросам подготовки заявок на участие в конкурс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беспечивает сохранность поданных заявок на участие в конкурс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решения конкурсной комиссии организатор конкурса </w:t>
        <w:br/>
        <w:t xml:space="preserve">готовит проект распоряжения администрации Нефтеюганского района (далее – </w:t>
        <w:br/>
        <w:t xml:space="preserve">распоряжение о результатах конкурса), содержащий сведения о победителе конкурса, наименование программы с указанием размера предоставляемого гранта, срока </w:t>
        <w:br/>
        <w:t xml:space="preserve">заключения договора о предоставлении гранта с победителем конкурса (далее – </w:t>
        <w:br/>
        <w:t>договор)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и гра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искателями гранта могут выступать юридические лица, различных </w:t>
        <w:br/>
        <w:t>организационно-правовых форм, индивидуальные предприниматели, занятые в сфере туризма, осуществляющие деятельность согласно федеральному законодательству, подавшие заявку на участие в конкурсе, при соблюдении следующих условий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тсутствие задолженности перед бюджетами всех уровней бюджетной </w:t>
        <w:br/>
        <w:t xml:space="preserve">системы Российской Федерации и государственными внебюджетными фондами </w:t>
        <w:br/>
        <w:t>на дату подачи заявк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тсутствие процесса реорганизации, ликвид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8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искателями гранта не могут быть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1. Государственные корпорац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2. Государственные компан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3. Политические парти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4. Государственные казенные учрежден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3.2.5. Муниципальные казенные учрежд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явление о проведении конкурса размещается на официальном сайте органов местного самоуправления Нефтеюганского района в сети «Интернет» </w:t>
        <w:br/>
        <w:t xml:space="preserve">и опубликовывается в газете «Югорское обозрение» не позднее 3 рабочих дней </w:t>
        <w:br/>
        <w:t>до начала срока приема заявок на участие в конкурсе и включает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номер телефона для получения консультаций по вопросам подготовки </w:t>
        <w:br/>
        <w:t>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рок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риема заявок на участие в конкурсе не может быть менее двадцати </w:t>
        <w:br/>
        <w:t>календарны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представляется организатору конкурса </w:t>
        <w:br/>
        <w:t>непосредственно или направляется по почте, электронной поч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Один соискатель гранта может подать только одну заяв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Если информация (в том числе документы), включенная в состав заявки </w:t>
        <w:br/>
        <w:t xml:space="preserve">на участие в конкурсе, содержит персональные данные, в состав заявки должны быть включены согласия субъектов этих данных на их обработку. В случае отсутствия </w:t>
        <w:br/>
        <w:t xml:space="preserve">согласия хотя бы одного субъекта на обработку персональных данных, заявка </w:t>
        <w:br/>
        <w:t>не регистрируется и к участию в конкурсном отборе не допускаетс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, поступившая после окончания срока приема </w:t>
        <w:br/>
        <w:t xml:space="preserve">заявок (в том числе по почте), не регистрируется и к участию в конкурсе </w:t>
        <w:br/>
        <w:t>не допуск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а на участие в конкурсе может быть отозвана до окончания срока приема заявок путем направления организатору конкурса соответствующего </w:t>
        <w:br/>
        <w:t xml:space="preserve">обращения заявителя. Отозванные заявки не учитываются при определении </w:t>
        <w:br/>
        <w:t>количества заявок, представленных на участие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е может являться основанием для отказа в допуске к участию </w:t>
        <w:br/>
        <w:t xml:space="preserve">в конкурсе наличие в документах заявки описок, опечаток, орфографических </w:t>
        <w:br/>
        <w:t xml:space="preserve">и арифметических ошибок, за исключением случаев, когда такие ошибки влияют </w:t>
        <w:br/>
        <w:t>на оценку содержания представленных документо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анные на участие в конкурсе заявки проверяются секретарем конкурсной комиссии на соответствие требованиям 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и раздела V настоящего </w:t>
        <w:br/>
        <w:t>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, подавший заявку на участие в конкурсе, не допускается </w:t>
        <w:br/>
        <w:t>к участию в нем, есл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итель не соответствует требования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en-US"/>
          </w:rPr>
          <w:t>раздела III</w:t>
        </w:r>
      </w:hyperlink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редставленная заявителем заявка не соответствует требованиям </w:t>
        <w:br/>
        <w:t xml:space="preserve">раздела </w:t>
      </w: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 По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дготовленная заявителем заявка поступила организатору конкурса </w:t>
        <w:br/>
        <w:t>после окончания срока приема заявок (в том числе по почт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писок заявителей, не допущенных к участию в конкурсе </w:t>
        <w:br/>
        <w:t xml:space="preserve">(за исключением заявителей, заявки которых поступили после окончания срока </w:t>
        <w:br/>
        <w:t xml:space="preserve">приема заявок), передается секретарем конкурсной комиссии для утверждения </w:t>
        <w:br/>
        <w:t xml:space="preserve">в конкурсную комисс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нкурсная комиссия утверждает список заявителей, не допущенных </w:t>
        <w:br/>
        <w:t xml:space="preserve">к участию в конкурсе, или вносит в него изменения. Заявители, исключенные </w:t>
        <w:br/>
        <w:t>конкурсной комиссией из указанного списка, допускаются к участию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В случае полного отсутствия заявок или в случае принятия решения </w:t>
        <w:br/>
        <w:t xml:space="preserve">о несоответствии всех поступивших заявок перечню документов, установленному </w:t>
        <w:br/>
        <w:t>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явки, представленные соискателями гранта, рассматриваются </w:t>
        <w:br/>
        <w:t xml:space="preserve">и оцениваются членами конкурсной комиссии по 5-балльной шкале по каждому </w:t>
        <w:br/>
        <w:t xml:space="preserve">из критериев, установл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en-US"/>
          </w:rPr>
          <w:t>разделом VI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стоящего Положения, в срок не более </w:t>
        <w:br/>
        <w:t>10 рабочих дней после окончания срока приема заявок на участие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рганизатор конкурса рассчитывает рейтинг - общий суммарный балл каждой заявки, поданной на участие в конкурсе. В конкурсе признается победителем </w:t>
        <w:br/>
        <w:t xml:space="preserve">соискатель гранта, чья заявка набрала наибольшее количество баллов. Если заявки набрали одинаковое количество баллов, победитель определяется простым </w:t>
        <w:br/>
        <w:t xml:space="preserve">большинством голосов присутствующих на заседании членов конкурсной комиссии. В случае равенства голосов право решающего голоса имеет председатель конкурсной комиссии, в случае его отсутствия – заместитель председателя конкурсной комисс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Результаты этой работы оформляются протоколом, в котором указывается </w:t>
        <w:br/>
        <w:t>рейтинг заявок, поданных соискателями гранта, победитель и размер гранта,</w:t>
        <w:br/>
        <w:t>подлежащий выделению из бюдж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Единственный соискатель гранта, заявка которого соответствует </w:t>
        <w:br/>
        <w:t xml:space="preserve">требованиям настоящего Положения, признается победителем конкурса без расчета рейтинг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 основании принятого решения конкурсной комиссии издается </w:t>
        <w:br/>
        <w:t xml:space="preserve">распоряжение администрации Нефтеюганского района о предоставлении и размере гранта. Распоряжение подлежит размещению на официальном сайте органов </w:t>
        <w:br/>
        <w:t xml:space="preserve">местного самоуправления Нефтеюганского района в сети «Интернет» </w:t>
        <w:br/>
        <w:t xml:space="preserve">и опубликованию в газете «Югорское обозрение» в течение 10 дней со дня </w:t>
        <w:br/>
        <w:t>проведения заседания конкурс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поряжение администрации Нефтеюганского района является </w:t>
        <w:br/>
        <w:t>основанием для заключения договора о предоставлении гранта с победителем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Требования к заявке на участие в конкурсном отбо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Для участия в конкурсе программ на получение гранта из бюджета </w:t>
        <w:br/>
        <w:t>соискатель гранта представляет следующую конкурсную документацию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по установленной форме (приложение № 1 к Положению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Выписка из Единого государственного реестра юридических лиц </w:t>
        <w:br/>
        <w:t>со сведениями о заявителе, выданная не ранее чем за полгода до окончания срока приема заявок на участие в конкурс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Копии учредительных документов заявителя, свидетельства </w:t>
        <w:br/>
        <w:t xml:space="preserve">о государственной регистрации юридического лица представляются с подлинниками и заверяются лицом, принимающим заявку или нотариально удостоверенные копии учредительных документов и свидетельства о государственной регистрации </w:t>
        <w:br/>
        <w:t>юридического лиц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Документ, подтверждающий отсутствие задолженности у заявителя </w:t>
        <w:br/>
        <w:t xml:space="preserve">перед бюджетами всех уровней бюджетной системы Российской Федерации </w:t>
        <w:br/>
        <w:t>и государственными внебюджетными фонд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Сведения о банковских реквизитах заяв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Программа должна включать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бщую характеристику ситуации на начало реализации программы, </w:t>
        <w:br/>
        <w:t xml:space="preserve">описание соответствия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Цель (цели) и задачи программы. Задачи программы должны </w:t>
        <w:br/>
        <w:t>подкрепляться показателями результативности реализаци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писание основных мероприятий, их исполнителей, этапы и сроки </w:t>
        <w:br/>
        <w:t>реализации программы с указанием логической связи между мероприятиями и связи мероприятий с ожидаемыми результатами реализаци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мету планируемых расходов (приложение № 2 к Положению) и предполагаемых поступлений с указанием источников софинансирования, в том числе внебюджетных, в размере не менее пяти процентов общей суммы расходов </w:t>
        <w:br/>
        <w:t xml:space="preserve">на реализацию программы, ее обоснование. Для зачисления в качестве </w:t>
        <w:br/>
        <w:t>софинансирования программы к смете может прилагаться информация об имуществе, имущественных прав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жидаемые результаты реализации программы, описывающие изменение ситуации по отношению к началу реализации программы, соотношение планируемых расходов на реализацию программы и ожидаемых результатов. Ожидаемые </w:t>
        <w:br/>
        <w:t xml:space="preserve">результаты должны содержать оценку бюджетной эффективности, описание </w:t>
        <w:br/>
        <w:t xml:space="preserve">социальных, экономических и других последствий. В ожидаемых результатах может быть указано количество новых или сохраняемых в случае реализации программы </w:t>
        <w:br/>
        <w:t xml:space="preserve">рабочих мес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Критерии оценки заявок и определение победител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ри рассмотрении заявок оценивается идея и общий потенциал </w:t>
        <w:br/>
        <w:t xml:space="preserve">программы для развития внутреннего и въездного туризма в Нефтеюганском районе. Оценивается новизна, оригинальность и привлекательность идеи, эффективность </w:t>
        <w:br/>
        <w:t>решения поставленных задач. Оценка заявок на участие в конкурсе осуществляется по следующим группам критерие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значимости и актуальност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экономической эффектив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ритерии социальной эффектив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значимости и актуальности программы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ответствие программы приоритетным направлениям конкурса, </w:t>
        <w:br/>
        <w:t>определенным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Значимость, актуальность и реалистичность конкретных задач, </w:t>
        <w:br/>
        <w:t>на решение которых направлена программ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Логичность, взаимосвязь и последовательность мероприятий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экономической эффективности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отношение планируемых расходов на реализацию программы </w:t>
        <w:br/>
        <w:t>и ее ожидаемых результа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еалистичность и обоснованность расходов на реализацию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офинансирование программы за счет собственных средств (внебюджетных источников) в размере не менее пяти процентов общей суммы расходов </w:t>
        <w:br/>
        <w:t>на реализацию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Объем предполагаемых средств на реализацию программы </w:t>
        <w:br/>
        <w:t>из собственных средств (внебюджетных источников), включая денежные средства, иное имущество, имущественные пр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К критериям социальной эффективности относя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Наличие и реалистичность значений показателей результативности </w:t>
        <w:br/>
        <w:t>реализации программы, их соответствие задачам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Соответствие ожидаемых результатов реализации программы запланированным мероприят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Степень влияния мероприятий программы на улучшение состояния </w:t>
        <w:br/>
        <w:t>целевой группы, определенной программными мероприяти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Количество новых или сохраняемых в случае реализации программы </w:t>
        <w:br/>
        <w:t>рабочих мест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еречень расходов, осуществляемых за счет гра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ь гранта вправе осуществлять в соответствии с программой следующие расходы на свое содержание и ведение </w:t>
        <w:br/>
        <w:t>уставной деятель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руда физических лиц, участвующих в реализации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Оплата товаров, работ, услуг мероприятий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Арендная пла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Уплата налогов, сборов, страховых взносов и иных обязательных </w:t>
        <w:br/>
        <w:t>платежей в бюджетную систему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предпринимательской </w:t>
        <w:br/>
        <w:t>деятельности и оказанием помощи коммерческим организация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Расходы, связанные с осуществлением деятельности, не связанной </w:t>
        <w:br/>
        <w:t>с программ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оддержку политических партий и избирательных камп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оведение митингов, демонстраций, пикетиров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фундаментальные научные исслед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Расходы на приобретение алкогольных напитков и табачной продук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Уплата штрафов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 xml:space="preserve">Порядок предоставления гранта и контроль </w:t>
        <w:br/>
        <w:t>за целевым использованием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Условия предоставления гранта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ответствие соискателя гранта требованиям, установленным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Решение конкурсной комиссии о признании соискателя гранта </w:t>
        <w:br/>
        <w:t xml:space="preserve">получателем гранта, утвержденное протоколом конкурсной комисси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аключение договора с получателем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счет исполнения обязательства по финансированию программы, </w:t>
        <w:br/>
        <w:t xml:space="preserve">за счет средств из внебюджетных источников засчитываются использованные </w:t>
        <w:br/>
        <w:t xml:space="preserve">на соответствующие цели денежные средства, иное имущество, имущественные </w:t>
        <w:br/>
        <w:t>права, а также безвозмездно полученные работы и услуги, труд добровольце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Администрация Нефтеюганского района на основании распоряжения </w:t>
        <w:br/>
        <w:t xml:space="preserve">о результатах конкурса и документов, подтверждающих софинансирование расходов на реализацию программы из собственных средств (внебюджетных источников) </w:t>
        <w:br/>
        <w:t xml:space="preserve">в размере не менее пяти процентов общей суммы расходов, в течение 10 дней </w:t>
        <w:br/>
        <w:t xml:space="preserve">с момента опубликования распоряжения администрации Нефтеюганского района </w:t>
        <w:br/>
        <w:t>о выделении гранта заключает с победителем конкурса - получателем гранта договор, в котором предусматрива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Условия, порядок и сроки предоставления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Размеры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Цели и сроки использования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, форма и сроки представления отчетности об использовании </w:t>
        <w:br/>
        <w:t>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Согласие получателя на осуществление главным распорядителем </w:t>
        <w:br/>
        <w:t xml:space="preserve">бюджетных средств, предоставляющим грант, и органом муниципального </w:t>
        <w:br/>
        <w:t>финансового контроля проверок соблюдения получателем условий, целей и порядка предоставления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Осуществление контроля главным распорядителем бюджетных средств </w:t>
        <w:br/>
        <w:t>и органом финансового контроля за использованием гра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рядок возврата гранта в случае его нецелевого использования </w:t>
        <w:br/>
        <w:t>или неиспользования в установленные сро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течение 5 дней после заключения договора главный распорядитель бюджетных средств перечисляет сумму гранта на банковский счет получателя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редоставленный грант должен быть использован в срок, </w:t>
        <w:br/>
        <w:t xml:space="preserve">предусмотренный договором. Срок использования гранта определяется с учетом </w:t>
        <w:br/>
        <w:t>срока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outlineLvl w:val="1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Порядок возврата грант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Грант подлежит возврату получателями гранта в бюджет муниципального образования Нефтеюганский район в случаях установления фа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использования бюджетных средств не в целях финансово-хозяйственной </w:t>
        <w:br/>
        <w:t>деятельности организации, индивидуального предприним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наличие остатка гранта, не использованного в отчетном финансовом го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Факты, указанные в п.9.1 устанавливаются актом (справкой) проверки контрольно-ревизионного управления администрац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установления фактов, указанных в п.9.1 в течение 15 рабочих дней уполномоченный орган, на основании акта проверки, направляет получателю гранта письменное требование (уведомление) о возврате гр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 xml:space="preserve">Получатель гранта обязан возвратить грант в течение 10 рабочих дней </w:t>
        <w:br/>
        <w:t xml:space="preserve">с момента получения требования (уведомления) о возврате гранта и уведомить </w:t>
        <w:br/>
        <w:t>уполномоченный орг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0" w:leader="none"/>
        </w:tabs>
        <w:autoSpaceDE w:val="false"/>
        <w:ind w:left="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  <w:t>В случае невыполнения требования о возврате суммы гранта в бюджет района взыскание средств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53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171450</wp:posOffset>
                </wp:positionV>
                <wp:extent cx="19519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3.7pt;mso-wrap-distance-left:9.05pt;mso-wrap-distance-right:9.05pt;mso-wrap-distance-top:0pt;mso-wrap-distance-bottom:0pt;margin-top:13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0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</w:t>
        <w:br/>
        <w:t xml:space="preserve">районного конкурса на присуждение гранта для поддержки программ в сфере внутреннего и въездного туризм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1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>ФИРМЕННЫЙ БЛАНК ОРГАНИЗАЦИИ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16"/>
          <w:lang w:eastAsia="en-US"/>
        </w:rPr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на участие в</w:t>
      </w:r>
      <w:r>
        <w:rPr>
          <w:rFonts w:cs="Times New Roman" w:ascii="Times New Roman" w:hAnsi="Times New Roman"/>
          <w:bCs/>
          <w:sz w:val="26"/>
          <w:szCs w:val="24"/>
        </w:rPr>
        <w:t xml:space="preserve"> районном конкурсе на присуждение гранта для поддержки программ </w:t>
        <w:br/>
        <w:t>в сфере внутреннего и въездного туризма на территории Нефтеюганского района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eastAsia="Times New Roman" w:cs="Times New Roman"/>
          <w:bCs/>
          <w:sz w:val="26"/>
          <w:szCs w:val="1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16"/>
          <w:lang w:eastAsia="en-US"/>
        </w:rPr>
      </w:r>
    </w:p>
    <w:p>
      <w:pPr>
        <w:pStyle w:val="Normal"/>
        <w:ind w:firstLine="709"/>
        <w:rPr/>
      </w:pPr>
      <w:r>
        <w:rPr/>
        <w:t>наименование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Дата получения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ФИО руководител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Наименование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бщий бюджет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Срок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Изложение содержания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Цель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Обоснование значимости </w:t>
              <w:br/>
              <w:t>и важност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Задачи программ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еятельность (методы и мероприятия на осуществление программы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eastAsia="Arial Unicode MS" w:cs="Times New Roman"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стоверность информации (в том числе документов), представленной </w:t>
        <w:br/>
        <w:t xml:space="preserve">в составе заявки на участие в районном конкурсе на присуждение грантов </w:t>
        <w:br/>
        <w:t>для поддержки программ в сфере внутреннего и въездного туризма на территории Нефтеюганского района, подтверждаю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должность и Ф.И.О.)</w:t>
        <w:tab/>
      </w:r>
      <w:r>
        <w:rPr>
          <w:rFonts w:eastAsia="Times New Roman" w:cs="Times New Roman" w:ascii="Times New Roman" w:hAnsi="Times New Roman"/>
          <w:sz w:val="26"/>
          <w:lang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en-US"/>
        </w:rPr>
        <w:t>М.П.</w:t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4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40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порядке проведения районного конкурса на присуждение гранта для поддержки программ в сфере внутреннего и въездного туризма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СМЕТА </w:t>
        <w:br/>
        <w:t>расходов на проведение работ по грант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(наименование программ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едполагаемые 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сего на реализацию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одпись соискателя гранта ___________________/__________________________/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Дата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4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26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65"/>
        </w:tabs>
        <w:ind w:left="1765" w:hanging="1056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7F64A4F848E3B7F9499E908F8CB4D31AE6FA7B2BC29D00300A4FB61EE966C328AFBE1A936930982E785AF5HF14K" TargetMode="External"/><Relationship Id="rId11" Type="http://schemas.openxmlformats.org/officeDocument/2006/relationships/hyperlink" Target="consultantplus://offline/ref=7F64A4F848E3B7F9499E908F8CB4D31AE6FA7B2BC29D00300A4FB61EE966C328AFBE1A936930982E785AFEHF14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7:00Z</dcterms:created>
  <dc:creator>Чокан Татьяна Петровна</dc:creator>
  <dc:description/>
  <cp:keywords/>
  <dc:language>en-US</dc:language>
  <cp:lastModifiedBy>lukashevala</cp:lastModifiedBy>
  <cp:lastPrinted>2014-09-18T09:01:00Z</cp:lastPrinted>
  <dcterms:modified xsi:type="dcterms:W3CDTF">2014-09-25T06:07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28214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остановление АНР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