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Heading6"/>
        <w:tabs>
          <w:tab w:val="clear" w:pos="708"/>
          <w:tab w:val="left" w:pos="9639" w:leader="none"/>
        </w:tabs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9.201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Heading1"/>
              <w:keepNext w:val="false"/>
              <w:jc w:val="right"/>
              <w:rPr>
                <w:rFonts w:ascii="Times New Roman" w:hAnsi="Times New Roman" w:cs="Times New Roman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2001-па-н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6"/>
                <w:u w:val="singl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 силу постановления администрац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фтеюганского района от 02.12.2013 № 3300-па-н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достроительным кодексом Российской Федерации, </w:t>
        <w:br/>
        <w:t>в целях приведения нормативного правового акта в соответствие с действующим законодательством 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Нефтеюганского района от 02.12.2013 № 3300-па-нпа «Об утверждении положения о составе, порядке подготовки и утверждения местных нормативов градостроительного проектирования межселенных территорий Нефтеюган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тоящее постановление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длежит официальному опубликованию в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газете «Югорское обозрение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 размещению на официальном сайте органов местного самоуправления Нефтеюганского района.</w:t>
      </w: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06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директора департамента градостроительства и землепользования - заместителя главы администрации района Е.А.Абрамо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06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06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06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администрации района    </w:t>
        <w:tab/>
        <w:tab/>
        <w:tab/>
        <w:tab/>
        <w:tab/>
        <w:t xml:space="preserve">      А.С.Ос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31:00Z</dcterms:created>
  <dc:creator>Цветкова Надежда Алексеевна</dc:creator>
  <dc:description/>
  <cp:keywords/>
  <dc:language>en-US</dc:language>
  <cp:lastModifiedBy>lukashevala</cp:lastModifiedBy>
  <cp:lastPrinted>2014-08-29T10:24:00Z</cp:lastPrinted>
  <dcterms:modified xsi:type="dcterms:W3CDTF">2014-09-23T06:31:00Z</dcterms:modified>
  <cp:revision>2</cp:revision>
  <dc:subject/>
  <dc:title> </dc:title>
</cp:coreProperties>
</file>