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995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05.03.2014 № 359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</w:t>
        <w:br/>
        <w:t xml:space="preserve">с действующим законодательством, в соответствии с Законом Ханты-Мансийского автономного округа - Югры от 12.10.2005 № 74-оз «О комиссиях по делам </w:t>
        <w:br/>
        <w:t xml:space="preserve">несовершеннолетних и защите их прав в Ханты-Мансийском автономного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</w:t>
        <w:br/>
        <w:t xml:space="preserve">несовершеннолетних и защите их прав» (с изменениями от 28.03.2014), </w:t>
        <w:br/>
        <w:t xml:space="preserve">постановлением Правительства Ханты-Мансийского автономного округа – Югры </w:t>
        <w:br/>
        <w:t>от 18.07.2014 № 267-п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ложения к постановлению </w:t>
        <w:br/>
        <w:t xml:space="preserve">Правительства Ханты-Мансийского автономного округа - Югры от 13 февраля </w:t>
        <w:br/>
        <w:t>2001 года № 56-п «О комиссии по делам несовершеннолетних и защите их прав при Правительстве Ханты-Мансийского автономного округа - Югры»</w:t>
      </w:r>
      <w:r>
        <w:rPr>
          <w:rFonts w:cs="Times New Roman" w:ascii="Times New Roman" w:hAnsi="Times New Roman"/>
          <w:sz w:val="26"/>
          <w:szCs w:val="26"/>
        </w:rPr>
        <w:t xml:space="preserve">  п о с т а н о в л я ю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5.03.2014 № 359-па-нпа «Об утверждении положения о территориальной </w:t>
        <w:br/>
        <w:t>комиссии по делам несовершеннолетних и защите их прав Нефтеюганского района» следующие измене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.5 в следующей редакции:</w:t>
      </w:r>
    </w:p>
    <w:p>
      <w:pPr>
        <w:pStyle w:val="Style14"/>
        <w:tabs>
          <w:tab w:val="clear" w:pos="708"/>
          <w:tab w:val="left" w:pos="1316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Образцы печати, штампа и бланков территориальной комиссии по делам несовершеннолетних и защите их прав Нефтеюганского района (приложение № 5).»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риложением № 5 в редакции согласно приложению № 1 </w:t>
        <w:br/>
        <w:t>к настоящему постановлению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постановлению пункт 3.9 раздела 3 дополнить </w:t>
        <w:br/>
        <w:t>абзацем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исывает благодарственные письма территориальной комиссии </w:t>
        <w:br/>
        <w:t xml:space="preserve">представителям органов и учреждений системы профилактики безнадзорности </w:t>
        <w:br/>
        <w:t xml:space="preserve">и правонарушений несовершеннолетних, должностным лицам, отличившимся </w:t>
        <w:br/>
        <w:t xml:space="preserve">при решении вопросов обеспечения защиты прав и законных интересов детей, </w:t>
        <w:br/>
        <w:t>профилактики безнадзорности и правонарушений среди несовершеннолетних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4 к постановлению слова «Микушина Марина </w:t>
        <w:br/>
        <w:t>Константиновна» заменить словами «Кунгурова Нина Сергеевн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18.09.2014 № 1995-па-нп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Ы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чати, штампа и бланков территориальной комиссии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173355</wp:posOffset>
            </wp:positionV>
            <wp:extent cx="2114550" cy="1495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5166" r="25226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ечать территориальной комиссии по делам несовершеннолетних и защите их прав Нефтеюга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294005</wp:posOffset>
            </wp:positionV>
            <wp:extent cx="2628900" cy="1638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50" t="17193" r="18973" b="1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Штамп территориальной комиссии по делам несовершеннолетних и защите их прав Нефтеюга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гловой бланк территориальной комиссии по делам несовершеннолетних </w:t>
        <w:br/>
        <w:t>и защите их прав Нефтеюга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405"/>
        <w:gridCol w:w="71"/>
        <w:gridCol w:w="433"/>
        <w:gridCol w:w="1395"/>
        <w:gridCol w:w="374"/>
        <w:gridCol w:w="4928"/>
      </w:tblGrid>
      <w:tr>
        <w:trPr>
          <w:trHeight w:val="1412" w:hRule="atLeast"/>
        </w:trPr>
        <w:tc>
          <w:tcPr>
            <w:tcW w:w="4642" w:type="dxa"/>
            <w:gridSpan w:val="7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exact" w:line="330" w:before="0" w:after="0"/>
              <w:jc w:val="center"/>
              <w:outlineLvl w:val="4"/>
              <w:rPr>
                <w:rFonts w:ascii="Arial Narrow" w:hAnsi="Arial Narrow" w:eastAsia="Times New Roman" w:cs="Arial"/>
                <w:b/>
                <w:b/>
                <w:caps/>
                <w:spacing w:val="-2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aps/>
                <w:spacing w:val="-20"/>
                <w:sz w:val="32"/>
                <w:szCs w:val="32"/>
                <w:lang w:eastAsia="ru-RU"/>
              </w:rPr>
              <w:t xml:space="preserve">Территориальная комисс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exact" w:line="330" w:before="0" w:after="0"/>
              <w:jc w:val="center"/>
              <w:outlineLvl w:val="4"/>
              <w:rPr>
                <w:rFonts w:ascii="Arial Narrow" w:hAnsi="Arial Narrow" w:eastAsia="Times New Roman" w:cs="Arial"/>
                <w:b/>
                <w:b/>
                <w:caps/>
                <w:spacing w:val="-2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aps/>
                <w:spacing w:val="-20"/>
                <w:sz w:val="32"/>
                <w:szCs w:val="32"/>
                <w:lang w:eastAsia="ru-RU"/>
              </w:rPr>
              <w:t>по делам несовершеннолетних И защите их пра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3 мкр., 21 д., г. 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Тюменская область, 62830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 xml:space="preserve">Телефон: (3463) 250278; факс: 250277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24"/>
                  <w:lang w:eastAsia="ru-RU"/>
                </w:rPr>
                <w:t>290026@</w:t>
              </w:r>
              <w:r>
                <w:rPr>
                  <w:rStyle w:val="InternetLink"/>
                  <w:rFonts w:eastAsia="Times New Roman" w:cs="Arial" w:ascii="Arial" w:hAnsi="Arial"/>
                  <w:sz w:val="16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sz w:val="16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16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46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№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 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постановления территориальной комиссии по делам </w:t>
        <w:br/>
        <w:t>несовершеннолетних и защите их прав Нефтеюга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протокола заседания территориальной комиссии по делам </w:t>
        <w:br/>
        <w:t>несовершеннолетних и защите их прав Нефтеюганского района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99440" cy="704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ерриториальная комиссия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ТОКОЛ № 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заседания территориальной комиссии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18.09.2014 № 1995-па-нп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ой комиссии по делам несовершеннолетних и защите их прав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фтеюганского района (далее – территориальная комиссия)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8"/>
        <w:gridCol w:w="6289"/>
      </w:tblGrid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  <w:tab/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ихал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ладлен Геннадь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администрации Нефтеюганского района, председатель территориа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лт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алерия Валерь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отдела по делам несовершеннолетних, защите их прав администрации Нефтеюганского района, заместитель председателя территориа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о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лена Валери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екретарь комиссии отдела по делам </w:t>
              <w:br/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несовершеннолетних, защите их прав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ефтеюганского района, ответственный секретарь территориальной комиссии.</w:t>
            </w:r>
          </w:p>
        </w:tc>
      </w:tr>
      <w:tr>
        <w:trPr>
          <w:trHeight w:val="605" w:hRule="atLeast"/>
        </w:trPr>
        <w:tc>
          <w:tcPr>
            <w:tcW w:w="9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ы территориальной комиссии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дежд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ул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ри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лан Тимоф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еститель председателя комитета по физической культуре и спорту департамента культуры и спорта </w:t>
              <w:br/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оба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алент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комитета по опеке и попечительству 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лин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льга Серге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отдела по делам молодежи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ир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чальник отдела дополнительного образования </w:t>
              <w:br/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eastAsia="ru-RU"/>
              </w:rPr>
              <w:t>и воспитательной работы департамента образов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 молодежной политики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а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рия Никола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лавный специалист отдела по делам несовершеннолетних, защите их прав администрации </w:t>
              <w:br/>
              <w:t>Нефтеюганского района</w:t>
            </w:r>
          </w:p>
        </w:tc>
      </w:tr>
      <w:tr>
        <w:trPr>
          <w:trHeight w:val="1215" w:hRule="atLeast"/>
        </w:trPr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йч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ира Наби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лавный специалист отдела по делам несовершеннолетних, защите их прав администрации </w:t>
              <w:br/>
              <w:t>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ргей Владимир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лавный специалист отдела по делам несовершеннолетних, защите их прав администрации </w:t>
              <w:br/>
              <w:t>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асиль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тлана Валентино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еститель главного врача по поликлиническому разделу работ бюджетного учреждения </w:t>
              <w:br/>
              <w:t xml:space="preserve">Ханты-Мансийского автономного округа - </w:t>
              <w:br/>
              <w:t xml:space="preserve">Югры «Нефтеюганская районная больница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ус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сана Александро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еститель начальника управления социальной защиты населения по городу Нефтеюганску </w:t>
              <w:br/>
              <w:t>и Нефтеюган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ремб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ладимир Анатоль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чальник Отдела Министерства внутренних </w:t>
              <w:br/>
              <w:t xml:space="preserve">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ес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юдмила Викторо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ведующий отделением психолого-педагогической помощи бюджетного учреждения Ханты-Мансийского автономного округа - Югры </w:t>
              <w:br/>
              <w:t>«Комплексный центр социального обслуживания населения «Забот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ктор Петр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стоятель Прихода храма Святой Троицы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колай Виктор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филиала по Нефтеюганскому району Федерального казенного учреждения Уголовно-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исполнительной инспекции Управления Федерально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лужбы исполнения наказания России 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ал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асилий Анатоль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молодежного парламента при Думе Нефтеюганского района, заведующий ювенальной службы НРМУДОД «Центр развития творчества детей и юноше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.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алуп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талья Александро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8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eastAsia="ru-RU"/>
              </w:rPr>
              <w:t>главный специалист - эксперт по межведомственному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заимодействию в сфере профилактики </w:t>
              <w:br/>
              <w:t>Нефтеюган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им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рина Виталь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8" w:hanging="28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еститель начальника отдела содействия </w:t>
              <w:br/>
              <w:t xml:space="preserve">занятости населения, профессионального обучения и профессиональной ориентации казенного </w:t>
              <w:br/>
              <w:t xml:space="preserve">учреждения Ханты-Мансийского автономного </w:t>
              <w:br/>
              <w:t>округа - Югры «Нефтеюганский центр занятости населения» (по согласованию)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Maltakova@admoil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7:00Z</dcterms:created>
  <dc:creator>User</dc:creator>
  <dc:description/>
  <cp:keywords/>
  <dc:language>en-US</dc:language>
  <cp:lastModifiedBy>Буйлова Лариса Викторовна</cp:lastModifiedBy>
  <cp:lastPrinted>2014-09-15T10:07:00Z</cp:lastPrinted>
  <dcterms:modified xsi:type="dcterms:W3CDTF">2014-09-23T02:45:00Z</dcterms:modified>
  <cp:revision>16</cp:revision>
  <dc:subject/>
  <dc:title/>
</cp:coreProperties>
</file>