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16.09.2014 № 1986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положения об управлении по вопросам мест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моуправления администрации Нефтеюган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 местного самоуправления в Российской Федерации», </w:t>
        <w:br/>
        <w:t xml:space="preserve">Уставом муниципального образования Нефтеюганский район, решением Думы Нефтеюганского района от 07.02.2013 № 335 «Об утверждении структуры </w:t>
        <w:br/>
        <w:t>администрации Нефтеюганского района»  п о с т а н о в л я ю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pacing w:val="-2"/>
          <w:sz w:val="26"/>
          <w:szCs w:val="26"/>
        </w:rPr>
        <w:t>Утвердить Положение об управлении по вопросам местного самоуправления</w:t>
      </w:r>
      <w:r>
        <w:rPr>
          <w:sz w:val="26"/>
          <w:szCs w:val="26"/>
        </w:rPr>
        <w:t xml:space="preserve"> администрации Нефтеюганского района согласно прилож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чальнику управления по вопросам местного самоуправления Л.П.Уткиной привести должностные инструкции работников управления </w:t>
        <w:br/>
        <w:t>в соответствии с утвержденным Полож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Нефтеюганского района от 16.11.2012 </w:t>
        <w:br/>
        <w:t xml:space="preserve">№ 3566-па «Об утверждении положения об управлении по вопросам местного </w:t>
        <w:br/>
        <w:t>самоуправления и обращениям граждан администрации Нефтеюганского район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Нефтеюганского района от 03.02.2014                № 162-па «О внесении изменений в постановление администрации Нефтеюганского района от 16.11.2012 № 3566-п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района    </w:t>
        <w:tab/>
        <w:tab/>
        <w:tab/>
        <w:tab/>
        <w:tab/>
        <w:t xml:space="preserve">      А.С.Ос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16.09.2014 № 1986-па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правлении по вопросам местного самоу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ложение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9" w:leader="none"/>
        </w:tabs>
        <w:ind w:left="0" w:firstLine="67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9" w:leader="none"/>
        </w:tabs>
        <w:ind w:left="0" w:firstLine="670"/>
        <w:jc w:val="both"/>
        <w:rPr/>
      </w:pPr>
      <w:r>
        <w:rPr>
          <w:sz w:val="26"/>
          <w:szCs w:val="26"/>
        </w:rPr>
        <w:t xml:space="preserve">Управление по вопросам местного самоуправления администрации </w:t>
        <w:br/>
        <w:t>Нефтеюганского района (далее по тексту – Управление) создано в цел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казания содействия органам местного самоуправления городского </w:t>
        <w:br/>
        <w:t>и сельских поселений, входящих в состав Нефтеюганского района (далее – поселения Нефтеюганского района),  в осуществлении их полномочий по решению вопросов местного значения и делегированных им государственных полномоч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заимодействия органов местного самоуправления Нефтеюганского  района </w:t>
        <w:br/>
        <w:t xml:space="preserve"> с поселениями Нефтеюганского район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улирования правоотношений, связанных с реализацией гражданами </w:t>
        <w:br/>
        <w:t xml:space="preserve">Российской Федерации (далее также - гражданин) закрепленного за ними </w:t>
        <w:br/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</w:t>
        <w:br/>
        <w:t xml:space="preserve">самоуправления,  в части подачи и рассмотрения жалоб на решения и действия </w:t>
        <w:br/>
        <w:t xml:space="preserve">(бездействие) администрации Нефтеюганского района, ее структурных </w:t>
        <w:br/>
        <w:t xml:space="preserve">подразделений, должностных лиц и муниципальных служащи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я исполнения Федерального закона от 12.06.2002 № 67-ФЗ </w:t>
        <w:br/>
        <w:t xml:space="preserve">«Об основных гарантиях избирательных прав и права на участие  в референдуме граждан Российской Федерации» в части формирования и уточнения сведений </w:t>
        <w:br/>
        <w:t>об избирателях, участников референду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9" w:leader="none"/>
        </w:tabs>
        <w:ind w:left="0" w:firstLine="670"/>
        <w:jc w:val="both"/>
        <w:rPr/>
      </w:pPr>
      <w:r>
        <w:rPr>
          <w:sz w:val="26"/>
          <w:szCs w:val="26"/>
        </w:rPr>
        <w:t>Управление является структурным подразделением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</w:t>
        <w:br/>
        <w:t xml:space="preserve">Нефтеюганского района без права юридического лица и в своей деятельности </w:t>
        <w:br/>
        <w:t>подчиняется главе администрации Нефтеюганского района.</w:t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Управления курирует заместитель главы администрации </w:t>
        <w:br/>
        <w:t>Нефтеюганского района (далее – куратор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70"/>
        <w:jc w:val="both"/>
        <w:rPr/>
      </w:pPr>
      <w:r>
        <w:rPr>
          <w:sz w:val="26"/>
          <w:szCs w:val="26"/>
        </w:rPr>
        <w:t xml:space="preserve">Руководство Управлением осуществляет начальник Управления, </w:t>
        <w:br/>
        <w:t xml:space="preserve">назначаемый на должность и освобождаемый от должности распоряжением </w:t>
        <w:br/>
        <w:t>администрации Нефтеюганского района</w:t>
      </w:r>
      <w:r>
        <w:rPr>
          <w:color w:val="339966"/>
          <w:sz w:val="26"/>
          <w:szCs w:val="26"/>
        </w:rPr>
        <w:t xml:space="preserve"> </w:t>
      </w:r>
      <w:r>
        <w:rPr>
          <w:sz w:val="26"/>
          <w:szCs w:val="26"/>
        </w:rPr>
        <w:t>по представлению курат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В случае временного отсутствия начальника Управления (болезнь, </w:t>
        <w:br/>
        <w:t xml:space="preserve">командировка, отпуск) его обязанности исполняет заместитель начальника </w:t>
        <w:br/>
        <w:t>Упр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70"/>
        <w:jc w:val="both"/>
        <w:rPr/>
      </w:pPr>
      <w:r>
        <w:rPr>
          <w:sz w:val="26"/>
          <w:szCs w:val="26"/>
        </w:rPr>
        <w:t xml:space="preserve">Управление в своей деятельности руководствуется Конституцией </w:t>
        <w:br/>
        <w:t xml:space="preserve">Российской Федерации,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02.05.2006 № 59-ФЗ «О порядке рассмотрения обращений граждан Российской Федерации», от 09.02.2009 № 8-ФЗ «Об обеспечении доступа к информации </w:t>
        <w:br/>
        <w:t xml:space="preserve">о деятельности государственных органов и органов местного самоуправления», </w:t>
        <w:br/>
        <w:t xml:space="preserve">от 22.10.2004 № 125-ФЗ «Об архивном деле в Российской Федерации», от 12.06.2002   № 67-ФЗ «Об основных гарантиях избирательных прав и права на участие </w:t>
        <w:br/>
        <w:t xml:space="preserve">в референдуме граждан Российской Федерации», Законом Ханты-Мансийского </w:t>
        <w:br/>
        <w:t xml:space="preserve">автономного округа - Югры от 07.06.2005 № 42-оз «Об архивном деле в Ханты-Мансийском автономном округе - Югре»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</w:t>
        <w:br/>
        <w:t xml:space="preserve">и их должностных лиц, федеральных государственных служащих, должностных лиц государственных внебюджетных фондов Российской Федерации», иными </w:t>
        <w:br/>
        <w:t xml:space="preserve">федеральными законами, указами и распоряжениями Президента Российской </w:t>
        <w:br/>
        <w:t xml:space="preserve">Федерации, законами Ханты-Мансийского автономного округа - Югры и иными </w:t>
        <w:br/>
        <w:t>нормативными правовыми актами Российской Федерации и автономного округа, Уставом муниципального образования Нефтеюганский район, решениями Думы Нефтеюганского района, иными муниципальными правовыми актами и настоящим полож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70"/>
        <w:jc w:val="both"/>
        <w:rPr/>
      </w:pPr>
      <w:r>
        <w:rPr>
          <w:sz w:val="26"/>
          <w:szCs w:val="26"/>
        </w:rPr>
        <w:t>Управление имеет бланк письма со своим наименованием и штамп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6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Управ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задачами Управле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/>
      </w:pPr>
      <w:r>
        <w:rPr>
          <w:sz w:val="26"/>
          <w:szCs w:val="26"/>
        </w:rPr>
        <w:t>Оказание содействия органам местного самоуправления поселений Нефтеюганского района в осуществлении их полномочий по решению вопросов местного значения и делегированных им государственных полномоч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еспечение взаимодействия органов местного самоуправления </w:t>
        <w:br/>
        <w:t>и должностных лиц Нефтеюганского района с поселениями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9" w:leader="none"/>
          <w:tab w:val="left" w:pos="124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еспечение взаимодействия органов местного самоуправления </w:t>
        <w:br/>
        <w:t xml:space="preserve">Нефтеюганского района по исполнению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 в пределах своей компетенции, установленной настоящим По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еспечение формирования и уточнения сведений об избирателях, </w:t>
        <w:br/>
        <w:t>участников референду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организационной, методической, консультативной помощи </w:t>
        <w:br/>
        <w:t>избирательным комиссиям, комиссиям референдума в их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рабочих встреч главы Нефтеюганского района, главы </w:t>
        <w:br/>
        <w:t xml:space="preserve">администрации Нефтеюганского района и их заместителей с населением, </w:t>
        <w:br/>
        <w:t xml:space="preserve">руководителями предприятий, организаций и учреждений, расположенных </w:t>
        <w:br/>
      </w:r>
      <w:r>
        <w:rPr>
          <w:spacing w:val="-2"/>
          <w:sz w:val="26"/>
          <w:szCs w:val="26"/>
        </w:rPr>
        <w:t>на территории муниципального образования, осуществление контроля за исполнением</w:t>
      </w:r>
      <w:r>
        <w:rPr>
          <w:sz w:val="26"/>
          <w:szCs w:val="26"/>
        </w:rPr>
        <w:t xml:space="preserve"> поручений главы Нефтеюганского района и главы администрации Нефтеюганского района, принятым по  результатам встре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приёма граждан главы Нефтеюганского района, главы </w:t>
        <w:br/>
        <w:t>администрации Нефтеюганского района и их заместителей,</w:t>
      </w:r>
      <w:r>
        <w:rPr>
          <w:color w:val="548DD4"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ение контроля за своевременным и в полном объёме рассмотрением устных и письменных </w:t>
        <w:br/>
        <w:t>обращений граждан, поступивших на личных приём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и организация проведения личного приема граждан </w:t>
        <w:br/>
        <w:t xml:space="preserve">Нефтеюганского района Губернатором Ханты-Мансийского автономного округа - Югры, в том числе в режиме видеоконференц-связи, главой Нефтеюганского района </w:t>
        <w:br/>
        <w:t>и главой администрации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/>
      </w:pPr>
      <w:r>
        <w:rPr>
          <w:sz w:val="26"/>
          <w:szCs w:val="26"/>
        </w:rPr>
        <w:t>Организация и координация работы</w:t>
      </w:r>
      <w:r>
        <w:rPr>
          <w:sz w:val="26"/>
          <w:szCs w:val="26"/>
          <w:shd w:fill="FFFFFF" w:val="clear"/>
        </w:rPr>
        <w:t xml:space="preserve"> по </w:t>
      </w:r>
      <w:r>
        <w:rPr>
          <w:sz w:val="26"/>
          <w:szCs w:val="26"/>
        </w:rPr>
        <w:t>проведению Общероссийского дня приема граждан (ежегодно 12 декабря) на территории Нефтеюганского рай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color w:val="4F81BD"/>
          <w:sz w:val="26"/>
          <w:szCs w:val="26"/>
        </w:rPr>
      </w:pPr>
      <w:r>
        <w:rPr>
          <w:spacing w:val="-4"/>
          <w:sz w:val="26"/>
          <w:szCs w:val="26"/>
        </w:rPr>
        <w:t>Координация работы по рассмотрению письменных, устных и коллективных</w:t>
      </w:r>
      <w:r>
        <w:rPr>
          <w:sz w:val="26"/>
          <w:szCs w:val="26"/>
        </w:rPr>
        <w:t xml:space="preserve"> обращений граждан, в том числе юридических лиц, поступивших в адрес органов местного самоуправления Нефтеюганского района. Выполнение поручений главы Нефтеюганского района, заместителей главы района, главы администрации района, заместителей главы администрации района по данному направлению деятельности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казание содействия во взаимодействии поселений Нефтеюганского </w:t>
        <w:br/>
        <w:t xml:space="preserve">района с органами государственной вла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46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комиссии по выделению средств из резервного фонда администрации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вопросов по обеспечению установленных гарантий </w:t>
        <w:br/>
        <w:t xml:space="preserve">и компенсаций для лиц, работающих в администрации Нефтеюганского района, </w:t>
        <w:br/>
        <w:t>в том числе в части предоставления материальной помощи, оплаты проезда и провоза багажа пенсионерам, уволившимся из администрации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/>
      </w:pPr>
      <w:r>
        <w:rPr>
          <w:sz w:val="26"/>
          <w:szCs w:val="26"/>
        </w:rPr>
        <w:t>Участие в организации работы при проведении Всероссийской переписи населения на территории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оянное совершенствование форм и методов работы по направлениям деятельности Управ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6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функции Управления</w:t>
      </w:r>
    </w:p>
    <w:p>
      <w:pPr>
        <w:pStyle w:val="Normal"/>
        <w:ind w:left="670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существл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9" w:leader="none"/>
        </w:tabs>
        <w:ind w:left="0" w:firstLine="67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казывает содействие главам поселений Нефтеюганского района </w:t>
        <w:br/>
        <w:t xml:space="preserve">в реализации их полномочий в соответствии с Федеральным законом «Об общих принципах организации местного самоуправления в Российской Федерации» </w:t>
        <w:br/>
        <w:t>и Уставами посе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9" w:leader="none"/>
        </w:tabs>
        <w:ind w:left="0" w:firstLine="67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азывает содействие во взаимодействии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 поселений Нефтеюганского района с государственными органами, органами местного самоуправления </w:t>
        <w:br/>
        <w:t>и должностными лицами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9" w:leader="none"/>
        </w:tabs>
        <w:ind w:left="0"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информирование главы Нефтеюганского района и главы </w:t>
        <w:br/>
        <w:t>администрации Нефтеюганского района о заседаниях Советов депутатов поселений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9" w:leader="none"/>
        </w:tabs>
        <w:ind w:left="0" w:firstLine="67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 мониторинг  изменений и дополнений в законодательство </w:t>
        <w:br/>
        <w:t xml:space="preserve">по вопросам местного самоуправления в целях информирования глав поселений Нефтеюганского района о внесении изменений и дополнений в муниципальные </w:t>
        <w:br/>
        <w:t>правовые ак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9" w:leader="none"/>
        </w:tabs>
        <w:ind w:left="0"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казывает методическую и консультационную помощь органам местного самоуправления поселений Нефтеюганского района в процедуре внесения изменений и дополнений в Уставы поселений, по изданию муниципальных правовых актов, </w:t>
        <w:br/>
        <w:t xml:space="preserve">в подготовке ежегодных отчетов о результатах своей деятельности, а в случае, </w:t>
        <w:br/>
        <w:t xml:space="preserve">если глава муниципального образования возглавляет местную администрацию, </w:t>
        <w:br/>
        <w:t>о результатах деятельности местной администрации и иных подведомственных ему органов местного самоуправления, в том числе о решении вопросов, поставленных представительным органом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9" w:leader="none"/>
        </w:tabs>
        <w:ind w:left="0"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вует в работе комиссий, координационных советов и рабочих групп, созданных при Думе Нефтеюганского района и администрации Нефтеюганского </w:t>
        <w:br/>
        <w:t>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9" w:leader="none"/>
        </w:tabs>
        <w:ind w:left="0"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ает организационные вопросы по проведению заседаний Совета глав муниципальных образований Нефтеюганского района (далее – Совет глав) </w:t>
        <w:br/>
        <w:t xml:space="preserve">и осуществляет контроль за исполнением протокольных решений Совета гла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анализ и обобщение сведений по вносимым изменениям и дополнениям в Уставы поселений и их государственной регистрации, осуществляет  контроль за размещением на официальных сайтах органов местного самоуправления поселений Нефтеюганского района актуальных редакций Уставов посе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Оказывает содействие органам местного самоуправления поселений Нефтеюганского района в реализации Федерального закона от 09.02.2009 № 8-ФЗ </w:t>
        <w:br/>
        <w:t xml:space="preserve">«Об обеспечении доступа к информации о деятельности государственных органов </w:t>
        <w:br/>
        <w:t>и органов местного самоуправ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ает организационные вопросы по участию руководителей </w:t>
        <w:br/>
        <w:t>структурных подразделений администрации Нефтеюганского района в собраниях граждан, проводимых на территориях поселений Нефтеюганского района, согласно своему направлению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ывает консультативную и методическую помощь главам и депутатам Советов поселений Нефтеюганского района в принятии решений по реализации </w:t>
        <w:br/>
        <w:t>действующе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 оказывает содействие в процедуре согласования соглашений (дополнительных соглашений) о передаче части отдельных полномочий органов местного самоуправления поселений  (Нефтеюганского района) по решению вопросов местного значения и в заключении соглашений о передаче полномочий контрольно-счетных органов поселений Нефтеюганского района по осуществлению внешнего муниципального финансового контроля Контрольно-счетной палате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Осуществляет подготовку отчётов и сводную обобщенную информацию </w:t>
        <w:br/>
        <w:t xml:space="preserve">в соответствии с запросами исполнительных органов государственной власти Ханты-Мансийского автономного округа - Югры по реализации Федерального закона </w:t>
        <w:br/>
      </w:r>
      <w:r>
        <w:rPr>
          <w:spacing w:val="-2"/>
          <w:sz w:val="26"/>
          <w:szCs w:val="26"/>
        </w:rPr>
        <w:t>от 06.10.2003 № 131-ФЗ «Об общих принципах организации местного самоуправления</w:t>
      </w:r>
      <w:r>
        <w:rPr>
          <w:sz w:val="26"/>
          <w:szCs w:val="26"/>
        </w:rPr>
        <w:t xml:space="preserve">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sz w:val="26"/>
          <w:szCs w:val="26"/>
        </w:rPr>
        <w:t>Оказывает правовую</w:t>
      </w:r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мощь органам местного самоуправления </w:t>
        <w:br/>
        <w:t xml:space="preserve">поселений Нефтеюганского района в реализации их полномочий по подготовке </w:t>
        <w:br/>
        <w:t xml:space="preserve">и проведению референдумов, избирательных кампаний, публичных слушаний, </w:t>
        <w:br/>
        <w:t xml:space="preserve">собраний, конференций граждан и других публичных мероприятий, проводимых </w:t>
        <w:br/>
        <w:t>в поселениях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вует в заседаниях Координационного совета при главе </w:t>
        <w:br/>
        <w:t xml:space="preserve">Нефтеюганского района по оказанию содействия избирательным комиссиям </w:t>
        <w:br/>
        <w:t xml:space="preserve">в реализации их полномочий, в заседаниях рабочей группы по оперативному </w:t>
        <w:br/>
        <w:t xml:space="preserve">решению вопросов, связанных с подготовкой и проведением выборов Президента Российской Федерации, депутатов Государственной Думы Совета Федерации </w:t>
        <w:br/>
        <w:t>Российской Федерации и в органы государственной власти субъектов Российской Федерации, в органы местного 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Обеспечивает деятельность Координационного совета, Рабочей группы при главе Нефтеюганского района по оказанию содействия избирательным </w:t>
        <w:br/>
        <w:t xml:space="preserve">комиссиям в реализации их полномочий при подготовке к проведению выборов. </w:t>
        <w:br/>
        <w:t xml:space="preserve">Решает организационные вопросы по реализации мероприятий, связанных </w:t>
        <w:br/>
        <w:t xml:space="preserve">с подготовкой и проведением выборов (планы мероприятий Координационного </w:t>
        <w:br/>
        <w:t>совета и Рабочей групп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тановленном порядке осуществляет сбор, обобщение и представление </w:t>
      </w:r>
      <w:r>
        <w:rPr>
          <w:spacing w:val="-2"/>
          <w:sz w:val="26"/>
          <w:szCs w:val="26"/>
        </w:rPr>
        <w:t>сведений системному администратору ГАС «Выборы» для внесения соответствующих</w:t>
      </w:r>
      <w:r>
        <w:rPr>
          <w:sz w:val="26"/>
          <w:szCs w:val="26"/>
        </w:rPr>
        <w:t xml:space="preserve"> изменений (дополнений) в Регистр избир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сохранность в течение одного года машиночитаемого </w:t>
        <w:br/>
        <w:t xml:space="preserve">носителя, содержащего сведения об избирателях по состоянию на 1 января и 1 июля, а также обеспечивает  его возврат системному администратору ГАС «Выборы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00"/>
        <w:jc w:val="both"/>
        <w:rPr/>
      </w:pPr>
      <w:r>
        <w:rPr>
          <w:spacing w:val="-4"/>
          <w:sz w:val="26"/>
          <w:szCs w:val="26"/>
        </w:rPr>
        <w:t>Осуществляет учёт письменных и устных обращений граждан, поступающих</w:t>
      </w:r>
      <w:r>
        <w:rPr>
          <w:sz w:val="26"/>
          <w:szCs w:val="26"/>
        </w:rPr>
        <w:t xml:space="preserve"> в адрес главы Нефтеюганского района, главы администрации Нефтеюганского </w:t>
        <w:br/>
        <w:t xml:space="preserve">района, их заместите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оперативный контроль за своевременным и полным </w:t>
        <w:br/>
      </w:r>
      <w:r>
        <w:rPr>
          <w:spacing w:val="-2"/>
          <w:sz w:val="26"/>
          <w:szCs w:val="26"/>
        </w:rPr>
        <w:t xml:space="preserve">рассмотрением обращений граждан должностными лицами органов местного </w:t>
        <w:br/>
        <w:t xml:space="preserve">самоуправления </w:t>
      </w:r>
      <w:r>
        <w:rPr>
          <w:sz w:val="26"/>
          <w:szCs w:val="26"/>
        </w:rPr>
        <w:t xml:space="preserve">Нефтеюганского района на основе </w:t>
      </w:r>
      <w:r>
        <w:rPr>
          <w:spacing w:val="-4"/>
          <w:sz w:val="26"/>
          <w:szCs w:val="26"/>
        </w:rPr>
        <w:t>электронной программы учёта и поиска документов. При необходимости разрабатывает</w:t>
      </w:r>
      <w:r>
        <w:rPr>
          <w:sz w:val="26"/>
          <w:szCs w:val="26"/>
        </w:rPr>
        <w:t xml:space="preserve"> и представляет должностным лицам </w:t>
      </w:r>
      <w:r>
        <w:rPr>
          <w:spacing w:val="-2"/>
          <w:sz w:val="26"/>
          <w:szCs w:val="26"/>
        </w:rPr>
        <w:t xml:space="preserve">органов местного самоуправления </w:t>
      </w:r>
      <w:r>
        <w:rPr>
          <w:sz w:val="26"/>
          <w:szCs w:val="26"/>
        </w:rPr>
        <w:t xml:space="preserve">Нефтеюганского района предложения </w:t>
        <w:br/>
        <w:t xml:space="preserve">о принятии дополнительных мер по обеспечению их рассмотр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Формирует дела по обращениям граждан и подготавливает их к снятию </w:t>
        <w:br/>
        <w:t>с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00"/>
        <w:jc w:val="both"/>
        <w:rPr/>
      </w:pPr>
      <w:r>
        <w:rPr>
          <w:sz w:val="26"/>
          <w:szCs w:val="26"/>
        </w:rPr>
        <w:t>Осуществляет переадресацию обращений граждан по компетен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Ежемесячно готовит информацию для главы Нефтеюганского района, </w:t>
        <w:br/>
        <w:t xml:space="preserve">главы администрации Нефтеюганского района и средств массовой информации </w:t>
        <w:br/>
        <w:t xml:space="preserve">(далее – СМИ) о количестве и характере обращений граждан, поступивших в адрес должностных лиц органов местного самоуправления Нефтеюганского района,  </w:t>
        <w:br/>
        <w:t xml:space="preserve">администраций поселений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00"/>
        <w:jc w:val="both"/>
        <w:rPr/>
      </w:pPr>
      <w:r>
        <w:rPr>
          <w:spacing w:val="-4"/>
          <w:sz w:val="26"/>
          <w:szCs w:val="26"/>
        </w:rPr>
        <w:t>Организует выездной приём граждан по месту их жительства должностными</w:t>
      </w:r>
      <w:r>
        <w:rPr>
          <w:spacing w:val="-2"/>
          <w:sz w:val="26"/>
          <w:szCs w:val="26"/>
        </w:rPr>
        <w:t xml:space="preserve"> лицами</w:t>
      </w:r>
      <w:r>
        <w:rPr>
          <w:sz w:val="26"/>
          <w:szCs w:val="26"/>
        </w:rPr>
        <w:t xml:space="preserve"> администрации Нефтеюганского района в соответствии с графиком, </w:t>
        <w:br/>
        <w:t xml:space="preserve">утвержденным правовым актом администрации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00"/>
        <w:jc w:val="both"/>
        <w:rPr/>
      </w:pPr>
      <w:r>
        <w:rPr>
          <w:sz w:val="26"/>
          <w:szCs w:val="26"/>
        </w:rPr>
        <w:t>Осуществляет запись граждан на личный приём к главе Нефтеюганского района, главе администрации Нефтеюганского района, их заместител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Организует личный приём граждан главой Нефтеюганского района, </w:t>
        <w:br/>
        <w:t xml:space="preserve">главой администрации Нефтеюганского района, их заместителями. Ведет учёт </w:t>
        <w:br/>
        <w:t>обращений и контроль за исполнением поручений главы Нефтеюганского района, главы администрации Нефтеюганского района, их заместителей с личных приё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Ежеквартально в установленном порядке осуществляет подготовку </w:t>
        <w:br/>
        <w:t xml:space="preserve">и направление информации в Администрацию Губернатора Ханты-Мансийского </w:t>
        <w:br/>
        <w:t xml:space="preserve">автономного округа - Югры о количестве и характере обращений граждан </w:t>
        <w:br/>
        <w:t>и о результатах их рассмот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Организует и участвует в мероприятиях и встречах, организуемых </w:t>
        <w:br/>
      </w:r>
      <w:r>
        <w:rPr>
          <w:spacing w:val="-4"/>
          <w:sz w:val="26"/>
          <w:szCs w:val="26"/>
        </w:rPr>
        <w:t xml:space="preserve">Губернатором </w:t>
      </w:r>
      <w:r>
        <w:rPr>
          <w:sz w:val="26"/>
          <w:szCs w:val="26"/>
        </w:rPr>
        <w:t>Ханты-Мансийского автономного округа - Югры</w:t>
      </w:r>
      <w:r>
        <w:rPr>
          <w:spacing w:val="-4"/>
          <w:sz w:val="26"/>
          <w:szCs w:val="26"/>
        </w:rPr>
        <w:t xml:space="preserve">, органами </w:t>
        <w:br/>
        <w:t>государственной</w:t>
      </w:r>
      <w:r>
        <w:rPr>
          <w:sz w:val="26"/>
          <w:szCs w:val="26"/>
        </w:rPr>
        <w:t xml:space="preserve"> власти Ханты-Мансийского автономного округа - Юг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0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рганизует работу комиссии по выделению средств из резервного фонда администрации Нефтеюганского района. Осуществляет подготовку протоколов, </w:t>
        <w:br/>
        <w:t>решений комиссии, проектов муниципальных правовых актов по итогам заседания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реализацию в администрации Нефтеюганского района: </w:t>
        <w:br/>
        <w:t xml:space="preserve">решений Думы Нефтеюганского района, устанавливающих гарантии и компенсации, в части подготовки проектов муниципальных правовых актов администрации </w:t>
        <w:br/>
        <w:t xml:space="preserve">Нефтеюганского района «О частичной оплате или предоставлении частичной </w:t>
        <w:br/>
        <w:t xml:space="preserve">компенсации расходов на приобретение путевок к ежегодному оплачиваемому </w:t>
        <w:br/>
        <w:t xml:space="preserve">отпуску, в том числе детям муниципального служащего или одному члену семьи», </w:t>
        <w:br/>
        <w:t xml:space="preserve">«О единовременной выплате к юбилейным датам в связи с достижением возраста </w:t>
        <w:br/>
        <w:t xml:space="preserve">50, 55, 60 лет», «О единовременной выплате в связи со смертью близких </w:t>
        <w:br/>
        <w:t xml:space="preserve">родственников (родители, муж (жена), дети», «О компенсации расходов на лечение, </w:t>
        <w:br/>
        <w:t xml:space="preserve">а также оплата проезда к месту лечения и обратно любым видом транспорта </w:t>
        <w:br/>
        <w:t xml:space="preserve">в пределах Российской Федерации», «О единовременной выплате неработающим пенсионерам, ушедшим на пенсию из органов местного самоуправления </w:t>
        <w:br/>
        <w:t xml:space="preserve">Нефтеюганского района и  проработавшим в данных органах не менее 15 лет», </w:t>
        <w:br/>
        <w:t xml:space="preserve">«О компенсации расходов на лечение», порядок оплаты стоимости проезда и провоза багажа в случае переезда к новому месту жительства в другую местность </w:t>
        <w:br/>
        <w:t xml:space="preserve">пенсионерам по старости и пенсионерам по инвалидности, имеющим стаж не менее пяти лет в организациях, финансируемых из бюджета муниципального образования Нефтеюганский район и уволившимся из этих организаций в связи с выходом </w:t>
        <w:br/>
        <w:t>на пенс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осит предложения  в юридический комитет  по внесению изменений </w:t>
        <w:br/>
        <w:t xml:space="preserve">и дополнений  в </w:t>
      </w:r>
      <w:r>
        <w:rPr>
          <w:color w:val="000000"/>
          <w:sz w:val="26"/>
          <w:szCs w:val="26"/>
        </w:rPr>
        <w:t>муниципальные правовые акты</w:t>
      </w:r>
      <w:r>
        <w:rPr>
          <w:sz w:val="26"/>
          <w:szCs w:val="26"/>
        </w:rPr>
        <w:t xml:space="preserve"> в связи</w:t>
      </w:r>
      <w:r>
        <w:rPr>
          <w:color w:val="0070C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внесением изменений </w:t>
        <w:br/>
        <w:t>и дополнений в законодательство, разрабатывает проекты муниципальных правовых актов по направлениям своей деятельности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оверки состояния работы по рассмотрению обращений граждан в структурных подразделениях администрации Нефтеюганского района,</w:t>
      </w:r>
      <w:r>
        <w:rPr>
          <w:color w:val="0070C0"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администрациях поселений Нефтеюганского района, оказывает практическую </w:t>
        <w:br/>
        <w:t>и методическую помощь по работе с обращениями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Проводит ежедневный приём и консультацию гражда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Осуществляет мониторинг практики по реализации федеральных законов от 06.10.2003 № 131-ФЗ «Об общих принципах организации местного </w:t>
        <w:br/>
        <w:t xml:space="preserve">самоуправления в Российской Федерации», от 02.05.2006 № 59-ФЗ «О порядке </w:t>
        <w:br/>
        <w:t xml:space="preserve">рассмотрения обращений граждан Российской Федерации» в поселениях </w:t>
        <w:br/>
        <w:t xml:space="preserve">Нефтеюганского района, содействует в распространении позитивного опы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тановленном порядке еженедельно представляет в </w:t>
      </w:r>
      <w:r>
        <w:rPr>
          <w:color w:val="000000"/>
          <w:sz w:val="26"/>
          <w:szCs w:val="26"/>
        </w:rPr>
        <w:t>Департамент</w:t>
        <w:br/>
        <w:t xml:space="preserve">внутренней политики Ханты-Мансийского автономного округа - Югры </w:t>
      </w:r>
      <w:r>
        <w:rPr>
          <w:sz w:val="26"/>
          <w:szCs w:val="26"/>
        </w:rPr>
        <w:t xml:space="preserve">информацию по главе Нефтеюганского района и главе администрации Нефтеюганского района </w:t>
        <w:br/>
        <w:t>для оперативного взаимо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т и организует встречи главы Нефтеюганского района </w:t>
        <w:br/>
        <w:t xml:space="preserve">с населением района, представителями общественности, работниками учреждений, организаций и предприятий. Готовит протоколы, проводит анализ поступивших </w:t>
        <w:br/>
        <w:t xml:space="preserve">на встречах обращений, ведет работу по рассмотрению данных обращений </w:t>
        <w:br/>
        <w:t xml:space="preserve">в соответствии с Федеральным законом от 02.05.2006 № 59-ФЗ «О порядке </w:t>
        <w:br/>
        <w:t xml:space="preserve">рассмотрения обращений граждан» и ежемесячно предоставляет информацию </w:t>
        <w:br/>
        <w:t xml:space="preserve">в </w:t>
      </w:r>
      <w:r>
        <w:rPr>
          <w:color w:val="000000"/>
          <w:sz w:val="26"/>
          <w:szCs w:val="26"/>
        </w:rPr>
        <w:t>Департамент внутренней политики Ханты-Мансийского автономного округа - Югры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и проводит учёбы, семинары, практикумы, совещания </w:t>
        <w:br/>
        <w:t xml:space="preserve">и круглые столы в целях обеспечения решения вопросов местного значения </w:t>
        <w:br/>
        <w:t xml:space="preserve">поселения в соответствии с установленными задачами Управления, в том числе </w:t>
        <w:br/>
        <w:t>по вопросам совершенствования работы с обращениями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1302" w:leader="none"/>
        </w:tabs>
        <w:ind w:left="0" w:firstLine="700"/>
        <w:jc w:val="both"/>
        <w:rPr/>
      </w:pPr>
      <w:r>
        <w:rPr>
          <w:sz w:val="26"/>
          <w:szCs w:val="26"/>
        </w:rPr>
        <w:t>Формирует номенклатуру дел и организует архивное хранение и списание дел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1302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работу по приему и рассмотрению жалоб на решения </w:t>
        <w:br/>
        <w:t>и действия (бездействие) администрации Нефтеюганского района и ее должностных лиц, муниципальных служащ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1302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тановленном порядке еженедельно направляет в исполнительные </w:t>
        <w:br/>
        <w:t>органы государственной власти Ханты-Мансийского автономного округа - Югры план мероприятий Нефтеюганского района на предстоящую неде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1302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Готовит и представляет ежемесячную сводную информацию к плану</w:t>
        <w:br/>
        <w:t xml:space="preserve">мероприятий с возможным участием Губернатора Ханты-Мансийского автономного округа - Югры в органы власти Ханты-Мансийского автономного округа - Югры </w:t>
        <w:br/>
        <w:t>до 23 числа каждого меся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1302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ует сведения об изменениях в кадровом составе администрации </w:t>
        <w:br/>
        <w:t>и Думы Нефтеюганского района, администрациях поселений Нефтеюганского района (глава, заместитель, секретарь), их контактные телефоны и в установленном порядке представляет в адрес Администрации Губернатора Ханты-Мансийского автономного округа - Югры ежемесячно до 25 чис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1302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иную деятельность, необходимую для решения стоящих </w:t>
        <w:br/>
        <w:t>перед Управлением задач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6" w:leader="none"/>
        </w:tabs>
        <w:ind w:left="0" w:firstLine="6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Управления</w:t>
      </w:r>
    </w:p>
    <w:p>
      <w:pPr>
        <w:pStyle w:val="Normal"/>
        <w:tabs>
          <w:tab w:val="clear" w:pos="708"/>
          <w:tab w:val="left" w:pos="1080" w:leader="none"/>
          <w:tab w:val="left" w:pos="12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поставленных задач и осуществления своих функций </w:t>
        <w:br/>
        <w:t>Управление имеет право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в пределах своей компетенци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46" w:leader="none"/>
        </w:tabs>
        <w:ind w:left="0" w:firstLine="670"/>
        <w:jc w:val="both"/>
        <w:rPr>
          <w:sz w:val="26"/>
          <w:szCs w:val="26"/>
        </w:rPr>
      </w:pPr>
      <w:r>
        <w:rPr>
          <w:sz w:val="26"/>
          <w:szCs w:val="26"/>
        </w:rPr>
        <w:t>Принимать решения в рамках компетенции Управл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46" w:leader="none"/>
        </w:tabs>
        <w:ind w:left="0" w:firstLine="670"/>
        <w:jc w:val="both"/>
        <w:rPr/>
      </w:pPr>
      <w:r>
        <w:rPr>
          <w:sz w:val="26"/>
          <w:szCs w:val="26"/>
        </w:rPr>
        <w:t xml:space="preserve">Запрашивать и получать в установленном порядке от исполнительных </w:t>
        <w:br/>
        <w:t xml:space="preserve">органов государственной власти Ханты-Мансийского автономного округа - Югры, органов местного самоуправления, организаций и предприятий сведения, документы и материалы, необходимые для осуществления задач и функций, возложенных </w:t>
        <w:br/>
        <w:t>на Управлени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4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озвращать непосредственным исполнителям структурных подразделений администрации  Нефтеюганского района, администраций поселений Нефтеюганского района подготовленные ответы на обращения граждан, оформленные с нарушением установленных требований, а также для доработки по существу поставленных </w:t>
        <w:br/>
        <w:t xml:space="preserve">в обращении вопросов. 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246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Вносить на рассмотрение главы Нефтеюганского района, </w:t>
      </w:r>
      <w:r>
        <w:rPr>
          <w:color w:val="000000"/>
          <w:sz w:val="26"/>
          <w:szCs w:val="26"/>
        </w:rPr>
        <w:t xml:space="preserve">главы </w:t>
        <w:br/>
        <w:t xml:space="preserve">администрации Нефтеюганского района </w:t>
      </w:r>
      <w:r>
        <w:rPr>
          <w:sz w:val="26"/>
          <w:szCs w:val="26"/>
        </w:rPr>
        <w:t>предложения правового характера, проекты муниципальных правовых актов по вопросам, входящим в компетенцию Управления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246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Участвовать в совместной работе с органами исполнительной власти </w:t>
        <w:br/>
        <w:t>Ханты-Мансийского автономного округа - Югры по реализации законодательства, программ в области местного самоуправления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246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Осуществлять иные права, предусмотренные действующим </w:t>
        <w:br/>
        <w:t>законодательством, необходимые для осуществления задач и функций Управ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8" w:leader="none"/>
        </w:tabs>
        <w:ind w:left="0" w:firstLine="6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деятельности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8" w:leader="none"/>
        </w:tabs>
        <w:ind w:left="0" w:firstLine="670"/>
        <w:jc w:val="both"/>
        <w:rPr/>
      </w:pPr>
      <w:r>
        <w:rPr>
          <w:spacing w:val="-6"/>
          <w:sz w:val="26"/>
          <w:szCs w:val="26"/>
        </w:rPr>
        <w:t>Организацию деятельности Управления осуществляет начальник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8" w:leader="none"/>
        </w:tabs>
        <w:ind w:left="0" w:firstLine="67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67" w:leader="none"/>
          <w:tab w:val="left" w:pos="1218" w:leader="none"/>
        </w:tabs>
        <w:spacing w:before="0" w:after="0"/>
        <w:ind w:left="0" w:firstLine="670"/>
        <w:jc w:val="both"/>
        <w:rPr/>
      </w:pPr>
      <w:r>
        <w:rPr>
          <w:sz w:val="26"/>
          <w:szCs w:val="26"/>
        </w:rPr>
        <w:t xml:space="preserve">организовывает деятельность Управления и несет персональную </w:t>
        <w:br/>
        <w:t xml:space="preserve">ответственность за невыполнение или ненадлежащее выполнение возложенных </w:t>
        <w:br/>
        <w:t>на Управление задач и функций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67" w:leader="none"/>
          <w:tab w:val="left" w:pos="1218" w:leader="none"/>
        </w:tabs>
        <w:spacing w:before="0" w:after="0"/>
        <w:ind w:left="0" w:firstLine="670"/>
        <w:jc w:val="both"/>
        <w:rPr/>
      </w:pPr>
      <w:r>
        <w:rPr>
          <w:sz w:val="26"/>
          <w:szCs w:val="26"/>
        </w:rPr>
        <w:t xml:space="preserve">осуществляет руководство деятельностью Управления и  функциональное распределение обязанностей между специалистами Управления, разрабатывает </w:t>
        <w:br/>
        <w:t>и согласовывает должностные инструкции специалистов Управления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67" w:leader="none"/>
          <w:tab w:val="left" w:pos="1218" w:leader="none"/>
        </w:tabs>
        <w:spacing w:before="0" w:after="0"/>
        <w:ind w:left="0" w:firstLine="67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 установленном порядке планирование деятельности Управления, организовывает работу Управления в соответствии с утвержденными планами, представляет в установленном порядке отчеты о деятельности Управления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67" w:leader="none"/>
          <w:tab w:val="left" w:pos="1218" w:leader="none"/>
        </w:tabs>
        <w:spacing w:before="0" w:after="0"/>
        <w:ind w:left="0" w:firstLine="670"/>
        <w:jc w:val="both"/>
        <w:rPr/>
      </w:pPr>
      <w:r>
        <w:rPr>
          <w:sz w:val="26"/>
          <w:szCs w:val="26"/>
        </w:rPr>
        <w:t>осуществляет контроль за исполнением специалистами Управления своих должностных обязанностей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67" w:leader="none"/>
          <w:tab w:val="left" w:pos="1218" w:leader="none"/>
        </w:tabs>
        <w:spacing w:before="0" w:after="0"/>
        <w:ind w:left="0" w:firstLine="670"/>
        <w:jc w:val="both"/>
        <w:rPr/>
      </w:pPr>
      <w:r>
        <w:rPr>
          <w:sz w:val="26"/>
          <w:szCs w:val="26"/>
        </w:rPr>
        <w:t xml:space="preserve">осуществляет служебные переговоры и ведет служебную переписку </w:t>
        <w:br/>
        <w:t>по вопросам, отнесенным к компетенции Управления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67" w:leader="none"/>
          <w:tab w:val="left" w:pos="1218" w:leader="none"/>
        </w:tabs>
        <w:spacing w:before="0" w:after="0"/>
        <w:ind w:left="0" w:firstLine="670"/>
        <w:jc w:val="both"/>
        <w:rPr/>
      </w:pPr>
      <w:r>
        <w:rPr>
          <w:sz w:val="26"/>
          <w:szCs w:val="26"/>
        </w:rPr>
        <w:t xml:space="preserve">осуществляет в установленном порядке согласование проектов </w:t>
        <w:br/>
        <w:t xml:space="preserve">муниципальных правовых актов Нефтеюганского района по вопросам, входящим </w:t>
        <w:br/>
        <w:t>в компетенцию Управления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67" w:leader="none"/>
          <w:tab w:val="left" w:pos="1218" w:leader="none"/>
        </w:tabs>
        <w:spacing w:before="0" w:after="0"/>
        <w:ind w:left="0" w:firstLine="670"/>
        <w:jc w:val="both"/>
        <w:rPr/>
      </w:pPr>
      <w:r>
        <w:rPr>
          <w:sz w:val="26"/>
          <w:szCs w:val="26"/>
        </w:rPr>
        <w:t xml:space="preserve">вносит предложения главе администрации Нефтеюганского района </w:t>
        <w:br/>
        <w:t xml:space="preserve">по совершенствованию деятельности органов местного самоуправления </w:t>
        <w:br/>
        <w:t>Нефтеюганского района по вопросам, входящим в компетенцию Управления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67" w:leader="none"/>
          <w:tab w:val="left" w:pos="1218" w:leader="none"/>
        </w:tabs>
        <w:spacing w:before="0" w:after="0"/>
        <w:ind w:left="0" w:firstLine="670"/>
        <w:jc w:val="both"/>
        <w:rPr/>
      </w:pPr>
      <w:r>
        <w:rPr>
          <w:sz w:val="26"/>
          <w:szCs w:val="26"/>
        </w:rPr>
        <w:t xml:space="preserve">принимает участие в установленном порядке в работе постоянно </w:t>
        <w:br/>
        <w:t>действующих комиссий, координационных советов, рабочих группах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67" w:leader="none"/>
          <w:tab w:val="left" w:pos="1218" w:leader="none"/>
        </w:tabs>
        <w:spacing w:before="0" w:after="0"/>
        <w:ind w:left="0" w:firstLine="670"/>
        <w:jc w:val="both"/>
        <w:rPr/>
      </w:pPr>
      <w:r>
        <w:rPr>
          <w:sz w:val="26"/>
          <w:szCs w:val="26"/>
        </w:rPr>
        <w:t xml:space="preserve">обеспечивает представление информации о деятельности администрации Нефтеюганского района для размещения на официальном сайте органов местного </w:t>
        <w:br/>
        <w:t xml:space="preserve">самоуправления Нефтеюганского района и пользователям информации </w:t>
        <w:br/>
        <w:t xml:space="preserve">в соответствии с  постановлением администрации Нефтеюганского района </w:t>
        <w:br/>
        <w:t xml:space="preserve">«Об уполномоченных должностных лицах по предоставлению информации </w:t>
        <w:br/>
        <w:t xml:space="preserve">о деятельности администрации Нефтеюганского района для размещения </w:t>
        <w:br/>
        <w:t xml:space="preserve">на официальном сайте органов местного самоуправления Нефтеюганского района </w:t>
        <w:br/>
        <w:t xml:space="preserve">и пользователям информации» и с учетом требований Федерального закона </w:t>
        <w:br/>
        <w:t xml:space="preserve">от 09.02.2009 № 8-ФЗ «Об обеспечении доступа к информации о деятельности </w:t>
        <w:br/>
        <w:t xml:space="preserve">государственных органов и органов местного самоуправления» в пределах своих </w:t>
        <w:br/>
        <w:t>полномочий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67" w:leader="none"/>
          <w:tab w:val="left" w:pos="1218" w:leader="none"/>
        </w:tabs>
        <w:spacing w:before="0" w:after="0"/>
        <w:ind w:left="0" w:firstLine="670"/>
        <w:jc w:val="both"/>
        <w:rPr/>
      </w:pPr>
      <w:r>
        <w:rPr>
          <w:sz w:val="26"/>
          <w:szCs w:val="26"/>
        </w:rPr>
        <w:t xml:space="preserve">обеспечивает организационную и методическую помощь специалистам </w:t>
        <w:br/>
        <w:t>органов местного самоуправления поселений Нефтеюганского района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67" w:leader="none"/>
          <w:tab w:val="left" w:pos="1218" w:leader="none"/>
        </w:tabs>
        <w:spacing w:before="0" w:after="0"/>
        <w:ind w:left="0" w:firstLine="670"/>
        <w:jc w:val="both"/>
        <w:rPr/>
      </w:pPr>
      <w:r>
        <w:rPr>
          <w:sz w:val="26"/>
          <w:szCs w:val="26"/>
        </w:rPr>
        <w:t xml:space="preserve">осуществляет иные права и обязанности, предусмотренные настоящим </w:t>
        <w:br/>
        <w:t>положением и должностной инструк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ботники Управления исполняют должностные обязанности </w:t>
        <w:br/>
        <w:t>в соответствии с должностными инструкциями.</w:t>
      </w:r>
    </w:p>
    <w:p>
      <w:pPr>
        <w:pStyle w:val="Style17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90" w:leader="none"/>
        </w:tabs>
        <w:ind w:left="0" w:firstLine="6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</w:tabs>
        <w:ind w:left="0" w:firstLine="670"/>
        <w:jc w:val="both"/>
        <w:rPr/>
      </w:pPr>
      <w:r>
        <w:rPr>
          <w:sz w:val="26"/>
          <w:szCs w:val="26"/>
        </w:rPr>
        <w:t>Ответственность за невыполнение или ненадлежащее выполнение функций и задач Управления, предусмотренных настоящим положением, несет начальник 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  <w:tab w:val="left" w:pos="1260" w:leader="none"/>
        </w:tabs>
        <w:ind w:left="0" w:firstLine="670"/>
        <w:jc w:val="both"/>
        <w:rPr/>
      </w:pPr>
      <w:r>
        <w:rPr>
          <w:sz w:val="26"/>
          <w:szCs w:val="26"/>
        </w:rPr>
        <w:t xml:space="preserve">Ответственность специалистов Управления устанавливается их </w:t>
        <w:br/>
        <w:t>должностными инструкциями.</w:t>
      </w:r>
    </w:p>
    <w:p>
      <w:pPr>
        <w:pStyle w:val="P17"/>
        <w:tabs>
          <w:tab w:val="clear" w:pos="708"/>
          <w:tab w:val="left" w:pos="1190" w:leader="none"/>
        </w:tabs>
        <w:spacing w:before="0" w:after="0"/>
        <w:ind w:firstLine="670"/>
        <w:jc w:val="both"/>
        <w:rPr/>
      </w:pPr>
      <w:r>
        <w:rPr>
          <w:sz w:val="26"/>
          <w:szCs w:val="26"/>
        </w:rPr>
        <w:t>Работники Управления в соответствии с действующим законодательством несут ответственность за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67" w:leader="none"/>
          <w:tab w:val="left" w:pos="1190" w:leader="none"/>
          <w:tab w:val="left" w:pos="1218" w:leader="none"/>
        </w:tabs>
        <w:spacing w:before="0" w:after="0"/>
        <w:ind w:left="0" w:firstLine="670"/>
        <w:jc w:val="both"/>
        <w:rPr/>
      </w:pPr>
      <w:r>
        <w:rPr>
          <w:sz w:val="26"/>
          <w:szCs w:val="26"/>
        </w:rPr>
        <w:t xml:space="preserve">неисполнение или ненадлежащее исполнение своих должностных </w:t>
        <w:br/>
        <w:t>обязанностей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67" w:leader="none"/>
          <w:tab w:val="left" w:pos="1190" w:leader="none"/>
          <w:tab w:val="left" w:pos="1218" w:leader="none"/>
        </w:tabs>
        <w:spacing w:before="0" w:after="0"/>
        <w:ind w:left="0" w:firstLine="670"/>
        <w:jc w:val="both"/>
        <w:rPr/>
      </w:pPr>
      <w:r>
        <w:rPr>
          <w:sz w:val="26"/>
          <w:szCs w:val="26"/>
        </w:rPr>
        <w:t xml:space="preserve">действия или бездействие, ведущие к нарушению прав и законных </w:t>
        <w:br/>
        <w:t>интересов граждан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67" w:leader="none"/>
          <w:tab w:val="left" w:pos="1190" w:leader="none"/>
          <w:tab w:val="left" w:pos="1218" w:leader="none"/>
        </w:tabs>
        <w:spacing w:before="0" w:after="0"/>
        <w:ind w:left="0" w:firstLine="670"/>
        <w:jc w:val="both"/>
        <w:rPr/>
      </w:pPr>
      <w:r>
        <w:rPr>
          <w:sz w:val="26"/>
          <w:szCs w:val="26"/>
        </w:rPr>
        <w:t>разглашение сведений, ставших им известными в связи с исполнением должностных обязанностей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67" w:leader="none"/>
          <w:tab w:val="left" w:pos="1190" w:leader="none"/>
          <w:tab w:val="left" w:pos="1218" w:leader="none"/>
        </w:tabs>
        <w:spacing w:before="0" w:after="0"/>
        <w:ind w:left="0"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выполнение заданий, распоряжений и указаний </w:t>
        <w:br/>
        <w:t xml:space="preserve">вышестоящих в порядке подчиненности руководителей. 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19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ветственность за сохранность переданных для работы </w:t>
        <w:br/>
        <w:t>документов, материалов, проектов и иной документации, а также документов, поступающих в Управление несет специалист Управления, ответственный за делопроизводство и формирование архива Управления.</w:t>
      </w:r>
    </w:p>
    <w:p>
      <w:pPr>
        <w:pStyle w:val="Style21"/>
        <w:tabs>
          <w:tab w:val="clear" w:pos="708"/>
          <w:tab w:val="left" w:pos="126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аимоотношения. Связ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правление в пределах своей компетенции, установленной настоящим </w:t>
        <w:br/>
        <w:t xml:space="preserve">положением, взаимодействует с органами государственной власти, государственными и муниципальными учреждениями, Думой Нефтеюганского района, структурными подразделениями администрации Нефтеюганского района, органами местного </w:t>
        <w:br/>
        <w:t xml:space="preserve">самоуправления поселений Нефтеюганского района, общественными организациями, иными предприятиями, учреждениями и организациями независимо от форм </w:t>
        <w:br/>
        <w:t>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чальник Управления по согласованию с главой администрации </w:t>
        <w:br/>
        <w:t xml:space="preserve">Нефтеюганского района или его заместителем, а также по их поручениям </w:t>
        <w:br/>
        <w:t xml:space="preserve">представляет информацию по запросам органов государственной власти, </w:t>
        <w:br/>
        <w:t>государственных учреждений и иных организаци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1080"/>
        </w:tabs>
        <w:ind w:left="1137" w:hanging="57"/>
      </w:pPr>
      <w:rPr/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160"/>
        </w:tabs>
        <w:ind w:left="5104" w:hanging="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070"/>
        </w:tabs>
        <w:ind w:left="1070" w:hanging="360"/>
      </w:pPr>
      <w:rPr>
        <w:i w:val="false"/>
        <w:b w:val="false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851"/>
        </w:tabs>
        <w:ind w:left="908" w:hanging="57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1080"/>
        </w:tabs>
        <w:ind w:left="1137" w:hanging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4.%2."/>
      <w:lvlJc w:val="left"/>
      <w:pPr>
        <w:tabs>
          <w:tab w:val="num" w:pos="1496"/>
        </w:tabs>
        <w:ind w:left="144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1C533E3A3E12A83EF5216FBFBB0F8BFF8520F7B3E3AF384291EB535A2E954E2DEDD5A9F546A72a1F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07:00Z</dcterms:created>
  <dc:creator>LShepityko</dc:creator>
  <dc:description/>
  <cp:keywords/>
  <dc:language>en-US</dc:language>
  <cp:lastModifiedBy>lukashevala</cp:lastModifiedBy>
  <cp:lastPrinted>2014-08-01T16:44:00Z</cp:lastPrinted>
  <dcterms:modified xsi:type="dcterms:W3CDTF">2014-09-19T06:07:00Z</dcterms:modified>
  <cp:revision>2</cp:revision>
  <dc:subject/>
  <dc:title>Пост</dc:title>
</cp:coreProperties>
</file>