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Пост. от 10.09.2014 № 1948-па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Нефтеюганского района от 12.08.2013 № 2142-па</w:t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регулирования </w:t>
        <w:br/>
        <w:t xml:space="preserve">и мер по повышению эффективности использования бюджетных средств </w:t>
        <w:br/>
        <w:t>п о с т а н о в л я ю: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2" w:leader="none"/>
        </w:tabs>
        <w:autoSpaceDE w:val="false"/>
        <w:spacing w:before="0" w:after="0"/>
        <w:ind w:left="0" w:firstLine="709"/>
        <w:rPr/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</w:t>
      </w:r>
      <w:r>
        <w:rPr>
          <w:rFonts w:eastAsia="Times New Roman"/>
          <w:bCs/>
          <w:sz w:val="26"/>
          <w:szCs w:val="26"/>
        </w:rPr>
        <w:t xml:space="preserve">от 12.08.2013 № 2142-па «Об утверждении Методики оценки эффективности </w:t>
        <w:br/>
        <w:t xml:space="preserve">и результативности выполнения муниципальных заданий на оказание муниципальных услуг </w:t>
      </w:r>
      <w:r>
        <w:rPr>
          <w:sz w:val="26"/>
          <w:szCs w:val="26"/>
        </w:rPr>
        <w:t>(выполнение работ)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suppressAutoHyphens w:val="true"/>
        <w:spacing w:before="0" w:after="0"/>
        <w:ind w:left="0" w:firstLine="709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Изложить пункт 1.2 в следующей редакции: </w:t>
      </w:r>
    </w:p>
    <w:p>
      <w:pPr>
        <w:pStyle w:val="Normal"/>
        <w:tabs>
          <w:tab w:val="clear" w:pos="708"/>
          <w:tab w:val="left" w:pos="7592" w:leader="none"/>
        </w:tabs>
        <w:suppressAutoHyphens w:val="true"/>
        <w:spacing w:before="0" w:after="0"/>
        <w:rPr/>
      </w:pPr>
      <w:r>
        <w:rPr>
          <w:sz w:val="26"/>
          <w:szCs w:val="26"/>
        </w:rPr>
        <w:t xml:space="preserve">«1.2. </w:t>
      </w:r>
      <w:r>
        <w:rPr>
          <w:rFonts w:eastAsia="Times New Roman"/>
          <w:sz w:val="26"/>
          <w:szCs w:val="26"/>
        </w:rPr>
        <w:t xml:space="preserve">Главными распорядителями средств бюджета Нефтеюганского района </w:t>
        <w:br/>
        <w:t xml:space="preserve">(далее – ГРБС), в ведении которых находятся казённые учреждения Нефтеюганского района, и структурными подразделениями администрации Нефтеюганского района, осуществляющими функции и полномочия учредителя в отношении бюджетных, </w:t>
        <w:br/>
        <w:t xml:space="preserve">автономных учреждений Нефтеюганского района, представляются результаты </w:t>
        <w:br/>
        <w:t xml:space="preserve">оценки эффективности и результативности выполнения муниципальных заданий </w:t>
        <w:br/>
        <w:t xml:space="preserve">на оказание муниципальных услуг (выполнение работ) в департамент финансов </w:t>
        <w:br/>
        <w:t>Нефтеюганского района (далее – Департамент финансов) ежеквартально до 10 числа месяца, следующего за отчётным, годовой – до 20 января по форме согласно приложению к настоящей Методике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suppressAutoHyphens w:val="true"/>
        <w:spacing w:before="0" w:after="0"/>
        <w:ind w:left="0" w:firstLine="709"/>
        <w:rPr/>
      </w:pPr>
      <w:r>
        <w:rPr>
          <w:sz w:val="26"/>
          <w:szCs w:val="26"/>
        </w:rPr>
        <w:t>Изложить пункт 1.3 в следующей редакции:</w:t>
      </w:r>
    </w:p>
    <w:p>
      <w:pPr>
        <w:pStyle w:val="Normal"/>
        <w:tabs>
          <w:tab w:val="clear" w:pos="708"/>
          <w:tab w:val="left" w:pos="7592" w:leader="none"/>
        </w:tabs>
        <w:suppressAutoHyphens w:val="true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1.3. Одновременно с результатами оценки эффективности и результативности выполнения муниципальных заданий на оказание муниципальных услуг (выполнение работ), ГРБС и структурные подразделения администрации Нефтеюганского района, осуществляющие функции и полномочия учредителя в отношении бюджетных, автономных учреждений Нефтеюганского района, представляют в Департамент финансов расшифровку результатов оценки эффективности и результативности выполнения муниципальных заданий на оказание муниципальных услуг (выполнение работ) в форме пояснительной записки, содержащей расчеты результатов оценки </w:t>
        <w:br/>
        <w:t>по каждому из казённых, бюджетных и автономных учреждений Нефтеюганского района в разрезе этапов оценк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2" w:leader="none"/>
        </w:tabs>
        <w:autoSpaceDE w:val="false"/>
        <w:spacing w:before="0" w:after="0"/>
        <w:ind w:left="0" w:firstLine="709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2" w:leader="none"/>
        </w:tabs>
        <w:autoSpaceDE w:val="false"/>
        <w:spacing w:before="0" w:after="0"/>
        <w:ind w:left="0" w:firstLine="709"/>
        <w:rPr/>
      </w:pPr>
      <w:r>
        <w:rPr>
          <w:sz w:val="26"/>
          <w:szCs w:val="26"/>
        </w:rPr>
        <w:t xml:space="preserve">Настоящее постановление распространяет свое действие </w:t>
        <w:br/>
        <w:t>на правоотношения, возникшие с 01.01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</w:t>
        <w:br/>
        <w:t>главы администрации района В.Г.Михалева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84"/>
        </w:tabs>
        <w:ind w:left="0" w:firstLine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175"/>
        </w:tabs>
        <w:ind w:left="3175" w:hanging="158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  <w:lvl w:ilvl="1">
      <w:start w:val="1"/>
      <w:numFmt w:val="decimal"/>
      <w:lvlText w:val="%1.%2."/>
      <w:lvlJc w:val="left"/>
      <w:pPr>
        <w:tabs>
          <w:tab w:val="num" w:pos="7592"/>
        </w:tabs>
        <w:ind w:left="7592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1921"/>
        </w:tabs>
        <w:ind w:left="1921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1921"/>
        </w:tabs>
        <w:ind w:left="1921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bCs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Arial" w:hAnsi="Arial" w:cs="Arial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12">
    <w:name w:val="Список: нумерация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Стиль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121">
    <w:name w:val=" Знак Знак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писок: нумерация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 w:before="0" w:after="0"/>
      <w:ind w:hanging="0"/>
    </w:pPr>
    <w:rPr>
      <w:sz w:val="24"/>
      <w:szCs w:val="24"/>
    </w:rPr>
  </w:style>
  <w:style w:type="paragraph" w:styleId="14">
    <w:name w:val="Стиль1"/>
    <w:basedOn w:val="Normal"/>
    <w:qFormat/>
    <w:pPr>
      <w:autoSpaceDE w:val="false"/>
      <w:spacing w:before="0" w:after="0"/>
      <w:ind w:firstLine="540"/>
    </w:pPr>
    <w:rPr/>
  </w:style>
  <w:style w:type="paragraph" w:styleId="Style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22">
    <w:name w:val=" Знак Знак12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bidi="en-US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sz w:val="26"/>
      <w:szCs w:val="26"/>
    </w:rPr>
  </w:style>
  <w:style w:type="paragraph" w:styleId="Style11">
    <w:name w:val="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7:00Z</dcterms:created>
  <dc:creator>SchipicinaOV</dc:creator>
  <dc:description/>
  <cp:keywords/>
  <dc:language>en-US</dc:language>
  <cp:lastModifiedBy>lukashevala</cp:lastModifiedBy>
  <cp:lastPrinted>2014-08-26T16:13:00Z</cp:lastPrinted>
  <dcterms:modified xsi:type="dcterms:W3CDTF">2014-09-15T11:07:00Z</dcterms:modified>
  <cp:revision>2</cp:revision>
  <dc:subject/>
  <dc:title>   Проект</dc:title>
</cp:coreProperties>
</file>