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. от 10.09.2014 № 194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</w:t>
        <w:br/>
        <w:t xml:space="preserve">Нефтеюганского района от 14.12.2010 № 1766-п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совершенствования нормативного правового регулирования </w:t>
        <w:br/>
        <w:t xml:space="preserve">и мер по повышению эффективности использования бюджетных средств </w:t>
        <w:br/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изменения в приложение № 1 к постановлению администрации Нефтеюганского района от 14.12.2010 № 1766-па «О порядке формирования муниципального задания в отношении муниципальных учреждений Нефтеюганского района и финансового обеспечения выполнения муниципального задания» </w:t>
        <w:br/>
        <w:t>(с изменениями на25.12.2013№ 3598-па), изложив пункт 13.1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3.1.Казенные, бюджетные, автономные учреждения представляют отчеты </w:t>
        <w:br/>
        <w:t xml:space="preserve">об исполнении муниципальных заданий в сроки, установленные главными распорядителями средств бюджета, в ведении которых находятся казенные учреждения, либо структурными подразделениями, осуществляющими функции </w:t>
        <w:br/>
        <w:t>и полномочия учредителя в отношении бюджетных, автоном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ные распорядители средств бюджета, в ведении которых находятся казенные учреждения, и структурные подразделения, осуществляющие функции </w:t>
        <w:br/>
        <w:t xml:space="preserve">и полномочия учредителя в отношении бюджетных, автономных учреждений, </w:t>
        <w:br/>
        <w:t xml:space="preserve">на основании отчетов об исполнении муниципальных заданий осуществляют мониторинг (оценку эффективности и результативности) выполнения муниципальных заданий в соответствии с </w:t>
      </w:r>
      <w:hyperlink r:id="rId2">
        <w:r>
          <w:rPr>
            <w:rFonts w:cs="Times New Roman" w:ascii="Times New Roman" w:hAnsi="Times New Roman"/>
            <w:sz w:val="26"/>
            <w:szCs w:val="26"/>
            <w:lang w:eastAsia="ru-RU"/>
          </w:rPr>
          <w:t>методико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утвержденной постановлением администрации Нефтеюганского района от 12.08.2013 № 2142-па «Об утверждении Методики оценки эффективности и результативности выполнения муниципальных заданий </w:t>
        <w:br/>
        <w:t>на оказание муниципальных услуг (выполнение работ)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выявлении нарушений условий выполнения муниципальных заданий </w:t>
        <w:br/>
        <w:t>в отчётном финансовом году структурные подразделения администрации Нефтеюганского района, осуществляющие функции и полномочия учредителя, устанавливают финансовые санкции (штрафы, изъ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мониторинга (оценки эффективности и результативности) выполн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заданий главные распорядители средств бюджета, </w:t>
        <w:br/>
        <w:t xml:space="preserve">в ведении которых находятся казенные учреждения, и структурные подразделения, осуществляющие функции и полномочия учредителя в отношении бюджетных, автономных учреждений, формируют планы мероприятий по решению выявленных проблем в соответствии с установленными ими порядками по контролю </w:t>
        <w:br/>
        <w:t xml:space="preserve">за выполнением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заданий.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spacing w:before="120" w:after="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47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link w:val="Style14"/>
    <w:uiPriority w:val="99"/>
    <w:semiHidden/>
    <w:qFormat/>
    <w:locked/>
    <w:rPr/>
  </w:style>
  <w:style w:type="character" w:styleId="Pagenumber">
    <w:name w:val="page number"/>
    <w:basedOn w:val="DefaultParagraphFont"/>
    <w:uiPriority w:val="99"/>
    <w:qFormat/>
    <w:rsid w:val="009c4374"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c4374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0228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c4374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  <w:ind w:firstLine="709"/>
      <w:jc w:val="both"/>
    </w:pPr>
    <w:rPr>
      <w:rFonts w:cs="Times New Roman"/>
      <w:sz w:val="28"/>
      <w:szCs w:val="28"/>
      <w:lang w:eastAsia="ru-RU"/>
    </w:rPr>
  </w:style>
  <w:style w:type="paragraph" w:styleId="ListParagraph">
    <w:name w:val="List Paragraph"/>
    <w:basedOn w:val="Normal"/>
    <w:uiPriority w:val="99"/>
    <w:qFormat/>
    <w:rsid w:val="00314c5f"/>
    <w:pPr>
      <w:ind w:left="720" w:hanging="0"/>
    </w:pPr>
    <w:rPr/>
  </w:style>
  <w:style w:type="paragraph" w:styleId="12" w:customStyle="1">
    <w:name w:val="Знак Знак12 Знак Знак"/>
    <w:basedOn w:val="Normal"/>
    <w:uiPriority w:val="99"/>
    <w:qFormat/>
    <w:rsid w:val="001402a7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link w:val="FooterChar"/>
    <w:uiPriority w:val="99"/>
    <w:rsid w:val="007022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 w:customStyle="1">
    <w:name w:val="Знак"/>
    <w:basedOn w:val="Normal"/>
    <w:link w:val="DefaultParagraphFont"/>
    <w:uiPriority w:val="99"/>
    <w:qFormat/>
    <w:rsid w:val="00ae164e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4DA4C1C96C08179A305E011E7BF312C2E5206EF7887B44FAFA6A6BC497A5B3F3BD9982D2EA12CEC8BD72LEc9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422</Words>
  <Characters>2406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3:00Z</dcterms:created>
  <dc:creator>Дикарева Ольга Павловна</dc:creator>
  <dc:description/>
  <dc:language>en-US</dc:language>
  <cp:lastModifiedBy>lukashevala</cp:lastModifiedBy>
  <cp:lastPrinted>2014-08-26T09:38:00Z</cp:lastPrinted>
  <dcterms:modified xsi:type="dcterms:W3CDTF">2014-09-15T11:03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3049087</vt:r8>
  </property>
  <property fmtid="{D5CDD505-2E9C-101B-9397-08002B2CF9AE}" pid="3" name="_AuthorEmail">
    <vt:lpwstr>lukashevala@admoil.ru</vt:lpwstr>
  </property>
  <property fmtid="{D5CDD505-2E9C-101B-9397-08002B2CF9AE}" pid="4" name="_AuthorEmailDisplayName">
    <vt:lpwstr>Лукашева Лариса Александровна</vt:lpwstr>
  </property>
  <property fmtid="{D5CDD505-2E9C-101B-9397-08002B2CF9AE}" pid="5" name="_EmailSubject">
    <vt:lpwstr>1948-па.doc, 1947-па</vt:lpwstr>
  </property>
  <property fmtid="{D5CDD505-2E9C-101B-9397-08002B2CF9AE}" pid="6" name="_NewReviewCycle">
    <vt:lpwstr/>
  </property>
</Properties>
</file>