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8.09.2014 № 1892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озмездном отчуждении жилых помещений жилищного фонда коммерческого использования муниципального образования Нефтеюганский район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уководствуясь п.1.5 решения Думы Нефтеюганского района от 27.06.2012 </w:t>
        <w:br/>
        <w:t>№ 236  «Об утверждении Порядка управления и распоряжения жилищным фондом, находящимся в собственности муниципального образования Нефтеюганский район» (в ред. от 26.02.2014 № 452), Уставом муниципального образования Нефтеюганский район, в целях удовлетворения потребности населения в улучшении жилищных условий и повышении доступности приобретения жилья,  п о с т а н о в л я ю:</w:t>
      </w:r>
    </w:p>
    <w:p>
      <w:pPr>
        <w:pStyle w:val="Normal"/>
        <w:tabs>
          <w:tab w:val="clear" w:pos="708"/>
          <w:tab w:val="left" w:pos="2010" w:leader="none"/>
        </w:tabs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Департаменту имущественных отношений Нефтеюганского района (Ю.Я.Аладин)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возмездное отчуждение жилых помещений жилищного фонда коммерческого использования муниципального образования Нефтеюганский район, расположенных по адресу: г.Нефтеюганск, микрорайон 13, дом 12, квартиры 69 и 70, путем осуществления торгов в форме аукцион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приема заявлений на участие в аукционе 25 дней </w:t>
        <w:br/>
        <w:t>с момента опубликования настоящего постанов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sz w:val="26"/>
      <w:szCs w:val="26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36:00Z</dcterms:created>
  <dc:creator>Спасина Юлия Геннадьевна</dc:creator>
  <dc:description/>
  <cp:keywords/>
  <dc:language>en-US</dc:language>
  <cp:lastModifiedBy>lukashevala</cp:lastModifiedBy>
  <cp:lastPrinted>2014-09-05T10:49:00Z</cp:lastPrinted>
  <dcterms:modified xsi:type="dcterms:W3CDTF">2014-09-09T05:36:00Z</dcterms:modified>
  <cp:revision>2</cp:revision>
  <dc:subject/>
  <dc:title>Пост</dc:title>
</cp:coreProperties>
</file>