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08.09.2014 № 1886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орядка использования архивных докумен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читальном зал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10.2004 № 125-ФЗ «Об архивном деле в Российской Федерации», Правилам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</w:t>
        <w:br/>
        <w:t xml:space="preserve">и библиотеках, организациях Российской академии наук, утвержденных приказом Министерства культуры и массовых коммуникаций Российской Федерации </w:t>
        <w:br/>
        <w:t xml:space="preserve">от 18.01.2007 № 19, </w:t>
      </w:r>
      <w:r>
        <w:rPr>
          <w:sz w:val="26"/>
          <w:szCs w:val="26"/>
        </w:rPr>
        <w:t xml:space="preserve">Порядком использования архивных документов </w:t>
        <w:br/>
        <w:t xml:space="preserve">в государственных и муниципальных архивах Российской Федерации (утвержденным приказом Министерства культуры Российской Федерации от 03.06.2013 № 635) </w:t>
        <w:br/>
        <w:t xml:space="preserve">и в целях упорядочения работы пользователей с архивными документами </w:t>
        <w:br/>
        <w:t>в читальном зале, их прав и обязанностей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использования архивных документов в читальном зале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управляющего делами администрации района З.Е.Ковал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08.09.2014 № 1886-па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спользования архивных документов в читальном зал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Общие положения</w:t>
      </w:r>
    </w:p>
    <w:p>
      <w:pPr>
        <w:pStyle w:val="Normal"/>
        <w:ind w:left="720" w:hanging="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Настоящий Порядок использования архивных документов в читальном зале разработан в соответствии с Федеральным законом от 22.10.2004 № 125-ФЗ </w:t>
        <w:br/>
        <w:t xml:space="preserve">«Об архивном деле в Российской Федерации» (Собрание законодательства Российской Федерации 2004, № 43, ст.4169; 2006, № 50, ст.5280; 2007, № 49, ст.6079; 2008, № 20, ст.2253; 2010, № 19, ст.2291, № 31, ст.4196; 2013, № 7, ст.611), Правилами организации хранения, комплектования, учета и использования документов Архивного фонда Российской Федерации и других архивных документов </w:t>
        <w:br/>
        <w:t xml:space="preserve">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№ 19 (зарегистрирован Минюстом России 06.03.2007, регистрационный № 9059), приказом Минкультуры Российской Федерации от 03.06.2013 № 635 «Об утверждении Порядка использования архивных документов в государственных и муниципальных архивах», (зарегистрирован Минюстом Российской Федерации 14.11.2013, регистрационный </w:t>
        <w:br/>
        <w:t xml:space="preserve">№ 30386) и регулирует отношения в части организации работы пользователей </w:t>
        <w:br/>
        <w:t xml:space="preserve">в читальном зале отдела по делам архивов управления по связям с общественностью администрации Нефтеюганского района (далее – Отдел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орядок регламентирует организацию работы пользователей </w:t>
        <w:br/>
        <w:t>с документами Архивного фонда Российской Федерации, хранящимися в Отделе, другими архивными документами, не содержащими сведения, составляющие государственную тайну (далее – дела, документы) и справочно-поисковыми средствами к ним в читальном зале От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4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льзователи обладают равными правами на доступ к делам, документам Отдела и справочно-поисковым средствам к ним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4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лата за посещение читального зала, пользование делами, документами и справочно-поисковыми средствами к ним не взимается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рядок допуска пользователя в читальный зал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ользователь допускается для работы в читальный зал на основании личного заявления или письма направившей его организации, в которых указываются фамилия, имя, отчество пользователя, должность, ученое звание, ученая степень</w:t>
      </w:r>
      <w:r>
        <w:rPr>
          <w:rFonts w:eastAsia="Calibri" w:cs="Times New Roman" w:ascii="Times New Roman" w:hAnsi="Times New Roman"/>
          <w:b w:val="false"/>
          <w:sz w:val="26"/>
          <w:szCs w:val="26"/>
          <w:lang w:val="ru-RU" w:eastAsia="en-US"/>
        </w:rPr>
        <w:t>,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val="ru-RU" w:eastAsia="en-US"/>
        </w:rPr>
        <w:t>тема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, хронологические рамки и цель исследовани</w:t>
      </w:r>
      <w:r>
        <w:rPr>
          <w:rFonts w:eastAsia="Calibri" w:cs="Times New Roman" w:ascii="Times New Roman" w:hAnsi="Times New Roman"/>
          <w:b w:val="false"/>
          <w:sz w:val="26"/>
          <w:szCs w:val="26"/>
          <w:lang w:val="ru-RU" w:eastAsia="en-US"/>
        </w:rPr>
        <w:t>я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Пользователь заполняет анкету рекомендованного образца (приложение </w:t>
      </w:r>
      <w:r>
        <w:rPr>
          <w:rFonts w:eastAsia="Calibri" w:cs="Times New Roman" w:ascii="Times New Roman" w:hAnsi="Times New Roman"/>
          <w:b w:val="false"/>
          <w:sz w:val="26"/>
          <w:szCs w:val="26"/>
          <w:lang w:val="ru-RU" w:eastAsia="en-US"/>
        </w:rPr>
        <w:br/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к настоящему Порядку) и предъявляет паспорт сотруднику Отдела для идентификации личности. 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Разрешение на работу в читальном зале дается руководителем Отдела или уполномоченным им лицом (далее – руководство Отдела) на срок не более одного года с оформлением пропуска в читальный зал в установленном порядке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Срок работы в читальном зале может быть продлен руководством Отдела </w:t>
        <w:br/>
        <w:t>по заявлению пользователя. Об изменении темы и хронологических рамок исследования пользователь информирует в письменном виде сотрудника Отдела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рава и обязанности пользователя</w:t>
      </w:r>
    </w:p>
    <w:p>
      <w:pPr>
        <w:pStyle w:val="Normal"/>
        <w:ind w:left="1080" w:hanging="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Heading6"/>
        <w:numPr>
          <w:ilvl w:val="1"/>
          <w:numId w:val="2"/>
        </w:numPr>
        <w:tabs>
          <w:tab w:val="clear" w:pos="708"/>
          <w:tab w:val="left" w:pos="1330" w:leader="none"/>
          <w:tab w:val="left" w:pos="9639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ьзова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учать для изучения дела, документы в виде подлинников и/или копий фонда пользования, прошедшие научное описание, техническое оформление </w:t>
        <w:br/>
        <w:t>и находящиеся в удовлетворительном физическом состоя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ла, документы, содержащие сведения о личной и семейной тайне гражданина, его частной жизни, выдаются при наличии письменного разрешения гражданина, а после его смерти – с письменного разрешения наследников данного гражданина до истечения 75 лет со дня создания документов. Дела, документы, принятые в Отдел от собственников или их владельцев, выдаются, если это </w:t>
        <w:br/>
        <w:t>не противоречит условиям их передачи на хра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линники дел, документов при наличии копий фонда пользования выдаются только в случае проведения специальных научных работ по текстологии, кодикологии, палеографии, изучения водяных знаков и других внешних особенностей документов и организации их фототипического издания с письменного разрешения руководства Отдел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Пользоваться справочно-поисковыми средствами к делам, документам, печатными изданиями и другими материалами справочно - информационного фонда Отдела по теме исслед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Получать непосредственно в Отделе или с использованием информационно-телекоммуникационных технологий информацию о распорядке работы читального зала, порядке и условиях предоставления Отделом муниципальных услу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ывать непосредственно в Отделе или с использованием информационно-телекоммуникационных технологий дела, документы, справочно-поисковые средства к ним по теме исследования для работы в читальном зал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ывать единовременно в течение рабочего дня и получать не позднее чем через 2 рабочих дня со дня оформления заказ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 20 дел общим объемом не более 1500 листов из архивных фондов органов местного самоуправления и организаций или не более 500 листов из архивных фондов личного происхо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10 единиц хранения аудиовизуальных и электронн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л, документов, копий фонда пользования, находящихся одновременно у пользователя, не может превышать 20 единиц хра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ла, документы, копии фонда пользования выдаются на срок до одного месяца, подлинники особо ценных дел, документов – на срок не более двух недел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учать описи дел, документов, печатные издания и другие материалы справочно-информационного фонда Отдела, а также иметь доступ </w:t>
        <w:br/>
        <w:t>к автоматизированным справочно-поисковым средствам, находящимся в читальном зале, в день заказ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консультации специалистов Отдела по составу и содержанию дел, документов и справочно-поисковых средств к ним по теме исслед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учать информацию о существующих ограничениях на доступ </w:t>
        <w:br/>
        <w:t>к отдельным категориям дел, документов по теме исследования, о необходимых процедурах для получения разрешения на доступ к ним, а также о сроках завершения научного описания, технического оформления и/или специальной обработки дел,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ать выписки из предоставленных дел, документов, справочно-поисковых средств к ни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оборудованием читального зала, предназначенным для работы пользовател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спользовать при работе с делами, документами, справочно-поисковыми средствами к ним, за исключением копирования, собственные технические средства без звуковых сигналов и без подключения к локальной сети Отдела. Использование собственных технических средств допускается, если это не влияет на работу других пользователе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/>
      </w:pPr>
      <w:r>
        <w:rPr>
          <w:sz w:val="26"/>
          <w:szCs w:val="26"/>
        </w:rPr>
        <w:t>Вносить в читальный зал и выносить предметы письма, личные вещи, выписки, сделанные пользователем из дел, документов, справочно-поисковых средств к ним, копии архивных документов, печатных изданий на всех видах носителей, машинописный, рукописный текст, гранки научной работы. Вносить и выносить копии архивных документов, печатные издания, машинописный, рукописный текст, гранки научной работы при наличии специального пропус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, в случае необходимости, к работе в читальном зале помощников или переводчиков. Оформление сопровождающих пользователя лиц для работы в читальном зале осуществляется на общих основания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с предложениями, замечаниями, жалобами по вопросам обслуживания в читальном зале к руководству Отдел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Отделу библиографическую справку и/или экземпляр издания, подготовленного на основе архивных фондов, для учета архивных документов, введенных в научный оборо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/>
      </w:pPr>
      <w:r>
        <w:rPr>
          <w:sz w:val="26"/>
          <w:szCs w:val="26"/>
        </w:rPr>
        <w:t>Обжаловать отказ в выдаче дел, документов и справочно-поисковых средств к ним по теме исследования в соответствии с законодательством Российской Федерации.</w:t>
      </w:r>
    </w:p>
    <w:p>
      <w:pPr>
        <w:pStyle w:val="Heading6"/>
        <w:numPr>
          <w:ilvl w:val="1"/>
          <w:numId w:val="2"/>
        </w:numPr>
        <w:tabs>
          <w:tab w:val="clear" w:pos="708"/>
          <w:tab w:val="left" w:pos="1428" w:leader="none"/>
          <w:tab w:val="left" w:pos="9639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ьзов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людать настоящий Порядо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блюдать распорядок работы читального зала, тишину и чистоту </w:t>
        <w:br/>
        <w:t>в читальном зале во время раб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ироваться при каждом посещении в журнале учета посещений читального зал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давать на хранение при входе в читальный зал верхнюю одежду, сумки размером более 200х300 мм, зонты, пакеты и другие предметы, кроме указанных </w:t>
        <w:br/>
        <w:t>в пунктах 3.1.11 и 3.1.1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в читальный зал предметы письма и личные вещи в прозрачном пакете и/или сумке размером не более 200х300 м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ть при получении заказанных описей, дел, документов, копий фонда пользования их целостность и сохранность и расписываться в заказе (требовании) за получение каждой (каждого) из ни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сообщать сотруднику Отдела об обнаружении повреждений или дефектов описей дел, документов, копий фондов пользования, отсутствии листов, неправильной нумерации, наличии посторонних вложений, не указанных в листах-заверителях полученных де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при пользовании сохранность дел, документов, справочно-поисковых средств к ним, копий фонда польз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ять листы использования просмотренных дел, документ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давать сотруднику Отдела после окончания работы при каждом посещении читального зала, предоставленные ему дела, документы, справочно-поисковые средства к ним, копии фонда пользования, печатные издания и другие материалы справочно-информационного фонда Отдел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технические требования обращения с оборудованием, копиями фонда пользования, аудиовизуальными и электронными документами, автоматизированными справочно-поисковыми средствам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общественный порядок, а также права и законные интересы сотрудников Отдела и других пользовател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ять требования сотрудников Отдела в чрезвычайных ситуациях (пожар, авария, угроза террористического акта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ъявлять сотруднику Отдела, в случае необходимости, имеющиеся материалы и предметы, указанные в пунктах 3.1.11, 3.1.1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невозможности посещения читального зала в течение срока, </w:t>
        <w:br/>
        <w:t xml:space="preserve">на который выданы дела, документы, сообщать об этом сотруднику Отдела </w:t>
        <w:br/>
        <w:t>для продления срока их нахождения в читальном зал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ывать при использовании документов в опубликованной работе источник информации – место хранения дел, документов, их поисковые дан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и ответственность за хищение и порчу дел, документов, причинение материального ущерба имуществу Отдела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к Порядку </w:t>
      </w:r>
      <w:r>
        <w:rPr>
          <w:rFonts w:eastAsia="Calibri"/>
          <w:color w:val="000000"/>
          <w:sz w:val="24"/>
          <w:szCs w:val="24"/>
          <w:lang w:eastAsia="en-US"/>
        </w:rPr>
        <w:t>использования архивных документов в читальном зале</w:t>
      </w:r>
    </w:p>
    <w:p>
      <w:pPr>
        <w:pStyle w:val="Normal"/>
        <w:ind w:left="6372" w:firstLine="708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по делам архивов управления по связям с общественность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ло пользователя №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кета пользователя, работающего в читальном зал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ата рождения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Гражданство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Место работы (учебы) и должность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олное название учреждения, его почтовый и электронный адрес, телефон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разование, ученая степень, звание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снование для проведения исследований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правление организации или по личному заявлению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Название темы, хронологические рамки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Цель работы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Адрес регистрации по месту пребывания, номер телефона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Адрес регистрации по месту жительства, номер телефона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Номер мобильного телефона, электронный адрес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ерия и номер паспорта, кем и когда выдан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о-соглаш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фамилия, имя, отчество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накомлен с действующим Порядком использования архивных документов в отделе по делам архивов управления по связям с общественностью администрации Нефтеюганского района и обязуюсь его выполня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ен с автоматизированной обработкой и хранением данных, указанных </w:t>
        <w:br/>
        <w:t>в анк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(подпись пользовател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>________________________________ __________ 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(должность сотрудника Отдела)                     (подпись)  </w:t>
        <w:tab/>
        <w:tab/>
        <w:t xml:space="preserve"> (расшифровка подписи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sz w:val="36"/>
      <w:lang w:val="en-US" w:bidi="ar-SA"/>
    </w:rPr>
  </w:style>
  <w:style w:type="character" w:styleId="4">
    <w:name w:val=" Знак Знак4"/>
    <w:qFormat/>
    <w:rPr>
      <w:rFonts w:ascii="Calibri" w:hAnsi="Calibri" w:cs="Calibri"/>
      <w:sz w:val="28"/>
      <w:lang w:val="en-US" w:bidi="ar-SA"/>
    </w:rPr>
  </w:style>
  <w:style w:type="character" w:styleId="3">
    <w:name w:val=" Знак Знак3"/>
    <w:qFormat/>
    <w:rPr>
      <w:rFonts w:ascii="Calibri" w:hAnsi="Calibri" w:cs="Calibri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1:00Z</dcterms:created>
  <dc:creator>okorshunova</dc:creator>
  <dc:description/>
  <cp:keywords/>
  <dc:language>en-US</dc:language>
  <cp:lastModifiedBy>lukashevala</cp:lastModifiedBy>
  <cp:lastPrinted>2014-06-25T13:58:00Z</cp:lastPrinted>
  <dcterms:modified xsi:type="dcterms:W3CDTF">2014-09-09T05:51:00Z</dcterms:modified>
  <cp:revision>2</cp:revision>
  <dc:subject/>
  <dc:title> </dc:title>
</cp:coreProperties>
</file>