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tabs>
          <w:tab w:val="clear" w:pos="708"/>
          <w:tab w:val="left" w:pos="9639" w:leader="none"/>
        </w:tabs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05.09.201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Heading1"/>
              <w:keepNext w:val="false"/>
              <w:ind w:right="144" w:hanging="0"/>
              <w:jc w:val="right"/>
              <w:rPr>
                <w:rFonts w:ascii="Times New Roman" w:hAnsi="Times New Roman" w:cs="Times New Roman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1872-па-нп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6"/>
                <w:u w:val="single"/>
              </w:rPr>
            </w:pPr>
            <w:r>
              <w:rPr>
                <w:rFonts w:cs="Times New Roman"/>
                <w:sz w:val="22"/>
                <w:szCs w:val="26"/>
                <w:u w:val="singl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 порядке и размерах возмещения расходов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язанных со служебными командировкам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/>
        <w:tab/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ями 166-168 Трудового кодекса Российской Федерации, постановлением Правительства Российской Федерации от 13.10.2008 № 749 </w:t>
        <w:br/>
        <w:t xml:space="preserve">«Об особенностях направления работников в служебные командировки» </w:t>
        <w:br/>
        <w:t>п о с т а н о в л я ю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Положение о порядке и размерах возмещения расходов, связанных со служебными командировками, согласно приложению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  <w:tab w:val="left" w:pos="119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, что возмещение расходов, связанных со служебными командировками работников учреждений, финансируемых за счет средств бюджета Нефтеюганского района (далее – учреждения), производится в пределах ассигнований, предусмотренных на данные цели сметами учреждений </w:t>
        <w:br/>
        <w:t xml:space="preserve">на соответствующий финансовый год, за счет бюджетных средств и средств </w:t>
        <w:br/>
        <w:t>от предпринимательской и иной приносящей доход деятельност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  <w:tab w:val="left" w:pos="119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мендовать главным распорядителям средств бюджета Нефтеюганского района довести до подведомственных учреждений данное постановление </w:t>
        <w:br/>
        <w:t>для руководства в работе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его официального опубликования в газете «Югорское обозрение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autoSpaceDE w:val="false"/>
        <w:ind w:left="4956" w:firstLine="4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 05.09.2014 № 1872-па-нпа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и размерах возмещения расходов, связанных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 служебными командировками (далее – положение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ложение о порядке и размерах возмещения расходов, связанных </w:t>
        <w:br/>
        <w:t xml:space="preserve">со служебными командировками, (далее – порядок) устанавливает порядок и размеры возмещения расходов, связанных со служебными командировками, лицам, замещающим должности, не отнесенные к должностям муниципальной службы, </w:t>
        <w:br/>
        <w:t>и осуществляющим техническое обеспечение деятельности в администрации Нефтеюганского района, а также работникам муниципальных учреждений Нефтеюганского района (далее – работник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правлении работника в служебную командировку ему возмеща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по проезду к месту командирования и обратно к постоянному месту рабо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на проезд из одного населенного пункта в другой, в случае командирования в несколько государственных органов, органов местного самоуправления (организаций), расположенных в разных населенных пункта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по найму жилого помещ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расходы, связанные с проживанием вне места постоянного жительства (суточны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и направлении работника в служебную командировку ему выдается денежный аванс на основании соответствующего правового акта и заявления </w:t>
        <w:br/>
        <w:t>на оплату расходов на проезд, наем жилого помещения и дополнительных расходов, связанных с проживанием вне места постоянного жительства (суточные), включающиеся за каждый день пребывания в служебной командиров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асходы работников, связанные со служебными командировками </w:t>
        <w:br/>
        <w:t>на территории Российской Федерации, возмещаются в пределах фактических документально подтвержденных расходов, но не свыше следующих предельных нормативов, а именн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по найму жилого помещения (кроме случая, когда направленному </w:t>
        <w:br/>
        <w:t>в служебную командировку работнику предоставляется бесплатное помещение) – 3500 рублей в сут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лучае если в населенном пункте отсутствует гостиница, работник может воспользоваться иным жилым помещением либо аналогичным жилым помещением</w:t>
        <w:br/>
        <w:t xml:space="preserve"> в ближайшем населенном пункте. Обязательные документы по найму жилого помещения (счет и чек контрольно-кассового аппарата об оплате или квитанция </w:t>
        <w:br/>
        <w:t xml:space="preserve">к приходному кассовому ордеру с печатью). Если оплата производится банковской картой работника, то предоставляются слипы и чеки электронных терминалов </w:t>
        <w:br/>
        <w:t>и справка из гостиницы, что оплата за проживание произведена, с указанием суммы, заверенная подписью и печать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дополнительные расходы, связанные с проживанием вне постоянного места жительства (суточные), выплачиваются работнику за каждый день нахождения </w:t>
        <w:br/>
        <w:t xml:space="preserve">в служебной командировке, включая выходные и праздничные дни, а также дни нахождения в пути, в том числе за время вынужденной остановки в пути, в размере 300 рублей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командирования работника в такую местность,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, суточные выплачиваются в размере 100 рублей за каждый день нахождения в служебной командировке, </w:t>
        <w:br/>
        <w:t xml:space="preserve">при этом 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представителем нанимателя или уполномоченным им лицом с учетом расстояния, условий транспортного сообщения, характера выполняемого служебного задания, а также необходимости создания работнику условий отдыха, при этом </w:t>
        <w:br/>
        <w:t xml:space="preserve">в командировочном удостоверении делается отметка с печатью о прибытии </w:t>
        <w:br/>
        <w:t>и выбытии каждый день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днодневных командировках суточные не оплачивают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асходы по проезду к месту служебной командировки и обратно к месту постоянной работы – в размере фактических расходов, подтвержденных проездными документами – билетами (с приложением посадочных талонов при авиаперелете) (включая страховой взнос на обязательное личное страхование пассажиров </w:t>
        <w:br/>
        <w:t xml:space="preserve">на транспорте, оплату услуг по оформлению проездных документов, расходы </w:t>
        <w:br/>
        <w:t xml:space="preserve">за пользование в поездах постельными принадлежностями, топливный сбор), </w:t>
        <w:br/>
        <w:t>но не выше стоимости проезд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оздушным транспортом – тариф проезда в салоне экономического класс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морским и речным транспортом – тариф проезда в четырехместной каюте </w:t>
        <w:br/>
        <w:t>с комплексным обслуживанием пассажиров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6"/>
          <w:sz w:val="26"/>
          <w:szCs w:val="26"/>
        </w:rPr>
        <w:t>железнодорожным транспортом – не выше тарифа проезда в вагоне К «купейный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автомобильным транспортом – тариф проезда в автобусе общего тип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иобретении работником авиабилета, оформленного в бездокументарной форме (электронная маршрут/квитанция электронного пассажирского билета (электронный авиабилет) для поездок на территории Российской Федерации, подтверждающими документами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маршрут/квитанция (выписка из автоматизированной информационной системы оформления воздушных перевозок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садочные талоны, подтверждающие перелет работника по указанному </w:t>
        <w:br/>
        <w:t>в электронном авиабилете маршру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произведенную оплату перевоз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чек или другой документ, оформленный на бланке строгой отчетности </w:t>
        <w:br/>
        <w:t>(при оплате наличными денежными средств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липы и чеки электронных терминалов при проведении операций </w:t>
        <w:br/>
        <w:t>с использованием банковской карты, держателем которой является подотчетное лицо (при оплате банковской карто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тверждение проведения операции по оплате электронного авиабилета кредитным учреждением, в котором подотчетному лицу открыт банковский счет, предусматривающий совершение операций с использованием банковской карты </w:t>
        <w:br/>
        <w:t>(при оплате банковской картой через Интернет – сайты авиакомпа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дтверждение проведения операции по оплате электронного проездного документа (билета), используемого на железнодорожном транспорте кредитным учреждением, в котором подотчетному лицу открыт банковский счет, предусматривающий совершение операций с использованием банковской карты </w:t>
        <w:br/>
        <w:t xml:space="preserve">(при оплате банковской картой через Интернет – сайты ОАО РЖД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и приобретении работником электронного проездного документа (билета), используемого на железнодорожном транспорте, к оплате представляется контрольный купон электронного проездного документа (выписка </w:t>
        <w:br/>
        <w:t xml:space="preserve">из автоматизированной системы управления пассажирскими перевозками </w:t>
        <w:br/>
        <w:t>на железнодорожном транспорте), оформленного на бланке строгой отчетности (билет состоит из двух частей контрольного и посадочного купонов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если пройдена электронная регистрация на сайте Открытого акционерного общества «Российские железные дороги» (далее – ОАО РЖД), то распечатывается контрольный купон и посадочный купон на одном листе с сайта ОАО РЖ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не пройдена электронная регистрация на сайте ОАО РЖД, </w:t>
        <w:br/>
        <w:t xml:space="preserve">то распечатывается контрольный купон с сайта ОАО РЖД, который в обязательном </w:t>
      </w:r>
      <w:r>
        <w:rPr>
          <w:spacing w:val="-2"/>
          <w:sz w:val="26"/>
          <w:szCs w:val="26"/>
        </w:rPr>
        <w:t>порядке направляется в электронном виде по информационно-телекоммуникационной</w:t>
      </w:r>
      <w:r>
        <w:rPr>
          <w:sz w:val="26"/>
          <w:szCs w:val="26"/>
        </w:rPr>
        <w:t xml:space="preserve"> сети пассажиру на его электронную почту), а посадочный купон необходимо получить на бланке проездного документа (билета) в кассе или терминале самообслужива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тсутствии проездных документов, подтверждающих расходы по проезду к месту постоянной работы, данные расходы возмещаются в размере, </w:t>
        <w:br/>
        <w:t xml:space="preserve">не превышающем минимальной стоимости проезда железнодорожным транспортом </w:t>
        <w:br/>
        <w:t>в плацкартном вагоне на основании справки, выданной транспортной организаци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ельные нормы возмещения суточных при направлении работников </w:t>
        <w:br/>
        <w:t xml:space="preserve">в служебные командировки за пределы территории Российской Федерации устанавливаются в размерах, равных утвержденным постановлением Правительства Российской Федерации от 26.12.2005 № 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, финансируемых за счет средств федерального бюджета» размерам суточных </w:t>
        <w:br/>
        <w:t xml:space="preserve">в иностранной валюте, выплачиваемых работникам организаций, финансируемых </w:t>
        <w:br/>
        <w:t xml:space="preserve">за счет средств федерального бюджета, при служебных командировках на территории иностранных государст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о возвращении из служебной командировки работник в течение трех рабочих дней представляет авансовый отчет о произведенных расходах. К авансовому отчету прилага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заявление на возмещение командировочных расход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авансовый отчет (с приложением всех документ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8" w:leader="none"/>
        </w:tabs>
        <w:autoSpaceDE w:val="false"/>
        <w:ind w:left="0" w:firstLine="709"/>
        <w:jc w:val="both"/>
        <w:rPr/>
      </w:pPr>
      <w:r>
        <w:rPr>
          <w:spacing w:val="-6"/>
          <w:sz w:val="26"/>
          <w:szCs w:val="26"/>
        </w:rPr>
        <w:t>служебное задание для направления в командировку и отчет о его выполне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андировочное удостоверение с отметкой выбытия и прибытия из места служебной командиров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озмещение расходов, связанных со служебными командировками, работникам устанавливается в пределах лимитов бюджетных обязательств, предусмотренных на данные цели сметами учреждений на соответствующий финансовый год, за счет бюджетных средств и средств от предпринимательской </w:t>
        <w:br/>
        <w:t>и иной приносящей доход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озмещение всех расходов, связанных со служебной командировкой, производится при представлении документов, подтверждающих эти расходы.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Style14">
    <w:name w:val="Знак Знак"/>
    <w:basedOn w:val="Style12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en-US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41:00Z</dcterms:created>
  <dc:creator>ivanchikocain</dc:creator>
  <dc:description/>
  <cp:keywords/>
  <dc:language>en-US</dc:language>
  <cp:lastModifiedBy>lukashevala</cp:lastModifiedBy>
  <cp:lastPrinted>2014-08-05T17:30:00Z</cp:lastPrinted>
  <dcterms:modified xsi:type="dcterms:W3CDTF">2014-09-09T02:41:00Z</dcterms:modified>
  <cp:revision>2</cp:revision>
  <dc:subject/>
  <dc:title> </dc:title>
</cp:coreProperties>
</file>