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564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83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Антитеррористической комиссии </w:t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</w:t>
      </w:r>
    </w:p>
    <w:p>
      <w:pPr>
        <w:pStyle w:val="21"/>
        <w:spacing w:lineRule="auto" w:line="240"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06.03.2006 № 35-ФЗ «О противодействии терроризму», </w:t>
        <w:br/>
        <w:t xml:space="preserve">Указом Президента Российской Федерации от 15.02.2006 № 116 «О мерах </w:t>
        <w:br/>
        <w:t>по противодействию терроризму», постановлением Губернатора Ханты-Мансийского автономного округа - Югры от 17.11.2010 № 217 «Об Антитеррористической комиссии Ханты-Мансийского автономного округа - Югры» и Уставом муниципального образования Нефтеюганский район  п о с т а н о в л я ю:</w:t>
      </w:r>
    </w:p>
    <w:p>
      <w:pPr>
        <w:pStyle w:val="21"/>
        <w:spacing w:lineRule="auto" w:line="240"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:</w:t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ложение об Антитеррористической комиссии Нефтеюганского района (приложение № 1).</w:t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Регламент </w:t>
      </w:r>
      <w:r>
        <w:rPr>
          <w:bCs/>
          <w:sz w:val="26"/>
          <w:szCs w:val="26"/>
        </w:rPr>
        <w:t>Антитеррористической комиссии Нефтеюганского района (приложение № 2).</w:t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6"/>
          <w:szCs w:val="26"/>
        </w:rPr>
        <w:t>Состав Антитеррористической комиссии Нефтеюганского района (приложение № 3).</w:t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6"/>
          <w:szCs w:val="26"/>
        </w:rPr>
        <w:t>Специальные бланки для обеспечения делопроизводства Антитеррористической комиссии Нефтеюганского района согласно образцам (приложение № 4).</w:t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6"/>
          <w:szCs w:val="26"/>
        </w:rPr>
        <w:t>Органам местного самоуправления Нефтеюганского района продолжить работу по созданию целостной системы профилактических мер противодействия терроризму, минимизации и ликвидации последствий его проявлений на территории Нефтеюганского района.</w:t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6"/>
          <w:szCs w:val="26"/>
        </w:rPr>
        <w:t>Рекомендовать главам городского и сельских поселений Нефтеюганского района привести нормативные правовые акты по вопросам участия в профилактике терроризма, минимизации и ликвидации последствий его проявлений в соответствии с настоящим постано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 и распространяет своё действие на правоотношения, возникшие </w:t>
        <w:br/>
        <w:t>с 25.05.2014.</w:t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выполнением постановления осуществляю лично.</w:t>
      </w:r>
    </w:p>
    <w:p>
      <w:pPr>
        <w:pStyle w:val="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21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9.08.2014 № 1837-па-нпа</w:t>
      </w:r>
    </w:p>
    <w:p>
      <w:pPr>
        <w:pStyle w:val="Normal"/>
        <w:widowControl w:val="false"/>
        <w:autoSpaceDE w:val="false"/>
        <w:ind w:firstLine="709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.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21"/>
        <w:spacing w:lineRule="auto" w:line="240"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Антитеррористической комиссии </w:t>
      </w:r>
    </w:p>
    <w:p>
      <w:pPr>
        <w:pStyle w:val="21"/>
        <w:spacing w:lineRule="auto" w:line="240" w:before="0" w:after="0"/>
        <w:ind w:left="0"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Нефтеюганского района </w:t>
      </w:r>
    </w:p>
    <w:p>
      <w:pPr>
        <w:pStyle w:val="21"/>
        <w:spacing w:lineRule="auto" w:line="240"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нтитеррористическая комиссия Нефтеюганского района (далее – Комиссия) является органом, осуществляющим координацию деятельности на территории муниципального образования Нефтеюганский район подразделений территориальных органов федеральных органов исполнительной власти и органов местного самоуправления по профилактике терроризма, а также минимизации и ликвидации последствий его проявлений. Комиссия имеет сокращенное название – АТК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</w:t>
        <w:br/>
        <w:t xml:space="preserve">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</w:t>
      </w:r>
      <w:r>
        <w:rPr>
          <w:bCs/>
          <w:sz w:val="26"/>
          <w:szCs w:val="26"/>
        </w:rPr>
        <w:t>Ханты-Мансийского автономного округа - Югры</w:t>
      </w:r>
      <w:r>
        <w:rPr>
          <w:sz w:val="26"/>
          <w:szCs w:val="26"/>
        </w:rPr>
        <w:t>, решениями Национального антитеррористического комитета, антитеррористической комиссии</w:t>
      </w:r>
      <w:r>
        <w:rPr>
          <w:bCs/>
          <w:sz w:val="26"/>
          <w:szCs w:val="26"/>
        </w:rPr>
        <w:t xml:space="preserve"> Ханты-Мансийского автономного округа - Югры</w:t>
      </w:r>
      <w:r>
        <w:rPr>
          <w:sz w:val="26"/>
          <w:szCs w:val="26"/>
        </w:rPr>
        <w:t xml:space="preserve">, муниципальными правовыми актами, </w:t>
        <w:br/>
        <w:t>а также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Руководителем Комиссии является глава администрации Нефтеюганского района (председатель Комиссии)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Комиссия осуществляет свою деятельность во взаимодействии </w:t>
        <w:br/>
        <w:t xml:space="preserve">с антитеррористической комиссией </w:t>
      </w:r>
      <w:r>
        <w:rPr>
          <w:bCs/>
          <w:sz w:val="26"/>
          <w:szCs w:val="26"/>
        </w:rPr>
        <w:t xml:space="preserve">Ханты-Мансийского автономного округа - Югры </w:t>
      </w:r>
      <w:r>
        <w:rPr>
          <w:spacing w:val="-4"/>
          <w:sz w:val="26"/>
          <w:szCs w:val="26"/>
        </w:rPr>
        <w:t>(далее – АТК ХМАО-Югры), подразделениями территориальных органов федеральных</w:t>
      </w:r>
      <w:r>
        <w:rPr>
          <w:sz w:val="26"/>
          <w:szCs w:val="26"/>
        </w:rPr>
        <w:t xml:space="preserve"> органов исполнительной власти, органами государственной власти Ханты-Мансийского автономного округа - Югры, органами местного самоуправления, организациями и общественными объединениями. 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sz w:val="26"/>
          <w:szCs w:val="26"/>
        </w:rPr>
        <w:t>координация деятельности подразделений территориальных органов федеральных органов исполнительной власти и органов местного самоуправления на территории муниципального образования по профилактике терроризма, а также по минимизации и ликвидации последствий его проявлений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sz w:val="26"/>
          <w:szCs w:val="26"/>
        </w:rPr>
        <w:t xml:space="preserve">участие в реализации на территории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 xml:space="preserve">государственной политики в области противодействия терроризму, а также подготовка предложений антитеррористической комиссии </w:t>
      </w:r>
      <w:r>
        <w:rPr>
          <w:bCs/>
          <w:sz w:val="26"/>
          <w:szCs w:val="26"/>
        </w:rPr>
        <w:t xml:space="preserve">Ханты-Мансийского автономного округа-Югры </w:t>
      </w:r>
      <w:r>
        <w:rPr>
          <w:sz w:val="26"/>
          <w:szCs w:val="26"/>
        </w:rPr>
        <w:t>по совершенствованию законодательства Российской Федерации и автономного округа в этой сфере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sz w:val="26"/>
          <w:szCs w:val="26"/>
        </w:rPr>
        <w:t xml:space="preserve">мониторинг политических, социально-экономических и иных процессов </w:t>
        <w:br/>
        <w:t xml:space="preserve">на территории муниципального образования, оказывающих влияние на ситуацию </w:t>
        <w:br/>
        <w:t>в области противодействия терроризму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sz w:val="26"/>
          <w:szCs w:val="26"/>
        </w:rPr>
        <w:t xml:space="preserve">анализ эффективности работы подразделений территориальных органов федеральных органов исполнительной власти и органов местного самоуправления </w:t>
        <w:br/>
        <w:t xml:space="preserve">по профилактике терроризма, а также минимизации и ликвидации последствий </w:t>
        <w:br/>
        <w:t>их проявлений, подготовка решений Комиссии по совершенствованию эт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рабочих органов антитеррористической комиссии, созданных для осуществления мероприятий по профилактике терроризма, минимизации и ликвидации последствий его прояв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26"/>
          <w:szCs w:val="26"/>
        </w:rPr>
        <w:t xml:space="preserve">организация взаимодействия подразделений территориальных органов федеральных органов исполнительной власти и органов местного самоуправления </w:t>
        <w:br/>
        <w:t>с общественными объединениями и организациями в области противодействия терроризм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26"/>
          <w:szCs w:val="26"/>
        </w:rPr>
        <w:t xml:space="preserve">подготовка предложений по обеспечению социальной защиты лиц, осуществляющих борьбу с терроризмом и (или) привлекаемых к этой деятельности, </w:t>
        <w:br/>
        <w:t>а также по социальной реабилитации лиц, пострадавших от террористических а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своих задач Комиссия имеет право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sz w:val="26"/>
          <w:szCs w:val="26"/>
        </w:rPr>
        <w:t>принимать в пределах своей компетенции решения, касающиеся организации, координации и совершенствования деятельности подразделений территориальных органов федеральных органов исполнительной власти и органов местного самоуправления по профилактике терроризма, минимизации и ликвидации последствий его проявлений, а также осуществлять контроль их исполнения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sz w:val="26"/>
          <w:szCs w:val="26"/>
        </w:rPr>
        <w:t xml:space="preserve">запрашивать и получать в установленном порядке необходимые материалы </w:t>
        <w:br/>
        <w:t>и информацию от подразделений территориальных органов федеральных органов исполнительной власти и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sz w:val="26"/>
          <w:szCs w:val="26"/>
        </w:rPr>
        <w:t xml:space="preserve">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и органов местного самоуправления, а также представителей организаций </w:t>
        <w:br/>
        <w:t>и общественных объединений (с их согласия)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sz w:val="26"/>
          <w:szCs w:val="26"/>
        </w:rPr>
        <w:t xml:space="preserve">вносить в установленном порядке предложения по вопросам, требующим решения Губернатора и Правительства Ханты-Мансийского автономного округа - Югры и антитеррористической комиссии </w:t>
      </w:r>
      <w:r>
        <w:rPr>
          <w:bCs/>
          <w:sz w:val="26"/>
          <w:szCs w:val="26"/>
        </w:rPr>
        <w:t>Ханты-Мансийского автономного округа - Юг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ссия строит свою работу во взаимодействии с оперативной группой </w:t>
        <w:br/>
        <w:t>в муниципальном образовании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осуществляет свою деятельность на плановой основе </w:t>
        <w:br/>
        <w:t>в соответствии с Регламентом, утверждаемым председателем Комиссии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иссия информирует АТК ХМАО-Югры по итогам своей деятельности </w:t>
        <w:br/>
        <w:t>за год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рисутствия члена Комиссии на заседании (болезнь, командировка, отпуск, другие обоснованные причины) он обязан заблаговременно известить об этом председателя Комисс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ет более половины его членов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протоколом, который подписывается председателем Комиссии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решений Комиссии могут подготавливаться проекты нормативных актов главы Нефтеюганского района, которые представляются на рассмотрение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одразделений территориальных органов федеральных органов исполнительной власти, входящие в состав Комиссии, могут принимать акты (совместные акты) для реализации решений Комиссии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, представители которых входят в состав Комиссии, а также для органов местного самоуправления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и материально-техническое обеспечение деятельности Комиссии осуществляется администрацией Нефтеюганского района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этих целей глава администрации Нефтеюганского района в пределах своей компетенции определяет (или создает вновь) структурное подразделение администрации Нефтеюганского района (аппарат АТК) для организационного и материально-технического обеспечения деятельности Комиссии, а также назначает должностное лицо (руководителя аппарата АТК), ответственного за организацию этой работы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аппарата АТК являютс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плана работы Комисс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дготовки и проведения заседаний Комисс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sz w:val="26"/>
          <w:szCs w:val="26"/>
        </w:rPr>
        <w:t xml:space="preserve">обеспечение деятельности Комиссии по контролю за исполнением </w:t>
        <w:br/>
        <w:t>ее решений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и анализ информации об общественно-политических, социально-экономических и иных процессах на территории муниципального образования, оказывающих влияние на развитие ситуации в сфере профилактики терроризма, выработка предложений по устранению причин и условий, способствующих </w:t>
        <w:br/>
        <w:t>его проявл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sz w:val="26"/>
          <w:szCs w:val="26"/>
        </w:rPr>
        <w:t>обеспечение взаимодействия Комиссии с аппаратом антитеррористической комиссии</w:t>
      </w:r>
      <w:r>
        <w:rPr>
          <w:bCs/>
          <w:sz w:val="26"/>
          <w:szCs w:val="26"/>
        </w:rPr>
        <w:t xml:space="preserve"> Ханты-Мансийского автономного округа - Югры</w:t>
      </w:r>
      <w:r>
        <w:rPr>
          <w:sz w:val="26"/>
          <w:szCs w:val="26"/>
        </w:rPr>
        <w:t>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координация деятельности рабочих органов (групп)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ведение делопроизводства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и органы местного самоуправления, которые участвуют в пределах своей компетенции в противодействии терроризм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бланк со своим наименова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9.08.2014 № 1837-па-нп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РЕГЛАМЕНТ</w:t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нтитеррористической комиссии Нефтеюганского района </w:t>
      </w:r>
    </w:p>
    <w:p>
      <w:pPr>
        <w:pStyle w:val="21"/>
        <w:spacing w:lineRule="auto" w:line="24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21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Регламент разработан в соответствии с Указом Президента Российской Федерации от 15.02.2006 № 116 «О мерах по противодействию терроризму», на основе регламента, разработанного Национальным антитеррористическим комитетом (далее – НАК) для антитеррористической комиссии в субъекте Российской Федерации, и устанавливает общие правила организации деятельности антитеррористической комиссии Нефтеюганского района (далее – Комиссия) по реализации ее полномочий, закрепленных в Положении </w:t>
        <w:br/>
        <w:t>об Антитеррористической комиссии Нефтеюган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Положение) </w:t>
        <w:br/>
        <w:t>и других нормативных правовых актах Российской Федерации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Основные направления деятельности Комиссии изложены в Положении </w:t>
        <w:br/>
        <w:t>о Комиссии</w:t>
      </w:r>
      <w:r>
        <w:rPr>
          <w:bCs/>
          <w:sz w:val="26"/>
          <w:szCs w:val="26"/>
        </w:rPr>
        <w:t>.</w:t>
      </w:r>
    </w:p>
    <w:p>
      <w:pPr>
        <w:pStyle w:val="21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и материально-техническое обеспечение деятельности Комиссии осуществляется главой администрации Нефтеюганского района.</w:t>
      </w:r>
    </w:p>
    <w:p>
      <w:pPr>
        <w:pStyle w:val="21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мочия председателя и членов Комиссии</w:t>
      </w:r>
    </w:p>
    <w:p>
      <w:pPr>
        <w:pStyle w:val="21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едседатель Комиссии осуществляет общее руководство деятельностью Комиссии, дает поручения членам Комиссии по вопросам, отнесенным </w:t>
        <w:br/>
        <w:t>к компетенции Комиссии, ведет заседания Комиссии, подписывает протоколы заседаний Комиссии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6"/>
          <w:szCs w:val="26"/>
        </w:rPr>
        <w:t xml:space="preserve">Председатель Комиссии представляет Комиссию по вопросам, отнесенным </w:t>
        <w:br/>
        <w:t>к ее компетен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информирует Губернатора Ханты-Мансийского автономного округа - Югры, председателя антитеррористической комиссии Ханты-Мансийского автономного округа - Югры о результатах деятельности Комиссии </w:t>
        <w:br/>
        <w:t>по итогам года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Заместитель председателя Комиссии по решению председателя Комиссии замещает председателя Комиссии в его отсутствие, ведет заседания Комиссии </w:t>
        <w:br/>
        <w:t>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антитеррористической комиссией Ханты-Мансийского автономного округа - Югры (далее – АТК), подразделениями территориальных органов федеральных органов исполнительной власти и органами местного самоуправления, предприятиями и организациями, расположенными на территории муниципального образования, а также средствами массовой информации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должностное лицо администрации Нефтеюганского района наделенное полномочиями руководителя аппарата АТК, по поручению председателя Комисси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аппарата АТК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беспечивает взаимодействие Комиссии с аппаратом АТК, оперативной группы муниципального образования, подразделениями территориальных органов федеральных органов исполнительной власти, органами местного самоуправления, организациями и общественными объединениями, средствами массовой информации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имеют прав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ть на заседаниях Комисс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излагать, в случае несогласия с решением Комиссии, в письменной форме особое мнение, которое подлежит отражению в протоколе Комиссии и прилагается </w:t>
        <w:br/>
        <w:t>к его решению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Комиссии обязан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овывать подготовку вопросов, выносимых на рассмотрение Комиссии в соответствии с решениями Комиссии, председателя Комиссии или </w:t>
        <w:br/>
        <w:t>по предложениям членов Комиссии, утвержденным протокольным решени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сутствовать на заседаниях Комиссии. В случае невозможности присутствия члена Комиссии на заседании он обязан заблаговременно известить </w:t>
        <w:br/>
        <w:t>об этом председателя Комиссии. Лицо, исполняющее его обязанности, после согласования с председателем Комиссии может присутствовать на его заседании</w:t>
        <w:br/>
        <w:t>с правом совещательного голос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 рамках своих должностных полномочий выполнение решений Комисс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действующим законодательством.</w:t>
      </w:r>
    </w:p>
    <w:p>
      <w:pPr>
        <w:pStyle w:val="21"/>
        <w:spacing w:lineRule="auto" w:line="240" w:before="0" w:after="0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ование и организация работы Комиссии</w:t>
      </w:r>
    </w:p>
    <w:p>
      <w:pPr>
        <w:pStyle w:val="21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едложения в план заседаний Комиссии вносятся в письменной форме </w:t>
        <w:br/>
        <w:t>в аппарат Комиссии не позднее, чем за два месяц до начала планируемого периода либо в сроки, определенные председателем Комиссии.</w:t>
      </w:r>
    </w:p>
    <w:p>
      <w:pPr>
        <w:pStyle w:val="21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ложения должны содержа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предлагаемого реш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ответственного за подготовку вопрос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соисполнител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на заседании Комисс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лучае, если в проект плана предлагается вопрос, решение которого </w:t>
        <w:br/>
        <w:t>не относится к компетенции органа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Указанные предложения могут направляться аппаратом АТК для дополнительной проработки членам Комиссии. Заключения членов Комиссии </w:t>
        <w:br/>
        <w:t>и другие материалы по внесенным предложениям должны быть представлены в АТК не позднее одного месяца со дня их получения, если иное не оговорено сопроводительным документом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На основе предложений, поступивших в аппарат АТК, формируется проект плана заседаний Комиссии на очередной период, который, по согласованию </w:t>
        <w:br/>
        <w:t>с председателем Комиссии, выносятся для обсуждения и утверждения на последнем заседании Комиссии календарного года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Утвержденный план заседаний Комиссии рассылается аппаратом АТК членам Комиссии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изменении утвержденного плана, в части содержания вопроса и срока его рассмотрения,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21"/>
        <w:spacing w:lineRule="auto" w:line="240" w:before="0" w:after="0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одготовки заседаний Комиссии</w:t>
      </w:r>
    </w:p>
    <w:p>
      <w:pPr>
        <w:pStyle w:val="21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Члены Комиссии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</w:t>
        <w:br/>
        <w:t>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ппарат АТК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оект повестки дня заседания Комиссии уточняется в процессе подготовки к очередному заседанию и согласовывается аппаратом АТК </w:t>
        <w:br/>
        <w:t>с председателем Комиссии. Повестка дня заседания Комиссии утверждается непосредственно на заседании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Для подготовки вопросов, вносимых на рассмотрение Комиссии, решением председателя Комиссии могут создаваться рабочие органы (группы) Комиссии </w:t>
        <w:br/>
        <w:t>из числа членов Комиссии, представителей заинтересованных органов власти, общественных организаций, сотрудников аппарата АТК, а также экспертов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ппарат АТК не позднее, чем за 15 дней до даты проведения заседания, представляются следующие материалы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ая справка по рассматриваемому вопрос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зисы выступления основного докладчи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согласования проекта решения с заинтересованными органами вла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мнение по представленному проекту, если таковое имеется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остью подготовки и представления материалов для рассмотрения на заседаниях Комиссии осуществляется аппаратом АТК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материалов в установленный Комиссией срок или их представления с нарушением настоящего Регламента, вопрос может быть снят с рассмотрения либо перенесен для рассмотрения на другое заседание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предстоящего заседания Комиссии с соответствующими материалами докладывается руководителем аппарата АТК председателю Комиссии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5 дней до даты проведения заседания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в аппарат АТК свои замечания и предложения к проекту решения по соответствующим вопросам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реализации решений Комиссии требуется принятие акта главы муниципального образования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нормативного правового акта. При необходимости готовится соответствующее финансово-экономическое обоснование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Аппарат АТК не позднее, чем за 5 дней до даты проведения заседания, информирует членов Комиссии и лиц, приглашенных на заседание, о дате, времени </w:t>
        <w:br/>
        <w:t>и месте проведения заседания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</w:t>
      </w:r>
      <w:r>
        <w:rPr>
          <w:bCs/>
          <w:sz w:val="26"/>
          <w:szCs w:val="26"/>
        </w:rPr>
        <w:t xml:space="preserve">Ханты-Мансийского автономного округа-Югры </w:t>
      </w:r>
      <w:r>
        <w:rPr>
          <w:sz w:val="26"/>
          <w:szCs w:val="26"/>
        </w:rPr>
        <w:t>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приглашаемых на заседание Комиссии должностных лиц формируется аппаратом АТК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21"/>
        <w:spacing w:lineRule="auto" w:line="240" w:before="0" w:after="0"/>
        <w:ind w:left="0" w:firstLine="709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21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заседаний Комиссии</w:t>
      </w:r>
    </w:p>
    <w:p>
      <w:pPr>
        <w:pStyle w:val="21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созываются председателем Комиссии либо, по его поручению, руководителем аппарата АТК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заседаниях Комиссии, регистрируются сотрудниками аппарата АТК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проходят под председательством председателя Комиссии, который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е Комисс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бсуждение вопросов повестки д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голосование и подсчет голосов, оглашает результаты голосова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21"/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Участвуя в голосовании, председатель голосует последним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докладами на заседаниях Комиссии по вопросам его повестки выступают 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Регламент заседания Комиссии определяется при подготовке к заседанию, </w:t>
        <w:br/>
        <w:t>а утверждается непосредственно на заседании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Результаты голосования, оглашенные председательствующим, вносятся </w:t>
        <w:br/>
        <w:t>в протокол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АТК по окончании заседания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 руководителем аппарата АТК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ях Комиссии по решению председателя ведется стенографическая запись и аудиозапись заседания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Участникам заседания и приглашенным лицам не разрешается приносить на заседание кино-, видео- и фотоаппаратуру, звукозаписывающие устройства, </w:t>
        <w:br/>
        <w:t>а также средства связи.</w:t>
      </w:r>
    </w:p>
    <w:p>
      <w:pPr>
        <w:pStyle w:val="21"/>
        <w:spacing w:lineRule="auto" w:line="240" w:before="0" w:after="0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формление решений, принятых на заседаниях Комиссии</w:t>
      </w:r>
    </w:p>
    <w:p>
      <w:pPr>
        <w:pStyle w:val="21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оформляется протоколом, который в пятидневный срок после даты проведения заседания готовится аппаратом АТК, подписывается председателем Комиссии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прилагаются особые мнения членов Комиссии, если таковые имеются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Style15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заседаний (выписки решений Комиссии) аппаратом АТК рассылаются её членам, а также организациям и должностным лицам по списку, утверждаемому руководителем аппарата АТК, в трехдневный срок после получения аппаратом АТК подписанного протокола.</w:t>
      </w:r>
    </w:p>
    <w:p>
      <w:pPr>
        <w:pStyle w:val="21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Контроль за исполнением решений и поручений, содержащихся </w:t>
        <w:br/>
        <w:t>в протоколах заседаний Комиссии, осуществляет аппаратом АТК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Аппарат АТК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9.08.2014 № 1837-па-нпа</w:t>
      </w:r>
    </w:p>
    <w:p>
      <w:pPr>
        <w:pStyle w:val="ConsPlusNormal"/>
        <w:widowControl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 Нефтеюган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82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6"/>
                <w:szCs w:val="26"/>
              </w:rPr>
              <w:t>глава администрации Нефтеюганского района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Нефтеюганского района, заместитель председателя комиссии.</w:t>
            </w:r>
          </w:p>
        </w:tc>
      </w:tr>
      <w:tr>
        <w:trPr>
          <w:trHeight w:val="599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96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мат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к Минсабир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5 отделения Службы по Ханты-Мансийскому автономному округу - Югре Регионального управления Федеральной службы безопасности по Тюменской области</w:t>
            </w:r>
          </w:p>
          <w:p>
            <w:pPr>
              <w:pStyle w:val="Normal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</w:t>
            </w:r>
          </w:p>
        </w:tc>
      </w:tr>
      <w:tr>
        <w:trPr>
          <w:trHeight w:val="42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лександр Станислав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Нефтеюганского района</w:t>
            </w:r>
          </w:p>
          <w:p>
            <w:pPr>
              <w:pStyle w:val="Normal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чё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ёд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информационной политике администрации Нефтеюганского район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ос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 гражданской защиты населения Нефтеюганского район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фтеюганский межрайпрокурор (по согласованию)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мб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6"/>
                <w:szCs w:val="26"/>
              </w:rPr>
              <w:t>начальник Отдела МВД России по Нефтеюганскому району (по согласованию)</w:t>
            </w:r>
          </w:p>
        </w:tc>
      </w:tr>
      <w:tr>
        <w:trPr>
          <w:trHeight w:val="4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Нефтеюганского межрайонного следственного отдела Следственного управления следственного комитета Российской Федерации </w:t>
              <w:br/>
              <w:t xml:space="preserve">по Ханты-мансийскому автономному округу - Югре </w:t>
              <w:br/>
              <w:t>(по согласованию)</w:t>
            </w:r>
          </w:p>
        </w:tc>
      </w:tr>
      <w:tr>
        <w:trPr>
          <w:trHeight w:val="84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мча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6"/>
                <w:szCs w:val="26"/>
              </w:rPr>
              <w:t xml:space="preserve">начальник ФГКУ 6 ОФПС по Ханты-Мансийскому автономному округу - Югре (договорной) </w:t>
              <w:br/>
              <w:t>(по согласованию).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9.08.2014 № 1837-па-нпа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разцы бланко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 Нефтеюган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АЯ КОМИСС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628309, 3 мкр., д.21, г.Нефтеюганск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Ханты-Мансийский автономный округ - Югра, Тюменская обла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Факс: 8 (3463) 256-8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/>
              <w:t>Телефон: 256-8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oCh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o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6"/>
        <w:gridCol w:w="406"/>
        <w:gridCol w:w="74"/>
        <w:gridCol w:w="434"/>
        <w:gridCol w:w="1424"/>
        <w:gridCol w:w="436"/>
        <w:gridCol w:w="623"/>
        <w:gridCol w:w="4538"/>
      </w:tblGrid>
      <w:tr>
        <w:trPr>
          <w:trHeight w:val="1412" w:hRule="atLeast"/>
        </w:trPr>
        <w:tc>
          <w:tcPr>
            <w:tcW w:w="4786" w:type="dxa"/>
            <w:gridSpan w:val="7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jc w:val="center"/>
              <w:outlineLvl w:val="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594995" cy="718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ТИТЕРРОРИСТИЧЕСКАЯ КОМИСС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</w:rPr>
              <w:t xml:space="preserve">НЕФТЕЮГАНСКОГО РАЙО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628309, 3 мкр., д.21, г.Нефтеюганск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Ханты-Мансийский автономный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округ - Югра, Тюменская область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акс: (3463) 256-8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Телефон: 256-813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6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GoCh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o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2" w:hRule="atLeast"/>
        </w:trPr>
        <w:tc>
          <w:tcPr>
            <w:tcW w:w="4786" w:type="dxa"/>
            <w:gridSpan w:val="7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jc w:val="center"/>
              <w:outlineLvl w:val="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oChs@admoil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GoChs@admo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9:00Z</dcterms:created>
  <dc:creator>ohritskayase</dc:creator>
  <dc:description/>
  <cp:keywords/>
  <dc:language>en-US</dc:language>
  <cp:lastModifiedBy>lukashevala</cp:lastModifiedBy>
  <cp:lastPrinted>2014-08-08T15:51:00Z</cp:lastPrinted>
  <dcterms:modified xsi:type="dcterms:W3CDTF">2014-09-01T08:09:00Z</dcterms:modified>
  <cp:revision>2</cp:revision>
  <dc:subject/>
  <dc:title> </dc:title>
</cp:coreProperties>
</file>