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564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83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Нефтеюганского района от 14.05.2013 № 1270-па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  <w:br/>
        <w:t xml:space="preserve">Законом Ханты-Мансийского автономного округа - Югры от 11.06.2010 № 102-оз </w:t>
        <w:br/>
        <w:t>«Об административных правонарушениях»  п о с т а н о в л я ю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14.05.2013 № 1270-па-нпа «Об утверждении административного </w:t>
        <w:br/>
      </w:r>
      <w:hyperlink w:anchor="Par32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а предоставления муниципальной услуги по расчету платы в счет </w:t>
        <w:br/>
        <w:t xml:space="preserve">возмещения вреда, причиняемого транспортными средствами, осуществляющими </w:t>
        <w:br/>
        <w:t xml:space="preserve">перевозки тяжеловесных грузов, при движении таких транспортных средств </w:t>
        <w:br/>
        <w:t>по автомобильным дорогам местного значения Нефтеюганского район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 xml:space="preserve">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рассмотрение представленных документов и оформление документов, </w:t>
        <w:br/>
        <w:t>являющих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услуга не предост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pacing w:val="-4"/>
          <w:sz w:val="26"/>
          <w:szCs w:val="26"/>
        </w:rPr>
        <w:t>Блок-схема предоставления муниципальной услуги приведена в приложении № 3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Прием и регистрация заявления </w:t>
        <w:b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  <w:br/>
        <w:t>поступление в отдел заявления о предоставлении муниципальной услуг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 прием и регистрацию заявления, поступившего факсом, по электронной </w:t>
        <w:br/>
        <w:t xml:space="preserve">почте, лично от заявителя в адрес отдела – специалист отдела ответственный </w:t>
        <w:br/>
        <w:t xml:space="preserve">за делопроизводство.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pacing w:val="-4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рием заявления о предоставлении муниципальной услуги при личном </w:t>
        <w:br/>
        <w:t xml:space="preserve">обращении заявителя срок выполнения – 15 минут с момента получения заявления </w:t>
        <w:br/>
        <w:t>о предоставлении муниципальной услуги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й принятия решения о приеме и регистрации заяв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>отсутствие оснований для отказа в приеме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регистрированное заявление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заявителя об отказе в регистрации заявления </w:t>
        <w:br/>
        <w:t xml:space="preserve">о предоставлении муниципальной услуги с указанием оснований принятия такого реш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устно (при личном обращении заявителя или по телефону – при наличии </w:t>
        <w:br/>
        <w:t>в заявлении телефона зая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исьменно по факсу, электронной почте заявителя – в случае подачи </w:t>
        <w:br/>
        <w:t>заявления с использованием электронной почты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sz w:val="26"/>
          <w:szCs w:val="26"/>
        </w:rPr>
        <w:t>Способ фиксации принятого отдело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факсом, по электронной почте, либо лично специалист отдела, ответственный за делопроизводство, при отсутствии оснований для отказа в приеме документов, указанных в пункте 2.10 настоящего </w:t>
        <w:br/>
        <w:t xml:space="preserve">административного регламента, регистрирует заявление о предоставлении </w:t>
        <w:br/>
        <w:t>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6"/>
          <w:szCs w:val="26"/>
        </w:rPr>
        <w:t>Способ фиксации решения об отказе в регистрации заявления о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/>
      </w:pPr>
      <w:r>
        <w:rPr>
          <w:sz w:val="26"/>
          <w:szCs w:val="26"/>
        </w:rPr>
        <w:t>подписанное должностным лицом отдела, либо лицом, его замещающим решения об отказе в регистрации заявления о предоставлении муниципальной услуги регистрируется в журнале регистрации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учение заявителем решения об отказе в регистрации заявления </w:t>
        <w:br/>
        <w:t>о предоставлении муниципальной услуги нарочно подтверждается соответствующей записью в журнале регистрации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учение заявителем решения об отказе в регистрации заявления </w:t>
        <w:br/>
        <w:t>о предоставлении муниципальной услуги посредством факса, электронной почты подтверждается соответствующей записью в журнале регистрации заявлен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Рассмотрение предоставленных документов и оформление документов, </w:t>
        <w:br/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  <w:br/>
        <w:t>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рассмотрение и оформление документов, являющихся результатом предоставления муниципальной услуги – специалист отдела, ответственный </w:t>
        <w:br/>
        <w:t>з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подписание документов, являющихся результатом предоставления </w:t>
        <w:br/>
        <w:t>муниципальной услуги – должностное лицо отдела, либо лицо его замещающ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регистрацию подписанного должностным лицом отдела либо лицом, </w:t>
        <w:br/>
        <w:t xml:space="preserve">его замещающим, документов, являющихся результатом предоставления </w:t>
        <w:br/>
        <w:t xml:space="preserve">муниципальной услуги – специалист отдела, ответственный за делопроизвод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рассмотрение заявления и оформление документов, являющихся</w:t>
        <w:br/>
        <w:t xml:space="preserve"> результатом предоставления муниципальной услуги (максимальный срок </w:t>
        <w:br/>
        <w:t>выполнения – в течение 2 рабочих дней со дня регистрации заявления в отде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дписание документов, являющихся результатом предоставления </w:t>
        <w:br/>
        <w:t xml:space="preserve">муниципальной услуги (максимальный срок выполнения – в течение 2 рабочих дней со дня подготовки специалистом отдела документов, являющихся результатом </w:t>
        <w:br/>
        <w:t>предоставления муниципальной услуги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регистрация документов, являющихся результатом предоставления </w:t>
        <w:br/>
        <w:t xml:space="preserve">муниципальной услуги (максимальный срок выполнения – в день подписания </w:t>
        <w:br/>
        <w:t>указанных документов должностным лицом отдела, либо лицом его замещающи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итерием принятия решения о предоставлении или об отказе </w:t>
        <w:br/>
        <w:t xml:space="preserve">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2 </w:t>
        <w:br/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дписанное должностным лицом отдела либо лицом, его замещающим, </w:t>
        <w:br/>
        <w:t>извещения по расчету платы в счет возмещения вреда, причиняемого транспортными средствами, осуществляющими перевозку тяжеловесных грузов по автомобильным дорогам местного значения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дписанное уведомление об отказе в выдаче извещения по расчету </w:t>
        <w:br/>
        <w:t xml:space="preserve">платы в счет возмещения вреда, причиняемого транспортными средствами, </w:t>
        <w:br/>
        <w:t xml:space="preserve">осуществляющими перевозку тяжеловесных грузов по автомобильным дорогам </w:t>
        <w:br/>
        <w:t>местного значения Нефтеюганского района должностным лицом отдел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извещение по расчету платы в счет возмещения вреда, причиняемого транспортными средствами, осуществляющими перевозку тяжеловесных грузов </w:t>
        <w:br/>
        <w:t xml:space="preserve">по автомобильным дорогам местного значения Нефтеюганского района, либо </w:t>
        <w:br/>
        <w:t xml:space="preserve">уведомление об отказе в выдаче извещения по расчету платы в счет возмещения </w:t>
        <w:br/>
        <w:t xml:space="preserve">вреда, причиняемого транспортными средствами, осуществляющими перевозку </w:t>
        <w:br/>
        <w:t xml:space="preserve">тяжеловесных грузов по автомобильным дорогам местного значения Нефтеюганского района регистрируется в журнале регистрации извещений по перевозке тяжеловесных грузов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Выдача (направление) заявителю документов, являющихся результатом </w:t>
        <w:b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снованием для начала административной процедуры являются </w:t>
        <w:br/>
        <w:t xml:space="preserve">зарегистрированные документы, являющиеся результатом предоставления </w:t>
        <w:br/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олжностных лицах, ответственных за выполнение каждого </w:t>
        <w:br/>
        <w:t xml:space="preserve">административного действия, входящего в состав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направление заявителю документов, являющихся результатом </w:t>
        <w:br/>
        <w:t xml:space="preserve">предоставления муниципальной услуги по факсу или по электронной почте – </w:t>
        <w:br/>
        <w:t xml:space="preserve">специалист отдела, ответственный за делопроизвод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за выдачу заявителю документов, являющихся результатом предоставления </w:t>
      </w:r>
      <w:r>
        <w:rPr>
          <w:spacing w:val="-2"/>
          <w:sz w:val="26"/>
          <w:szCs w:val="26"/>
        </w:rPr>
        <w:t>муниципальной услуги нарочно – специалист отдела, ответственный за предоставление</w:t>
      </w:r>
      <w:r>
        <w:rPr>
          <w:sz w:val="26"/>
          <w:szCs w:val="26"/>
        </w:rPr>
        <w:t xml:space="preserve"> муниципальной услуги.</w:t>
      </w:r>
    </w:p>
    <w:p>
      <w:pPr>
        <w:pStyle w:val="NoSpacing"/>
        <w:ind w:firstLine="709"/>
        <w:jc w:val="both"/>
        <w:rPr/>
      </w:pPr>
      <w:r>
        <w:rPr>
          <w:spacing w:val="-2"/>
          <w:sz w:val="26"/>
          <w:szCs w:val="26"/>
        </w:rPr>
        <w:t>Содержание административных действий, входящих в состав административной</w:t>
      </w:r>
      <w:r>
        <w:rPr>
          <w:sz w:val="26"/>
          <w:szCs w:val="26"/>
        </w:rPr>
        <w:t xml:space="preserve">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в день подписания должностным лицом либо лицом, его замещающим извещения по расчету платы в счет возмещения вреда, причиняемого транспортными средствами, осуществляющими перевозку </w:t>
        <w:br/>
        <w:t xml:space="preserve">тяжеловесных грузов по автомобильным дорогам местного значения Нефтеюганского района или уведомления об отказе в выдаче извещения по расчету платы в счет </w:t>
        <w:br/>
        <w:t xml:space="preserve">возмещения вреда, причиняемого транспортными средствами, осуществляющими </w:t>
        <w:br/>
        <w:t>перевозку тяжеловесных грузов по автомобильным дорогам местного значения Нефтеюганского района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й принятия реш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формленные документы, являющиеся результатом предоставления </w:t>
        <w:br/>
        <w:t>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ыданные заявителю документы, являющиеся результатом предоставления муниципальной услуги, нарочно, факсом либо по электронной почте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выдачи документов, являющихся результатом предоставления </w:t>
        <w:br/>
        <w:t xml:space="preserve">муниципальной услуги, нарочно запись о выдаче документов заявителю </w:t>
        <w:br/>
        <w:t>регистрируется подписью заявителя в журнале регистрации извещений по перевозке тяжеловесных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получение документов, являющиеся результатом предоставления </w:t>
        <w:br/>
        <w:t xml:space="preserve">муниципальной услуги, посредством факса или электронной почты подтверждается записью в журнале регистрации извещений по перевозке тяжеловесных грузов.»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4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2. Должностное лицо, осуществляющее прием документов, несет </w:t>
        <w:br/>
        <w:t xml:space="preserve">ответственность за сохранность принятых документов, порядок и сроки их приема </w:t>
        <w:br/>
        <w:t xml:space="preserve">и направления должностному лицу, ответственному за принятие решения </w:t>
        <w:br/>
        <w:t>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ответственное за принятие решения о предоставлении </w:t>
        <w:br/>
        <w:t xml:space="preserve">муниципальной услуги, несет персональную ответственность за своевременность </w:t>
        <w:br/>
        <w:t>и качество подготовки документов, являющихся результато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отдела, ответственное за осуществление соответствующих административных процедур настоящего административного регламента, несет </w:t>
        <w:br/>
        <w:t>административную ответственность в соответствии с законодательством автономного округ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pacing w:val="-2"/>
          <w:sz w:val="26"/>
          <w:szCs w:val="26"/>
        </w:rPr>
        <w:t>неправомерные отказы в приемке у заявителя документов, предусмотренных</w:t>
      </w:r>
      <w:r>
        <w:rPr>
          <w:sz w:val="26"/>
          <w:szCs w:val="26"/>
        </w:rPr>
        <w:t xml:space="preserve">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на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>предоставления муниципальной услуги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, 2, 3 к административному регламенту изложить в новой редакции согласно приложениям № 1, 2,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</w:t>
        <w:br/>
        <w:t xml:space="preserve">заместителя главы администрации района А.С.Осовско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9.08.2014 № 1836-па-нпа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расчету платы в счет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возмещения вреда, причиняемого транспортными </w:t>
        <w:br/>
        <w:t xml:space="preserve">средствами, осуществляющими перевозки </w:t>
        <w:br/>
        <w:t xml:space="preserve">тяжеловесных грузов, при движении таких </w:t>
        <w:br/>
        <w:t xml:space="preserve">транспортных средств по автомобильным дорогам 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местного значения Нефтеюганского района </w:t>
      </w:r>
    </w:p>
    <w:p>
      <w:pPr>
        <w:pStyle w:val="Normal"/>
        <w:ind w:left="51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426"/>
        <w:rPr/>
      </w:pPr>
      <w:r>
        <w:rPr/>
        <w:t>Наименование органа, направившего заявку</w:t>
      </w:r>
    </w:p>
    <w:tbl>
      <w:tblPr>
        <w:tblW w:w="448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77"/>
        <w:gridCol w:w="510"/>
        <w:gridCol w:w="964"/>
        <w:gridCol w:w="454"/>
        <w:gridCol w:w="1701"/>
      </w:tblGrid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от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 xml:space="preserve">по расчету платы в счет возмещения вреда, причиняемог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анспортными средствами, осуществляющими перевозку тяжеловесных грузов </w:t>
        <w:br/>
        <w:t>по автомобильным дорогам местного значения Нефтеюга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4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1134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движения</w:t>
            </w:r>
          </w:p>
        </w:tc>
      </w:tr>
      <w:tr>
        <w:trPr>
          <w:trHeight w:val="231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84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Вид перевозки </w:t>
            </w:r>
            <w:r>
              <w:rPr>
                <w:sz w:val="22"/>
                <w:szCs w:val="22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рок</w:t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личество поездок</w:t>
            </w:r>
          </w:p>
        </w:tc>
        <w:tc>
          <w:tcPr>
            <w:tcW w:w="667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груза:</w:t>
            </w:r>
          </w:p>
        </w:tc>
        <w:tc>
          <w:tcPr>
            <w:tcW w:w="1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60" w:hRule="atLeast"/>
          <w:cantSplit w:val="true"/>
        </w:trPr>
        <w:tc>
          <w:tcPr>
            <w:tcW w:w="504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</w:t>
            </w:r>
          </w:p>
        </w:tc>
      </w:tr>
      <w:tr>
        <w:trPr>
          <w:trHeight w:val="134" w:hRule="atLeast"/>
          <w:cantSplit w:val="true"/>
        </w:trPr>
        <w:tc>
          <w:tcPr>
            <w:tcW w:w="504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Транспортное средство (автопоезд) </w:t>
            </w:r>
            <w:r>
              <w:rPr>
                <w:sz w:val="22"/>
                <w:szCs w:val="22"/>
              </w:rPr>
              <w:t>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>
          <w:trHeight w:val="133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Масса транспортного </w:t>
              <w:br/>
              <w:t xml:space="preserve">средства (автопоезда) </w:t>
              <w:br/>
              <w:t>без груза/с грузом (т)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Масса прицепа </w:t>
              <w:br/>
              <w:t>(полуприцепа) (т)</w:t>
            </w:r>
          </w:p>
        </w:tc>
      </w:tr>
      <w:tr>
        <w:trPr>
          <w:trHeight w:val="23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 между осями</w:t>
            </w:r>
          </w:p>
        </w:tc>
        <w:tc>
          <w:tcPr>
            <w:tcW w:w="6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на оси (т)</w:t>
            </w:r>
          </w:p>
        </w:tc>
        <w:tc>
          <w:tcPr>
            <w:tcW w:w="6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(м)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 xml:space="preserve">Необходимость автомобиля </w:t>
              <w:br/>
              <w:t>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9.08.2014 № 1836-па-нпа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расчету платы в счет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возмещения вреда, причиняемого транспортными </w:t>
        <w:br/>
        <w:t xml:space="preserve">средствами, осуществляющими перевозки </w:t>
        <w:br/>
        <w:t xml:space="preserve">тяжеловесных грузов, при движении таких </w:t>
        <w:br/>
        <w:t xml:space="preserve">транспортных средств по автомобильным дорогам 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местного значения Нефтеюганского района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Бланк отдела по транспорту и доро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ефтеюга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кому, реквизиты заявителя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  <w:br/>
        <w:t>по расчету платы в счет возмещения вреда, причиняемого транспортным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едствами, осуществляющими перевозку тяжеловесных грузов по автомобильным дорогам местного значения Нефтеюга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 xml:space="preserve">Сообщаю, что в соответствии с Вашим заявлением выполнен расчет платы </w:t>
        <w:br/>
        <w:t xml:space="preserve">за перевозку тяжеловесного груза по автомобильным дорогам общего пользования местного значения Нефтеюганского района по маршруту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аршрут перевозки)</w:t>
      </w:r>
    </w:p>
    <w:tbl>
      <w:tblPr>
        <w:tblW w:w="9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701"/>
        <w:gridCol w:w="1418"/>
        <w:gridCol w:w="1134"/>
        <w:gridCol w:w="555"/>
      </w:tblGrid>
      <w:tr>
        <w:trPr/>
        <w:tc>
          <w:tcPr>
            <w:tcW w:w="191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/>
        <w:tc>
          <w:tcPr>
            <w:tcW w:w="19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 размера платы выполнен в соответствии с методикой и со ставками платы,</w:t>
        <w:br/>
        <w:t xml:space="preserve"> приведенными в постановлении Правительства Российской Федерации от 16.11.2009 № 934 </w:t>
        <w:br/>
        <w:t xml:space="preserve">«О возмещении вреда, причиняемого транспортными средствами, осуществляющими перевозки </w:t>
        <w:br/>
        <w:t xml:space="preserve">тяжеловесных грузов по автомобильным дорогам Российской Федерации» и постановлением </w:t>
        <w:br/>
        <w:t xml:space="preserve">администрации Нефтеюганского района от 23.063.2010 № 447-па «Об определении размера вреда, причиняемого транспортными средствами, осуществляющими перевозки тяжеловесных грузов, </w:t>
        <w:br/>
        <w:t xml:space="preserve">при движении таких транспортных средств по автомобильным дорогам местного значения </w:t>
        <w:br/>
        <w:t>Нефтеюган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_____________________________________________________________</w:t>
      </w:r>
    </w:p>
    <w:tbl>
      <w:tblPr>
        <w:tblW w:w="9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381"/>
        <w:gridCol w:w="94"/>
        <w:gridCol w:w="5292"/>
      </w:tblGrid>
      <w:tr>
        <w:trPr/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».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9.08.2014 № 1836-па-нпа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расчету платы в счет </w:t>
      </w:r>
    </w:p>
    <w:p>
      <w:pPr>
        <w:pStyle w:val="Normal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возмещения вреда, причиняемого транспортными </w:t>
        <w:br/>
        <w:t xml:space="preserve">средствами, осуществляющими перевозки </w:t>
        <w:br/>
        <w:t xml:space="preserve">тяжеловесных грузов, при движении таких </w:t>
        <w:br/>
        <w:t xml:space="preserve">транспортных средств по автомобильным дорогам </w:t>
      </w:r>
    </w:p>
    <w:p>
      <w:pPr>
        <w:pStyle w:val="Normal"/>
        <w:autoSpaceDE w:val="false"/>
        <w:ind w:left="4820" w:hanging="0"/>
        <w:rPr/>
      </w:pPr>
      <w:r>
        <w:rPr>
          <w:sz w:val="22"/>
          <w:szCs w:val="22"/>
        </w:rPr>
        <w:t xml:space="preserve">местного значения Нефтеюганского района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заявления в отдел по транспорту и дорога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Нефтеюганского района о предоставлении муниципальной услуги</w:t>
            </w:r>
          </w:p>
        </w:tc>
      </w:tr>
    </w:tbl>
    <w:p>
      <w:pPr>
        <w:pStyle w:val="Normal"/>
        <w:ind w:firstLine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22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765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9pt" to="246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22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на предоставление муниципальной услуг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отказе в регистрации заявления</w:t>
            </w:r>
          </w:p>
        </w:tc>
      </w:tr>
    </w:tbl>
    <w:p>
      <w:pPr>
        <w:pStyle w:val="Normal"/>
        <w:ind w:firstLine="42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0160</wp:posOffset>
                </wp:positionV>
                <wp:extent cx="7620" cy="347980"/>
                <wp:effectExtent l="3238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8pt" to="133.7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 оформление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ых дл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0" cy="309245"/>
                <wp:effectExtent l="38100" t="0" r="38735" b="0"/>
                <wp:wrapNone/>
                <wp:docPr id="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7pt" to="48pt,26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</wp:posOffset>
                </wp:positionV>
                <wp:extent cx="0" cy="309245"/>
                <wp:effectExtent l="38100" t="0" r="38735" b="0"/>
                <wp:wrapNone/>
                <wp:docPr id="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7pt" to="246pt,26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извещения о возмещении вреда по расчету платы за перевоз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яжеловесных грузов по автомобильным дорогам общего пользования местного </w:t>
              <w:br/>
              <w:t>знач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уведомления об отк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ыдаче извещения о возмещении вреда </w:t>
            </w:r>
          </w:p>
          <w:p>
            <w:pPr>
              <w:pStyle w:val="Normal"/>
              <w:jc w:val="center"/>
              <w:rPr/>
            </w:pPr>
            <w:r>
              <w:rPr/>
              <w:t>по расчету платы за перевозку тяжеловесных грузов по автомобильным дорогам общего пользования местного значения</w:t>
            </w:r>
          </w:p>
        </w:tc>
      </w:tr>
    </w:tbl>
    <w:p>
      <w:pPr>
        <w:pStyle w:val="Normal"/>
        <w:ind w:firstLine="5880"/>
        <w:jc w:val="center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».</w:t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p>
      <w:pPr>
        <w:pStyle w:val="Normal"/>
        <w:ind w:firstLine="5880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notePr>
        <w:numFmt w:val="chicago"/>
        <w:numRestart w:val="eachPage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 В графе указывается полное наименование груза, основные характеристики, марка, модель, описание </w:t>
        <w:br/>
        <w:t>индивидуальной и транспортной тары (способ крепления).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7">
    <w:name w:val=" Знак Знак7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 Знак Знак6"/>
    <w:qFormat/>
    <w:rPr>
      <w:rFonts w:ascii="Calibri" w:hAnsi="Calibri" w:cs="Times New Roman"/>
      <w:b/>
      <w:bCs/>
      <w:sz w:val="22"/>
      <w:szCs w:val="22"/>
      <w:lang w:val="ru-RU"/>
    </w:rPr>
  </w:style>
  <w:style w:type="character" w:styleId="4">
    <w:name w:val=" Знак Знак4"/>
    <w:qFormat/>
    <w:rPr>
      <w:rFonts w:cs="Times New Roman"/>
      <w:sz w:val="2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rFonts w:ascii="Arial" w:hAnsi="Arial" w:cs="Times New Roman"/>
      <w:b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Arial" w:hAnsi="Arial" w:cs="Arial"/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66"/>
      <w:ind w:left="1584" w:firstLine="648"/>
      <w:jc w:val="both"/>
    </w:pPr>
    <w:rPr>
      <w:rFonts w:ascii="Arial" w:hAnsi="Arial" w:cs="Arial"/>
      <w:sz w:val="25"/>
      <w:szCs w:val="2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F3C3C5F71EF9E0E035581B80A0107659D15191A2355010C9E79A9C95D336B3E1D8C1BL3A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3:00Z</dcterms:created>
  <dc:creator>Lbuylova</dc:creator>
  <dc:description/>
  <cp:keywords/>
  <dc:language>en-US</dc:language>
  <cp:lastModifiedBy>lukashevala</cp:lastModifiedBy>
  <cp:lastPrinted>2014-08-28T09:26:00Z</cp:lastPrinted>
  <dcterms:modified xsi:type="dcterms:W3CDTF">2014-09-01T06:53:00Z</dcterms:modified>
  <cp:revision>2</cp:revision>
  <dc:subject/>
  <dc:title>Расп</dc:title>
</cp:coreProperties>
</file>