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83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6.02.2013 № 242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на основании постановления Правительства Российской Федерации </w:t>
        <w:br/>
        <w:t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1 к постановлению администрации Нефтеюганского района от 06.02.2013 № 242-па «О разработке и утверждении административных регламентов предоставления муниципальных услуг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«в» пункта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3 раздела II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предоставления муниципальной услуги дополнительно </w:t>
        <w:br/>
        <w:t xml:space="preserve">в многофункциональных центрах, в состав раздела включается информация </w:t>
        <w:br/>
        <w:t>об осуществлении отдельных административных процедур в многофункциональных центрах в соответствии с действующим законодательством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6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</w:t>
        <w:br/>
        <w:t xml:space="preserve">и иных нормативных правовых актов, устанавливающих требования </w:t>
        <w:br/>
        <w:t>к предоставлению муниципальной услуги, а также принятием ими ре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ответственность должностных лиц, муниципальных служащих структурного подразделения в соответствии с законодательством автоном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Светлакова Наталья Алексеевна</dc:creator>
  <dc:description/>
  <cp:keywords/>
  <dc:language>en-US</dc:language>
  <cp:lastModifiedBy>lukashevala</cp:lastModifiedBy>
  <cp:lastPrinted>2014-08-05T12:41:00Z</cp:lastPrinted>
  <dcterms:modified xsi:type="dcterms:W3CDTF">2014-09-01T06:46:00Z</dcterms:modified>
  <cp:revision>2</cp:revision>
  <dc:subject/>
  <dc:title> </dc:title>
</cp:coreProperties>
</file>