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7.08.2014 № 1821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разработки прогноза социально-экономиче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я муниципального образования Нефтеюганский район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3 Бюджетного кодекса Российской Федерации, </w:t>
        <w:br/>
        <w:t xml:space="preserve">во исполнение постановления Правительства Ханты-Мансийского автономного </w:t>
        <w:br/>
        <w:t xml:space="preserve">округа - Югры от 20.12.2007 № 327-п «О порядке разработки прогноза социально-экономического развития Ханты-Мансийского автономного округа - Югры», </w:t>
        <w:br/>
        <w:t xml:space="preserve">в целях обеспечения взаимодействия между участниками процесса формирования параметров прогноза социально-экономического развития муниципального </w:t>
        <w:br/>
        <w:t>образования Нефтеюганский район, установления единого подхода к формированию параметров прогноза  п о с т а н о в л я 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зработки прогноза социально-экономического </w:t>
        <w:br/>
        <w:t>развития муниципального образования Нефтеюганский район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комитет по экономической политике и предпринимательству </w:t>
        <w:br/>
        <w:t xml:space="preserve">администрации Нефтеюганского района (И.М.Шумейко) уполномоченным органом по разработке прогноза социально-экономического развития муниципального </w:t>
        <w:br/>
        <w:t>образования Нефтеюганский райо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района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обеспечить представление в комитет по экономической политике и предпринимательств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, необходимой информации для разработки прогноза социально-экономического развития муниципального образования </w:t>
        <w:br/>
        <w:t>Нефтеюганский райо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 всех организационно-правовых форм, осуществляющих деятельность на территории Нефтеюганского района, </w:t>
        <w:br/>
        <w:t xml:space="preserve">представлять необходимую информацию для разработки прогноза социально-экономического развития муниципального образования Нефтеюганский район </w:t>
        <w:br/>
        <w:t>в комитет по экономической политике и предпринимательству администрации Нефтеюган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05.06.2009 № 549-па «Об утверждении порядка разработки прогноза </w:t>
        <w:br/>
        <w:t>социально-экономического развития муниципального образования Нефтеюганский район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Нефтеюганского района - заместителя главы администрации Нефтеюганского района М.Ф.Бузунов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/>
        <w:t xml:space="preserve">от  </w:t>
      </w:r>
      <w:r>
        <w:rPr>
          <w:sz w:val="26"/>
          <w:szCs w:val="26"/>
        </w:rPr>
        <w:t>27.08.2014 № 1821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left="88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муниципального образования Нефтеюганский район (далее – прогноз) разрабатывается в соответствии </w:t>
        <w:br/>
        <w:t xml:space="preserve">с Бюджетным кодексом Российской Федерации, социально-экономической </w:t>
        <w:br/>
        <w:t xml:space="preserve">политикой, определенной в ежегодном послании Президента Российской Федерации, Стратегией социально-экономического развития Ханты-Мансийского автономного округа - Югры, Программой социально-экономического развития Ханты-Мансийского автономного округа - Югры основными направлениями налоговой </w:t>
        <w:br/>
        <w:t>и бюджетной политики муниципального образования Нефтеюга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разрабат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не менее трех лет (прогнозируемый период) – очередной </w:t>
        <w:br/>
        <w:t>финансовый год и плановый период, путем уточнения параметров планового периода и добавления параметров второго года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вух вариантах развития: консервативный и умеренно оптимистически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ы прогноза могут быть изменены при разработке Прогноза </w:t>
        <w:br/>
        <w:t>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емственность очередного прогноза по отношению к предшествующему обеспечивается путем мониторинга фактического исполнения ранее одобренных </w:t>
        <w:br/>
        <w:t xml:space="preserve">показателей и их корректировкой в соответствии с изменениями федерального </w:t>
        <w:br/>
        <w:t>и окружного законодательства и приоритетов социально-экономического развития муниципального образования Нефтеюганский район на прогнозируемый период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огноз одобряется администрацией Нефтеюганского района 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с принятием решения о внесении проекта бюджета в Думу Нефтею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разделы прогноза</w:t>
      </w:r>
    </w:p>
    <w:p>
      <w:pPr>
        <w:pStyle w:val="ConsPlusNormal"/>
        <w:widowControl/>
        <w:numPr>
          <w:ilvl w:val="0"/>
          <w:numId w:val="0"/>
        </w:numPr>
        <w:ind w:left="684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разрабатывается и формируется в составе таблиц по формам</w:t>
        <w:br/>
        <w:t xml:space="preserve">и пояснительной записки к ним. Пояснительная записка должна содержать </w:t>
        <w:br/>
        <w:t xml:space="preserve">обоснование параметров Прогноза, в том числе их сопоставление с ранее </w:t>
        <w:br/>
        <w:t xml:space="preserve">утвержденными параметрами, с указанием причин и факторов прогнозируемых </w:t>
        <w:br/>
        <w:t xml:space="preserve">изменений, и отражать возможности и степень выполнения целей и задач, </w:t>
        <w:br/>
        <w:t xml:space="preserve">поставленных органами местного самоуправления по социальному и экономическому развитию муниципального образования Нефтеюганский район на очередной </w:t>
        <w:br/>
        <w:t xml:space="preserve">финансовый год и плановый период. При подготовке пояснительной записки </w:t>
        <w:br/>
        <w:t>обращается особое внимание на пояснение изменений в динамике парамет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рмы и разделы Прогно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Демографическая ситу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Производство товаров и услуг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инвест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Рынок товаров и услуг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ля и общественное пит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тные услуги насе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Малое и среднее предпринимательст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Финанс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Уровень жизн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Труд и занят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8. Отрасли социальной сфе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храна окружающе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0. Муниципальный секто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итуциональная структу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использования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ая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ые доходы и расход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ынок тр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й фо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 и одобрения прогноза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й подготовки прогноза на очередной финансовый год и плановый период главные администраторы поступления доходов в бюджет </w:t>
        <w:br/>
        <w:t xml:space="preserve">муниципального образования Нефтеюганский район, организации всех </w:t>
        <w:br/>
        <w:t xml:space="preserve">организационно-правовых форм, осуществляющие деятельность на территории </w:t>
        <w:br/>
        <w:t xml:space="preserve">Нефтеюганского района, структурные подразделения администрации района </w:t>
        <w:br/>
        <w:t xml:space="preserve">представляют в уполномоченный орган администрации Нефтеюганского район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установленные сроки информацию согласно направленным формам с пояснительной</w:t>
      </w:r>
      <w:r>
        <w:rPr>
          <w:rFonts w:cs="Times New Roman" w:ascii="Times New Roman" w:hAnsi="Times New Roman"/>
          <w:sz w:val="26"/>
          <w:szCs w:val="26"/>
        </w:rPr>
        <w:t xml:space="preserve"> записко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ной базой для разработки прогноза на очередной финансовый год </w:t>
        <w:br/>
        <w:t>и плановый период являютс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акроэкономические показатели социально-экономического развития муниципального образования Нефтеюганский район за два предыдущих год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16" w:leader="none"/>
          <w:tab w:val="left" w:pos="212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ценарные условия социально-экономического развития Российской </w:t>
        <w:br/>
        <w:t xml:space="preserve">Федерации на очередной финансовый год и плановый период, с учетом </w:t>
        <w:br/>
        <w:t>экономической политики, определяемой на региональном и муниципальном уровне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ляторы по видам экономической деятельн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администрации Нефтеюганского района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проводит организационную работу по разработке </w:t>
        <w:br/>
        <w:t>и формированию прогноз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структурные подразделения администрации района, </w:t>
        <w:br/>
        <w:t xml:space="preserve">организации различных организационно-правовых форм, осуществляющих </w:t>
        <w:br/>
        <w:t xml:space="preserve">деятельность на территории Нефтеюганского района, исходными материалами </w:t>
        <w:br/>
        <w:t>для составления прогноз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до 01 июля текущего года главе </w:t>
        <w:br/>
        <w:t xml:space="preserve">администрации Нефтеюганского района на согласование основные показатели </w:t>
        <w:br/>
        <w:t>прогноза на очередной финансовый год и плановый период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в Департамент экономической политики Ханты-Мансийского автономного округа - Югры основные показатели прогноза с пояснительной запиской в срок до 01 июля текущего год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в срок до 05 июля текущего года в департамент финансов Нефтеюганского района основные показатели прогноза на очередной финансовый год и плановый период, с пояснительной запиской, отражающей обоснование параметров прогноза, в том числе их сопоставление с ранее утвержденными параметрами, </w:t>
        <w:br/>
        <w:t>с указанием причин и факторов прогнозируемых изменений, отклонений отчетных показателей от оценочных (свыше 5%)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ет параметры Прогноза на очередной финансовый год и плановый период и представляет Прогноз в установленном порядке в Думу Нефтеюганского района. Прогноз одобряется распоряжением администрации Нефтеюганского района одновременно с принятием решения о внесении проекта бюджета на очередной </w:t>
        <w:br/>
        <w:t xml:space="preserve">финансовый год и плановый период в Думу Нефтеюганского района, но не позднее </w:t>
        <w:br/>
        <w:t>15 ноября текущего год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Нефтеюганского района </w:t>
        <w:br/>
        <w:t xml:space="preserve">на очередной финансовый год и плановый период, одобренный администрацией Нефтеюганского района, направляется в Департамент экономической политики </w:t>
        <w:br/>
        <w:t>Ханты-Мансийского автономного округа - Югры в срок до 15 декабря текущего 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информационной политике администрации район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10-дневный срок размещает на официальном 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и в газете «Югорское обозрение» прогноз социально-экономического развития муниципального образования Нефтеюганский район, </w:t>
        <w:br/>
        <w:t>одобренный распоряжением администрации Нефтеюганского района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IShumeyko</dc:creator>
  <dc:description/>
  <cp:keywords/>
  <dc:language>en-US</dc:language>
  <cp:lastModifiedBy>lukashevala</cp:lastModifiedBy>
  <cp:lastPrinted>2014-08-22T16:21:00Z</cp:lastPrinted>
  <dcterms:modified xsi:type="dcterms:W3CDTF">2014-08-28T08:30:00Z</dcterms:modified>
  <cp:revision>2</cp:revision>
  <dc:subject/>
  <dc:title>Проект постановления</dc:title>
</cp:coreProperties>
</file>