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74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й услуги «Предоставление поддержки субъектам малого и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 xml:space="preserve">и муниципальных услуг», от 24.07.2007 № 209-ФЗ «О развитии малого и среднего предпринимательства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</w:t>
        <w:br/>
        <w:t xml:space="preserve">и административных регламентов предоставления государственных услуг», Законом Ханты-Мансийского автономного округа - Югры от 11.06.2010 № 102-оз </w:t>
        <w:br/>
        <w:t>«Об административных правонарушениях», постановлением администрации Нефтеюганского района от 06.02.2013 № 242-па «О разработке и утверждении административных регламентов предоставления муниципальных услуг», постановлением  администрации Нефтеюганского района от 25.10.2013 № 2834-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,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 (приложение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.08.2012 № 2621-па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целевой программы Нефтеюганского район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09.2013 № 2446-па-нпа «О внесении изменений в постановление администрации Нефтеюганского района от 29.08.2012 № 2621-п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______</w:t>
      </w:r>
      <w:r>
        <w:rPr>
          <w:sz w:val="26"/>
          <w:szCs w:val="26"/>
        </w:rPr>
        <w:t xml:space="preserve"> № _________</w:t>
      </w:r>
    </w:p>
    <w:p>
      <w:pPr>
        <w:pStyle w:val="ConsTitle"/>
        <w:tabs>
          <w:tab w:val="clear" w:pos="708"/>
          <w:tab w:val="left" w:pos="2694" w:leader="none"/>
          <w:tab w:val="left" w:pos="5954" w:leader="none"/>
          <w:tab w:val="left" w:pos="6521" w:leader="none"/>
        </w:tabs>
        <w:ind w:left="55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120" w:after="0"/>
        <w:ind w:firstLine="57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2694" w:leader="none"/>
          <w:tab w:val="left" w:pos="2835" w:leader="none"/>
        </w:tabs>
        <w:ind w:left="709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 (далее по тексту – административный регламент) разработан в целях повышения качества и доступности предоставления поддержки субъектам малого и среднего предпринимательства в Нефтеюганском районе, в целях повышения роли малого и среднего предпринимательства в развитии конкурентной экономической среды в Нефтеюганском районе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регулирования настоящего административного регламента  являются правоотношения, возникающие между администрацией Нефтеюганского района и физическими и юридическими лицами по вопросу предоставления муниципальной услуги по предоставлению поддержки субъектам малого и среднего предпринимательства в рамках реализации муниципальной программы Нефтеюганского район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Заявителями муниципальной услуги являются субъекты малого и среднего предпринимательства (внесенные в Единый государственный реестр юридических лиц)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</w:t>
        <w:br/>
        <w:t xml:space="preserve">без образования юридического лица (индивидуальные предприниматели), крестьянские (фермерские) хозяйства, зарегистрированные и осуществляющие свою деятельность на территории Нефтеюганского района и соответствующие условиям, определенным статьей 4 Федерального закона от 24.07.2007 № 209-ФЗ «О развитии малого и среднего предпринимательства в Российской Федерации» (далее – Заявитель)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аявители, претендующие на предоставление муниципальной услуги должны отвечать следующим основным требован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>соответствие критериям, установленным к субъектам малого и среднего</w:t>
      </w:r>
      <w:r>
        <w:rPr>
          <w:sz w:val="26"/>
          <w:szCs w:val="26"/>
        </w:rPr>
        <w:t xml:space="preserve"> предпринимательства федеральным законодательств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ителям, претендующим на предоставление муниципальной услуги </w:t>
        <w:br/>
        <w:t>в виде получения гранта, предъявляются дополнительные требова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и действие субъекта малого и среднего предпринимательства, включая крестьянские (фермерские) хозяйства </w:t>
        <w:br/>
        <w:t>и потребительские кооперативы не более 1 год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 xml:space="preserve">прохождение обучения основам предпринимательской деятельности </w:t>
        <w:br/>
        <w:t>(не менее 48 академических ча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бизнес-проекта, направленного на производство товаров, выполнение работ или оказание услуг, предусматривающего создание не менее чем одного рабочего ме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начинающим субъектом малого и среднего предпринимательства расходов на реализацию проекта составляет не менее 15 % </w:t>
        <w:br/>
        <w:t>от размера получаемого гранта.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Информация по всем вопросам, касающимся муниципальной услуги, предоставляется в администрации Нефтеюганского района в лице комитета </w:t>
        <w:br/>
        <w:t>по экономической политике и предпринимательств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firstLine="851"/>
        <w:jc w:val="both"/>
        <w:rPr/>
      </w:pPr>
      <w:r>
        <w:rPr>
          <w:sz w:val="26"/>
          <w:szCs w:val="26"/>
        </w:rPr>
        <w:t>Почтовый адрес: 628309, г. Нефтеюганск, мкр.3, дом 21.</w:t>
      </w:r>
    </w:p>
    <w:p>
      <w:pPr>
        <w:pStyle w:val="Style13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Часы работы: понедельник – четверг с 08:30 до 17:30, пятница с 08:30 </w:t>
        <w:br/>
        <w:t>до 12:30, обеденный перерыв с 13:00 до 14:00, выходные дни: суббота, воскресенье.</w:t>
      </w:r>
    </w:p>
    <w:p>
      <w:pPr>
        <w:pStyle w:val="Style13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>Справочные телефоны: (3463)250199, 290060, 250163, факс (3463)250193.</w:t>
      </w:r>
    </w:p>
    <w:p>
      <w:pPr>
        <w:pStyle w:val="Style13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</w:rPr>
          <w:t>economica@admoil.ru</w:t>
        </w:r>
      </w:hyperlink>
      <w:r>
        <w:rPr>
          <w:sz w:val="26"/>
          <w:szCs w:val="26"/>
        </w:rPr>
        <w:t>.</w:t>
      </w:r>
    </w:p>
    <w:p>
      <w:pPr>
        <w:pStyle w:val="Style13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органов местного самоуправления Нефтеюганского района в сети Интернет http://admoil.ru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по вопросам, связанным с предоставлением муниципальной услуги, в том числе о ходе предоставления муниципальной услуги, предоставляется специалистами, осуществляющими предоставление муниципальной услуги,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предоставляется при личном обращении заявителей, посредством телефонной связи, а также в письменном виде при обращении заявителей, в том числ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телефону и при личном обращении заявителя специалисты предоставляю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услови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электронной почте информация направляется на электронный адрес заявителя в срок, не превышающий 3 рабочи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6"/>
          <w:szCs w:val="26"/>
        </w:rPr>
        <w:t>Письменные разъяснения о предоставлении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в течение 10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Информация о муниципальной услуге размещена на официальном сайте органов местного самоуправления Нефтеюганского района в сети Интернет </w:t>
      </w:r>
      <w:hyperlink r:id="rId5">
        <w:r>
          <w:rPr>
            <w:rStyle w:val="InternetLink"/>
            <w:color w:val="000000"/>
            <w:sz w:val="26"/>
            <w:szCs w:val="26"/>
          </w:rPr>
          <w:t>www.adm</w:t>
        </w:r>
        <w:r>
          <w:rPr>
            <w:rStyle w:val="InternetLink"/>
            <w:color w:val="000000"/>
            <w:sz w:val="26"/>
            <w:szCs w:val="26"/>
            <w:lang w:val="en-US"/>
          </w:rPr>
          <w:t>oi</w:t>
        </w:r>
        <w:r>
          <w:rPr>
            <w:rStyle w:val="InternetLink"/>
            <w:color w:val="000000"/>
            <w:sz w:val="26"/>
            <w:szCs w:val="26"/>
          </w:rPr>
          <w:t>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 – предоставление поддержки субъектам малого и среднего предпринимательства в рамках реализации муниципальной программы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администрацией Нефтеюганского района в лице комитета по экономической политике и предпринимательству администрации Нефтеюганского района (далее – Комитет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/>
      </w:pPr>
      <w:r>
        <w:rPr>
          <w:sz w:val="26"/>
          <w:szCs w:val="26"/>
        </w:rPr>
        <w:t>2.3. Межведомственное взаимодействие при предоставлении муниципальной услуги Комитет осуществляет со следующими структурам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жрайонной инспекцией  Федеральной налоговой службы России № 7 </w:t>
        <w:br/>
        <w:t>по Ханты-Мансийскому автономному округу - Юг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гласно Федеральному закону от 07.07.2010 № 210-ФЗ «Об организации предоставления  государственных и муниципальных услуг» Комитет самостоятельно запрашивает справки из федеральных органов исполнительной власти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ено требовать от заявителя: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информации,  которые в соответствии </w:t>
        <w:br/>
        <w:t xml:space="preserve">с нормативными правовыми актами Российской Федерации, нормативными правовыми актами Ханты-Мансийского автономного округа - Югры </w:t>
        <w:br/>
        <w:t>и муниципальными правовыми актами находятся в распоряжении органов, предоставляющих муниципальную услугу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оставления муниципальной услуги заявители, обратившиеся в администрацию Нефтеюганского района за предоставлением муниципальной услуги, получают один из следующих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финансовой поддержки субъектам малого и среднего предпринимательства в рамках реализации муниципальной программы Нефтеюг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каз в предоставлении финансов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 составляет 30 календарных дней со дня окончания срока приема докумен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6. 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едеральным законом от 24.07.2007 № 209-ФЗ «О развитии малого </w:t>
        <w:br/>
        <w:t>и среднего предпринимательства в Российской Федерации»</w:t>
      </w:r>
      <w:r>
        <w:rPr/>
        <w:t xml:space="preserve"> (</w:t>
      </w:r>
      <w:r>
        <w:rPr>
          <w:sz w:val="26"/>
          <w:szCs w:val="26"/>
        </w:rPr>
        <w:t xml:space="preserve">«Собрание законодательства Российской Федерации», 30.07.2007, № 31, ст. 4006, «Российская газета», № 164, 31.07.2007, «Парламентская газета», № 99-101, 09.08.2007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6"/>
          <w:szCs w:val="26"/>
        </w:rPr>
        <w:t>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ым законом от 07.07.2010 № 210-ФЗ «Об организации предоставления  государственных и муниципальных услуг»</w:t>
      </w:r>
      <w:r>
        <w:rPr/>
        <w:t xml:space="preserve"> </w:t>
      </w:r>
      <w:r>
        <w:rPr>
          <w:sz w:val="26"/>
          <w:szCs w:val="26"/>
        </w:rPr>
        <w:t>(«Российская газета»,     № 168, 30.07.2010, «Собрание законодательства Российской Федерации», 02.08.2010, № 31, ст. 4179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Законом Ханты-Мансийского автономного округа - Югры от 29.12.2007                   № 213-оз «О развитии малого и среднего предпринимательства в Ханты-Мансийском автономном округе - Югре»</w:t>
      </w:r>
      <w:r>
        <w:rPr/>
        <w:t xml:space="preserve"> </w:t>
      </w:r>
      <w:r>
        <w:rPr>
          <w:sz w:val="26"/>
          <w:szCs w:val="26"/>
        </w:rPr>
        <w:t>(«Собрание законодательства Ханты-Мансийского автономного округа - Югры», 14.12.2007-31.12.2007, № 12 (часть II), ст. 1965, «Новости Югры», № 25, 19.02.2008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Законом Ханты-Мансийского автономного округа - Югры от 11.06.2010                № 102-оз «Об административных правонарушениях»</w:t>
      </w:r>
      <w:r>
        <w:rPr/>
        <w:t xml:space="preserve"> («</w:t>
      </w:r>
      <w:r>
        <w:rPr>
          <w:sz w:val="26"/>
          <w:szCs w:val="26"/>
        </w:rPr>
        <w:t xml:space="preserve">Собрание законодательства Ханты-Мансийского автономного округа - Югры», 01.06.2010-15.06.2010, № 6 </w:t>
        <w:br/>
        <w:t>(часть I), ст. 461, «Новости Югры», № 107, 13.07.2010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200" w:leader="none"/>
          <w:tab w:val="left" w:pos="18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Ханты-Мансийского автономного округа -  Югры от 09.10.2013 № 419-п «О государственной программе Ханты-Мансийского автономного округа - Югры </w:t>
      </w:r>
      <w:r>
        <w:rPr>
          <w:bCs/>
          <w:sz w:val="26"/>
          <w:szCs w:val="26"/>
        </w:rPr>
        <w:t xml:space="preserve">«Социально-экономическое развитие, инвестиции </w:t>
        <w:br/>
        <w:t>и инновации Ханты-Мансийского автономного округа - Югры на 2014-2020 годы»</w:t>
      </w:r>
      <w:r>
        <w:rPr/>
        <w:t xml:space="preserve"> </w:t>
      </w:r>
      <w:r>
        <w:rPr>
          <w:bCs/>
          <w:sz w:val="26"/>
          <w:szCs w:val="26"/>
        </w:rPr>
        <w:t>(«Собрание законодательства Ханты-Мансийского автономного округа - Югры», 15.10.2013, № 10 (часть I, том 3), ст. 1223, «Новости Югры», № 151, 27.12.2013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200" w:leader="none"/>
          <w:tab w:val="left" w:pos="18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Нефтеюганский район, утвержденным решением Думы Нефтеюганского района от 16.06.2005 № 616  (газета «Югорское обозрение» от 01.09.2005 № 3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м администрации Нефтеюганского района от 25.10.2013        № 2834-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(газета «Югорское обозрение» от 07.11.2013 № 44, стр.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м администрации Нефтеюганского района от 27.03.2014                   № 505-па-нпа «Об утверждении порядков предоставления субсидий и грантов субъектам малого и среднего предпринимательства Нефтеюганского района»</w:t>
      </w:r>
      <w:r>
        <w:rPr/>
        <w:t xml:space="preserve"> </w:t>
      </w:r>
      <w:r>
        <w:rPr>
          <w:sz w:val="26"/>
          <w:szCs w:val="26"/>
        </w:rPr>
        <w:t>(газета «Югорское обозрение» от 03.04.2014 № 13(853), стр. 1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В виде предоставления субсидий в части компенсации арендных платежей за нежилые помещения и по предоставленным консалтинговым услугам, </w:t>
        <w:br/>
        <w:t xml:space="preserve">на приобретение оборудования (основных средств) при возмещении затрат социальному предпринимательству и семейному бизнесу, при осуществлении деятельности в следующих направлениях: экология, 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, а также </w:t>
        <w:br/>
        <w:t xml:space="preserve">при осуществлении молодежного предпринимательства, согласно приложению № 1 </w:t>
        <w:br/>
        <w:t>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В виде предоставления грантов начинающим предпринимателям, согласно приложению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8. Перечень необходимых  для предоставления муниципальной услуги документов, находящихся в распоряжении иных государственных органов, участвующих в предоставлении муниципальной услуги, подлежащих получению </w:t>
        <w:br/>
        <w:t>в порядке межведомственного информационного взаимодействи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иска</w:t>
      </w:r>
      <w:r>
        <w:rPr>
          <w:rStyle w:val="Applestylespan"/>
          <w:sz w:val="26"/>
          <w:szCs w:val="26"/>
        </w:rPr>
        <w:t xml:space="preserve"> из Единого государственного реестра юридических лиц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сборам и иным обязательным платеж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Требовать от заявителя предоставления  документов и информации, </w:t>
        <w:br/>
        <w:t xml:space="preserve">не предусмотренных настоящим регламентом, и находящихся в распоряжении  иных государственных органов, участвующих в предоставлении муниципальной услуги, </w:t>
        <w:br/>
        <w:t xml:space="preserve">за исключением документов, указанных в части 6 статьи 7 Федерального закона </w:t>
        <w:br/>
        <w:t xml:space="preserve">от 27.07.2010 № 210-ФЗ «Об организации предоставления государственных </w:t>
        <w:br/>
        <w:t xml:space="preserve">и муниципальных услуг», запрещ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и этом заявитель вправе самостоятельно по собственной инициативе  представить указанные в пункте 2.8 документы  в администрацию Нефтеюганского района в копиях и с предъявлением оригиналов. Не предоставление заявителем указанных документов не является основанием для отказа заявителю </w:t>
        <w:br/>
        <w:t>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несоответствие заявления характеру предоставления муниципальной услуг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если текст письменного заявления не поддается прочтению, в том числе отсутствуют фамилия, имя, отчество и адрес зая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Специалисты не вправе принимать решение об отказе в приеме документов </w:t>
        <w:br/>
        <w:t>по иным осн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тсутствие бюджетных ассигнований по программе  развития малого </w:t>
        <w:br/>
        <w:t>и среднего предпринимательства, выделенных на соответствующи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действия программы развития малого и среднего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неполного пакета документов, необходимых для предоставления муниципальной услуги, указанных в приложениях № 1, 2 </w:t>
        <w:br/>
        <w:t>к административному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оставленных документов требованиям административного регламента и нормативным правовым актам, регламентирующим предоставление муниципальной услуг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 выполнения условия оказания финансовой поддержк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нее в отношении заявителя было принято решение об оказании аналогичной поддержки, и сроки ее оказания не истекл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сли с момента признания заявителя, допустившего нарушение порядка </w:t>
        <w:br/>
        <w:t>и условий оказания поддержки, в том числе не обеспечившего целевого использования средств поддержки, прошло менее чем три го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подачи заявления на предоставление субсидии за пределами сроков, установленных органами местного самоуправления в соответствии </w:t>
        <w:br/>
        <w:t>с действующим законодательством для подачи заявл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 кредитной организацией, страховой организацией </w:t>
        <w:br/>
        <w:t>(за исключением потребительских кооперативов), инвестиционными фондами, негосударственными пенсионными фондами, профессиональным участником рынка ценных бумаг, ломбард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в порядке, установленно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ся в стадии реорганизации, ликвидации или банкрот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 отказ заявителя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2.11. Муниципальная услуга предоставляется бесплатн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2.12. Максимальный срок ожидания в очереди при  непосредственной подаче  заявления о предоставлении муниципальной услуги и при получении результата предоставления муниципальной услуги 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3. Регистрация заявления о предоставлении муниципальной услуги осуществляется в соответствии с установленным порядком по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направляется руководителю, после визирования  руководителем направляется специалисту, непосредственно осуществляющему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4. Помещение для исполнения муниципальной услуги оформляется соответствующей табличкой с указанием номера кабинета, наименования соответствующе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чие места специалистов должны быть обеспечены столами, стульями, телефоном, оргтехникой и канцелярскими принадлежностями, позволяющими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я оборудованы стульями, столами,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жидания приема отводится место, оборудованное посадочными местами и столами для обеспечения возможности оформления документов. Данное помещение оформляется информационными стендами со справочной информацией, помогающей в оформл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 Показатели доступности и качества муниципальной услуги определяются для осуществления оценки, контроля деятельности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уппу количественных показателей доступности, позволяющих объективно оценивать деятельность структуры, предоставляющей муниципальную услугу, входя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время ожидания при предоставлении муниципальной услуг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бный график рабо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е место располо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документов, требуе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степень сложности требований, которые необходимо выполнить для получ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дивость (достоверность) информации о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каналов получ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чественным показателям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очность выполняемых обязательств по отношению к заявител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ультура обслуживания заяв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чество результатов труда специалистов (профессиональное ма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едоставление муниципальной услуги включает основные административные</w:t>
      </w:r>
      <w:r>
        <w:rPr>
          <w:sz w:val="26"/>
          <w:szCs w:val="26"/>
        </w:rPr>
        <w:t xml:space="preserve"> процедуры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й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е информационное взаимодействие для получения информации, необходимой для предоставления или отказа в предоставлении муниципальной услуги; 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, экспертиза пакета документов и принятие решения на предоставление муниципальной услуг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а предоставления муниципальной услуг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76" w:leader="none"/>
          <w:tab w:val="left" w:pos="1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определена блок-схемой (приложение № 5 к административному регламенту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ем и регистрация заявлени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личное обращение заявителя с заявлением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и представляют в администрацию Нефтеюганского района заявление, оформленное в письменной форме согласно приложениям 3 или 4 к настоящему административному регламенту, и пакет документов для предоставления муниципальной услуги, согласно перечню документов, указанных в пункте 2.7 административного регламента.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ление с пакетом документом регистрируется в соответствии </w:t>
        <w:br/>
        <w:t>с установленным порядком дело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направляется руководителю структурного подразделения. После визирования руководителем заявление с пакетом документов направляется специалисту, непосредственно осуществляющему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  <w:tab w:val="left" w:pos="150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приема и регистрации заявления – 1 день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жведомственное информационное взаимодействие для получения информации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и представление документов и информации допускаются только в целя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, осуществляющий предоставление муниципальной услуги,  формирует и направляет в установленном порядке межведомственные запросы </w:t>
        <w:br/>
        <w:t xml:space="preserve">в органы (организации), участвующие в предоставлении муниципальной услуги, </w:t>
        <w:br/>
        <w:t>в отношении документов и информаци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и информаци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76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рок подготовки, направления запроса и получ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8 дней со дня поступления обращения заявителя к специалисту, осуществляющему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ссмотрение заявления, экспертиза пакета документов и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готовка к рассмотрению заявления о предоставлении муниципальной услуги предусматривает </w:t>
      </w:r>
      <w:r>
        <w:rPr>
          <w:rStyle w:val="Applestylespan"/>
          <w:sz w:val="26"/>
          <w:szCs w:val="26"/>
        </w:rPr>
        <w:t>оформление материалов в дело заявителя для рассмотрения и принятия решения о предоставлении муниципальной услуги на заседаниях Комиссии по рассмотрению, оценке представленных заявителями документов и определению размера субсидий и Комиссии по предоставлению грантов начинающим предпринимателям (далее – Комиссия) в соответствии с Положением о Комиссия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  <w:tab w:val="left" w:pos="135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ятие решения о предоставлении (отказе в предоставлении) муниципальной услуги, определение размера предоставляемой субсидии осуществляет Комисс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ый срок экспертизы документов и принятия Комиссией решения </w:t>
        <w:br/>
        <w:t>о предоставлении (отказе в предоставлении)  муниципальной услуги – 7 дне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правление результата рассмотрения заявления о предоставлении муниципальной услуги,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, осуществляющий предоставление муниципальной услуги, </w:t>
        <w:br/>
        <w:t>в течение 5 дн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76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основании отрицательного решения Комиссии готовит ответ </w:t>
        <w:br/>
        <w:t>и направляет заявителю письменное уведомление об отказе в предоставлении муниципальной услуги с указанием прич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76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основании положительного решения Комиссии осуществляет процедуру подготовки, согласования и утверждения распоряжения администрации Нефтеюганского района о предоставлении субсидии или гранта, подготовку </w:t>
        <w:br/>
        <w:t>и согласование проекта договора о предоставлении субсидии или гранта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предоставление муниципальной услуги, направляет письменное уведомление о результате предоставления муниципальной услуги и приглашает на подписание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Уведомление направляется непосредственно в адрес, указанный заявителем </w:t>
        <w:br/>
        <w:t xml:space="preserve">в обращен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дписание договора осуществляется в течение не более 30 дней с момента принятия решения Комиссией о предоставлении (отказе в предоставлении) субсидии или гранта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Формы контроля за исполнени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го регламент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исполнением специалистами положений настоящего регламента и иных нормативных правовых актов, осуществляется заместителем главы администрации Нефтеюганского района, курирующим данное направление деятельности. </w:t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планов работы) и внеплановых проверок (проводится по конкретному обращению заявителя).</w:t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4.3. Результаты проверки оформляются в виде акта, в котором отмечаются выявленные нарушения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4.4. Если в результате рассмотрения жалоба признана обоснованной, </w:t>
        <w:br/>
        <w:t xml:space="preserve">то принимается решение о принятии мер по устранению допущенных нарушений. </w:t>
        <w:br/>
        <w:t>К должностному лицу, допустившему нарушение в ходе предоставления муниципальной услуги (функции), применяется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 и срок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>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>в многофункциональном центр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 решения и действия (бездействие), принимаемые (осуществляемые) в ходе предоставления муниципальной услуги, закрепляется в  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действий (бездействия) органа, предоставляющего </w:t>
        <w:br/>
        <w:t>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и муниципальных служащих, обеспечивающих ее предоставление осуществляется в соответствии с Порядком подачи и рассмотрения жалоб на решения и действия (бездействие) администрации Нефтеюганского района, ее структурных подразделений, должностных лиц и муниципальных служащих утвержденным постановлением администрации Нефтеюганского района от 14.01.2013 № 3-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1. Информация для заявителя о его праве подать жалобу на решение и (или) действие (бездействие) структурных подразделений, представляющих муниципальную услугу, а также должностных лиц и муниципальных служащих, обеспечивающих ее предоставление (далее – 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и имеют право на досудебное (внесудебное) обжалование решений и действий (бездействия) органа, предоставляющего муниципальную услугу, а также их должностных лиц, а также должностных лиц и муниципальных служащих, обеспечивающих ее предостав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2. Предмет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едо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внесения заявителем при предоставлении муниципальной услуги  платы, не предусмотренной муниципаль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0" w:name="sub_1031"/>
      <w:bookmarkEnd w:id="0"/>
      <w:r>
        <w:rPr>
          <w:sz w:val="26"/>
          <w:szCs w:val="26"/>
        </w:rPr>
        <w:t>наименование структурного подразделения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" w:name="sub_1031"/>
      <w:bookmarkStart w:id="2" w:name="sub_1032"/>
      <w:bookmarkEnd w:id="1"/>
      <w:bookmarkEnd w:id="2"/>
      <w:r>
        <w:rPr>
          <w:sz w:val="26"/>
          <w:szCs w:val="26"/>
        </w:rPr>
        <w:t>фамилию, имя, отчество (при наличии), сведения о месте жительства         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32"/>
      <w:bookmarkStart w:id="4" w:name="sub_1033"/>
      <w:bookmarkEnd w:id="3"/>
      <w:bookmarkEnd w:id="4"/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5" w:name="sub_1033"/>
      <w:bookmarkStart w:id="6" w:name="sub_1034"/>
      <w:bookmarkEnd w:id="5"/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</w:t>
        <w:br/>
        <w:t xml:space="preserve">его должностного лица либо муниципального служащего. Заявителем могут быть представлены документы (при наличии), подтверждающие доводы заявителя, </w:t>
        <w:br/>
        <w:t xml:space="preserve">либо их копии. </w:t>
      </w:r>
      <w:bookmarkEnd w:id="6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Жалоба подается в администрацию в письменной форме, в том числе </w:t>
        <w:br/>
        <w:t>при личном приеме заявителя ил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</w:t>
      </w:r>
      <w:bookmarkStart w:id="7" w:name="sub_1005"/>
      <w:r>
        <w:rPr>
          <w:sz w:val="26"/>
          <w:szCs w:val="26"/>
        </w:rPr>
        <w:t xml:space="preserve">рием жалоб осуществляется </w:t>
      </w:r>
      <w:bookmarkEnd w:id="7"/>
      <w:r>
        <w:rPr>
          <w:sz w:val="26"/>
          <w:szCs w:val="26"/>
        </w:rPr>
        <w:t xml:space="preserve">управлением по вопросам местного самоуправления  администрации района (далее – Управлен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4. Порядок подачи и рассмотрения жало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 могут быть представлены </w:t>
        <w:br/>
        <w:t xml:space="preserve">в форме электронных документов, подписанных </w:t>
      </w:r>
      <w:hyperlink r:id="rId7">
        <w:r>
          <w:rPr>
            <w:rStyle w:val="InternetLink"/>
            <w:sz w:val="26"/>
            <w:szCs w:val="26"/>
          </w:rPr>
          <w:t>электронной подписью</w:t>
        </w:r>
      </w:hyperlink>
      <w:r>
        <w:rPr>
          <w:sz w:val="26"/>
          <w:szCs w:val="26"/>
        </w:rPr>
        <w:t xml:space="preserve">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если жалоба подана заявителем в администрацию, в компетенцию которой не входит принятие решения по жалобе, в течение трех рабочих дней со дня ее регистрации специалист Управления направляет жалобу в уполномоченный </w:t>
        <w:br/>
        <w:t xml:space="preserve">на ее рассмотрение орган и в письменной форме информирует заявителя </w:t>
        <w:br/>
        <w:t>о перенаправлении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МФЦ). При подаче заявителем жалобы через МФЦ, последний обеспечивает ее передачу </w:t>
        <w:br/>
        <w:t xml:space="preserve">в администрацию, в порядке и сроки, которые установлены соглашением </w:t>
        <w:br/>
        <w:t>о взаимодействии между МФЦ и администрацией, но не позднее следующего рабочего дня со дня поступл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орга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5. Срок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структурного подразделения, предоставляющего муниципальную услугу, должностного лица и муниципального служащего структурного подразделения, предоставляющего муниципальную услугу, в приеме документов у заявителя либо в исправлении допущенных опечаток и ошибок или </w:t>
        <w:br/>
        <w:t xml:space="preserve">в случае обжалования нарушения установленного срока таких исправлений – </w:t>
        <w:br/>
        <w:t>в течение 5 рабочи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администрации района, уполномоченное </w:t>
        <w:br/>
        <w:t>на рассмотрение жалобы, вправе оставить жалобу без ответа в следующих случаях:</w:t>
      </w:r>
      <w:bookmarkStart w:id="8" w:name="sub_10211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  <w:bookmarkStart w:id="9" w:name="sub_10212"/>
      <w:bookmarkEnd w:id="8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</w:t>
        <w:br/>
        <w:t>в жалобе.</w:t>
      </w:r>
      <w:bookmarkEnd w:id="9"/>
    </w:p>
    <w:p>
      <w:pPr>
        <w:pStyle w:val="Normal"/>
        <w:autoSpaceDE w:val="false"/>
        <w:ind w:firstLine="708"/>
        <w:jc w:val="both"/>
        <w:rPr/>
      </w:pPr>
      <w:bookmarkStart w:id="10" w:name="sub_1017"/>
      <w:bookmarkStart w:id="11" w:name="sub_1016"/>
      <w:bookmarkEnd w:id="10"/>
      <w:bookmarkEnd w:id="11"/>
      <w:r>
        <w:rPr>
          <w:sz w:val="26"/>
          <w:szCs w:val="26"/>
        </w:rPr>
        <w:t>5.7. Результат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8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</w:t>
        <w:br/>
        <w:t xml:space="preserve">и муниципальных услуг» должностное лицо, уполномоченное на рассмотрение жалоб, принимает решение об удовлетворении жалобы либо об отказе </w:t>
        <w:br/>
        <w:t>в ее удовлетворении. Указанное решение принимается в форме акта уполномоченного на ее рассмотр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2" w:name="sub_1016"/>
      <w:bookmarkEnd w:id="12"/>
      <w:r>
        <w:rPr>
          <w:sz w:val="26"/>
          <w:szCs w:val="26"/>
        </w:rPr>
        <w:t xml:space="preserve">При удовлетворении жалобы должностное лицо, уполномоченное на её рассмотрение, принимает исчерпывающие меры по устранению выявленных нарушений, в том числе по выдаче заявителю результата муниципальной услуги, </w:t>
        <w:br/>
        <w:t>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13" w:name="sub_1017"/>
      <w:bookmarkEnd w:id="13"/>
      <w:r>
        <w:rPr>
          <w:sz w:val="26"/>
          <w:szCs w:val="26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направляется заявителю</w:t>
        <w:br/>
        <w:t>не позднее дня, следующего за днем принятия решения, в письменной фор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4" w:name="sub_10181"/>
      <w:bookmarkEnd w:id="14"/>
      <w:r>
        <w:rPr>
          <w:sz w:val="26"/>
          <w:szCs w:val="26"/>
        </w:rPr>
        <w:t>наименование структурного подразделения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5" w:name="sub_10181"/>
      <w:bookmarkStart w:id="16" w:name="sub_10182"/>
      <w:bookmarkEnd w:id="15"/>
      <w:bookmarkEnd w:id="16"/>
      <w:r>
        <w:rPr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7" w:name="sub_10182"/>
      <w:bookmarkStart w:id="18" w:name="sub_10183"/>
      <w:bookmarkEnd w:id="17"/>
      <w:bookmarkEnd w:id="18"/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9" w:name="sub_10183"/>
      <w:bookmarkStart w:id="20" w:name="sub_10184"/>
      <w:bookmarkEnd w:id="19"/>
      <w:bookmarkEnd w:id="20"/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1" w:name="sub_10184"/>
      <w:bookmarkStart w:id="22" w:name="sub_10185"/>
      <w:bookmarkEnd w:id="21"/>
      <w:bookmarkEnd w:id="22"/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3" w:name="sub_10185"/>
      <w:bookmarkStart w:id="24" w:name="sub_10186"/>
      <w:bookmarkEnd w:id="23"/>
      <w:bookmarkEnd w:id="24"/>
      <w:r>
        <w:rPr>
          <w:sz w:val="26"/>
          <w:szCs w:val="26"/>
        </w:rPr>
        <w:t>в случае признания жалобы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5" w:name="sub_10186"/>
      <w:bookmarkStart w:id="26" w:name="sub_10187"/>
      <w:bookmarkEnd w:id="25"/>
      <w:r>
        <w:rPr>
          <w:sz w:val="26"/>
          <w:szCs w:val="26"/>
        </w:rPr>
        <w:t>сведения о порядке обжалования принятого по жалобе решения.</w:t>
      </w:r>
      <w:bookmarkEnd w:id="26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9. Порядок обжалования решения по жало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несогласия с результатами досудебного обжалования, а также </w:t>
        <w:br/>
        <w:t xml:space="preserve">на любой стадии рассмотрения спорных вопросов заявитель имеет право обратиться </w:t>
        <w:br/>
        <w:t>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10. Право заявителя на получение информации и документов, необходимых </w:t>
        <w:br/>
        <w:t>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1. Способы информирования заявителей о порядке подачи и рассмотрения жалобы.</w:t>
      </w:r>
      <w:bookmarkStart w:id="27" w:name="sub_1014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ля приема жалоб обеспечивает:</w:t>
      </w:r>
      <w:bookmarkStart w:id="28" w:name="sub_10141"/>
      <w:bookmarkEnd w:id="27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  <w:bookmarkStart w:id="29" w:name="sub_10142"/>
      <w:bookmarkEnd w:id="28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администрации, структурных подразделений администрации и их должностных лиц, муниципальных служащих посредством размещения информации на стендах в местах предоставления муниципальных услуг, на сайте органов местного самоуправления Нефтеюганского района;</w:t>
      </w:r>
      <w:bookmarkStart w:id="30" w:name="sub_10143"/>
      <w:bookmarkEnd w:id="29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  <w:bookmarkStart w:id="31" w:name="sub_10145"/>
      <w:bookmarkEnd w:id="30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редставление ежеквартально главе администрации района отчетности о полученных и рассмотренных жалобах (в том числе о количестве удовлетворенных и неудовлетворенных жалоб).</w:t>
      </w:r>
      <w:bookmarkEnd w:id="31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 Обращения считаются разрешенными, если рассмотрены все поставленные в них вопросы, приняты необходимые меры и даны письменные ответы».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ConsPlusTitle"/>
        <w:widowControl/>
        <w:ind w:left="5387" w:hanging="0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bCs w:val="false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документов для предоставления муниципальной услуги в виде предоставления субсидий субъектам малого и среднего предпринимательств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субсидии подписанное Субъектом, либо уполномоченным лицом (согласно приложению 3 к административному регламенту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средней численности работнико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исьмо о банковских реквизитах, на которые подлежит перечислению субсид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сохранения действующих (создания новых) рабочих мест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предоставление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государственной регистрации юридического лица </w:t>
        <w:br/>
        <w:t>(для юридических лиц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юридического лица (для юридических лиц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государственной регистрации физического лица </w:t>
        <w:br/>
        <w:t>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игинал информационного письма Федеральной службы государственной статистики об отнесении Субъекта в статистических целях к субъектам малого </w:t>
        <w:br/>
        <w:t>и среднего предпринима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руководителя (копия решения учредителей, приказ о назначен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и финансовых документов, подтверждающих фактически произведенные затраты Субъек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оригинал справки налогового органа, подтверждающей отсутствие задолженности по налоговым и иным обязательным платежам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окументы, предоставляемые Субъектом по собственной инициати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1 месяц до даты подачи за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6.2. Непредставление Субъектом документов, которые Субъект вправе представить</w:t>
      </w:r>
      <w:r>
        <w:rPr>
          <w:sz w:val="26"/>
          <w:szCs w:val="26"/>
        </w:rPr>
        <w:t xml:space="preserve"> по собственной инициативе, не является основанием для отказа в предоставлении финансовой поддерж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, претендующие на получение субсидии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змещение затрат (части затрат), связанных с арендой нежилого помещения, расположенных на территории Нефтеюганского района, используемых </w:t>
        <w:br/>
        <w:t xml:space="preserve">в целях осуществления предпринимательской деятельности в приоритетных видах, определенных муниципальной программой, дополнительно представляю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а аренды нежилого помещения прошедшие регистрацию </w:t>
        <w:br/>
        <w:t xml:space="preserve">в Управлении Федеральной службы государственной регистрации, кадастра </w:t>
        <w:br/>
        <w:t>и картографии по Ханты-Мансийскому автономному округу - Юг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финансовых документов, подтверждающих оплату арендных платежей в период со дня заключения договора аренды, но не ранее 1 января </w:t>
      </w:r>
      <w:r>
        <w:rPr>
          <w:spacing w:val="-4"/>
          <w:sz w:val="26"/>
          <w:szCs w:val="26"/>
        </w:rPr>
        <w:t>текущего года, до дня окончания его действия, но не позднее 31 декабря текущего год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части затрат, связанных с осуществлением семейного бизнеса, дополнительно предоставля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ых договоров, либо трудовых книжек рабо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родство работников (справки, выданные органами ЗАГС, копии свидетельства о рождении, копии свидетельства </w:t>
        <w:br/>
        <w:t>о браке, копии паспорта с записями о супруге, детях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и финансовых документов, подтверждающих фактически произведенные затраты Субъекто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звитие молодежного предпринимательства, дополнительно представляю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-расчет долей в уставном капитале, среднего возраста штатных сотрудников с приложением копий паспортов граждан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и финансовых документов, подтверждающих фактически произведенные затраты Субъекто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 развитие социального предпринимательства при условии, что среднесписочная численность указанных ниже категорий граждан среди </w:t>
        <w:br/>
        <w:t>их работников составляет не менее 50%, а доля в фонде оплате труда – не менее 25%, дополнительно представляют копии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щие обеспечение занятости матерей, имеющих детей </w:t>
        <w:br/>
        <w:t>в возрасте до 3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ов детских до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освобожденных из мест лишения свободы в течение 2 лет, предшествующих дате проведения конкурсного отбора на получение субсидии из бюджета муниципального образования на финансовую поддержку мероприятий, связанных с поддержкой социального предпринима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, находящихся в трудной жизненной ситу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 предоставлении субъектом пакета документов, копии документов  принимаются при наличии оригиналов, и заверяются специалистом уполномоченного органа, принимающим пакет документов.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ConsPlusTitle"/>
        <w:widowControl/>
        <w:ind w:left="5387" w:hanging="0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bCs w:val="false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для получения грантов начинающим предпринима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гранта, подписанное Субъектом, либо </w:t>
        <w:br/>
        <w:t xml:space="preserve">уполномоченным лицом (приложение 4 к административному регламенту). 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предоставление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государственной регистрации юридического лица </w:t>
        <w:br/>
        <w:t>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юридического лица 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для юридического 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государственной регистрации физического лица </w:t>
        <w:br/>
        <w:t xml:space="preserve">в качестве индивидуального предпринимателя (для индивидуальных </w:t>
        <w:br/>
        <w:t>предпринима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информационного письма Федеральной службы государственной </w:t>
        <w:br/>
        <w:t xml:space="preserve">статистики об отнесении Субъекта в статистических целях к субъектам малого </w:t>
        <w:br/>
        <w:t>и средне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нес-проект (в печатном и электронном виде на флеш-накопителе), </w:t>
        <w:br/>
        <w:t>с прилагающимися копиями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и, сертификаты, патенты, свидетельства, разрешения </w:t>
        <w:br/>
        <w:t>на осуществление предпринимательской деятельности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фактически произведенные расходы  </w:t>
        <w:br/>
        <w:t>по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вложения субъектом малого предпринимательства, связанные с началом предпринимательской деятельности </w:t>
        <w:br/>
        <w:t>(в том числе реализацию бизнес-проект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ые средства в размере не менее 15 процентов от размера получаемого гран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бухгалтерские документы, подтверждающие факт оплаты расходо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производственных площадей для реализации бизнес-проекта, если реализация бизнес-проекта предполагает их наличие  (договоры купли-продажи, аренды, свидетельство о регистрации права собствен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инадлежность к приоритетной целевой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хождение обучения основам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дтверждающее, что субъект не осуществляет производство </w:t>
        <w:br/>
        <w:t>и реализацию подакцизных тов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полномочия руководителя (копия решения </w:t>
        <w:br/>
        <w:t>учредителей, приказ о назначении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Субъектом по собственной инициати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 xml:space="preserve">(для юридических лиц), полученная не ранее чем за три месяца до даты подачи </w:t>
        <w:br/>
        <w:t>за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индивидуальных </w:t>
        <w:br/>
        <w:t>предпринимателей (для индивидуальных предпринимателей), полученная не ранее чем за три месяца до даты подачи за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и иным обязательным платеж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лужбы занятости населения, подтверждающие угрозу массового увольн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Субъектом документов, которые Субъект вправе представить по собственной инициативе, не является основанием для отказа </w:t>
        <w:br/>
        <w:t>в предоставлении финансовой поддержки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субъектом пакета документов, копии документов  принимаются при наличии оригиналов, и заверяются специалистом уполномоченного органа, принимающим пакет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ConsPlusTitle"/>
        <w:widowControl/>
        <w:ind w:left="5387" w:hanging="0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bCs w:val="false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 Нефтеюганского района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1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 (далее – Субъект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юридический адрес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ктический адрес осуществления деятельности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факс 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___________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электронная почта _______________________________________________________,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дополнительные виды деятельности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сит предоставить субсидию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</w:t>
        <w:b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Минимальный планируемый период сохранения рабочих мест 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Субъекта:</w:t>
      </w:r>
    </w:p>
    <w:p>
      <w:pPr>
        <w:pStyle w:val="Normal"/>
        <w:rPr/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5. Обязуюсь в течение одного года, после предоставления субсидии, представлять </w:t>
        <w:br/>
        <w:t xml:space="preserve">в администрацию Нефтеюганского района копии бухгалтерского баланса </w:t>
        <w:br/>
        <w:t xml:space="preserve">и налоговых деклараций по применяемым специальным режимам налогообложения, </w:t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, заверенные Субъект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руководителя Субъекта)                  (подпись)                 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гл. бухгалтера Субъекта)                  (подпись)   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ConsPlusTitle"/>
        <w:widowControl/>
        <w:ind w:left="5387" w:hanging="0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bCs w:val="false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5387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лаве администрации </w:t>
      </w:r>
    </w:p>
    <w:p>
      <w:pPr>
        <w:pStyle w:val="Normal"/>
        <w:ind w:left="5387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фтеюганского района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1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гран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 (далее – Субъект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Юридический адрес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ктический адрес осуществления деятельности 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 факс 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электронная почта _______________________________________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ополнительные виды деятельности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став учредителей 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шу предоставить грант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звание бизнес - проекта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Место реализации проекта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Сумма испрашиваемого гранта 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Сумма расходов за счет собственных средств 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зданных новых рабочих мест (при реализации бизнес-проекта)  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Субъекта:</w:t>
      </w:r>
    </w:p>
    <w:p>
      <w:pPr>
        <w:pStyle w:val="Normal"/>
        <w:rPr/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Обязуюсь в течение одного года, после предоставления гранта, представлять </w:t>
        <w:br/>
        <w:t xml:space="preserve">в администрацию Нефтеюганского района копии бухгалтерского баланса </w:t>
        <w:br/>
        <w:t xml:space="preserve">и налоговых деклараций по применяемым специальным режимам налогообложения, </w:t>
        <w:br/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, заверенные Субъект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учредителем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юридическим лицом, учредители которого являются учредителями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индивидуальным предпринимателям, имеющим постоянное место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Субъектом, учредители которого имеют постоянное место работы, за исключением трудоустроенных в Субъекте, претендующем на получение гра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489"/>
        <w:gridCol w:w="2595"/>
      </w:tblGrid>
      <w:tr>
        <w:trPr>
          <w:trHeight w:val="4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/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 Субъекта)                          (подпись)                   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гл. бухгалтера Субъекта)                         (подпись)     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ConsPlusTitle"/>
        <w:widowControl/>
        <w:ind w:left="5387" w:hanging="0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bCs w:val="false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«Предоставление поддержки субъектам малого и среднего предпринимательства </w:t>
        <w:br/>
        <w:t>в рамках реализации муниципальной программы Нефтеюганского района»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3665</wp:posOffset>
                </wp:positionV>
                <wp:extent cx="28479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прием заявления,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6.25pt;mso-wrap-distance-left:9.05pt;mso-wrap-distance-right:9.05pt;mso-wrap-distance-top:0pt;mso-wrap-distance-bottom:0pt;margin-top:8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прием заявления,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90805" cy="238125"/>
                <wp:effectExtent l="10795" t="571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6pt;margin-top:12.2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1039495</wp:posOffset>
                </wp:positionV>
                <wp:extent cx="90805" cy="238125"/>
                <wp:effectExtent l="10795" t="571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2pt;margin-top:81.8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2298065</wp:posOffset>
                </wp:positionV>
                <wp:extent cx="90805" cy="238125"/>
                <wp:effectExtent l="10795" t="571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2pt;margin-top:180.9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351280</wp:posOffset>
                </wp:positionV>
                <wp:extent cx="2847975" cy="860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0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экспертиза пакета документов и принят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ешения на предостав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67.75pt;mso-wrap-distance-left:9.05pt;mso-wrap-distance-right:9.05pt;mso-wrap-distance-top:0pt;mso-wrap-distance-bottom:0pt;margin-top:106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экспертиза пакета документов и принят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ешения на предостав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2847975" cy="815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15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64.25pt;mso-wrap-distance-left:9.05pt;mso-wrap-distance-right:9.05pt;mso-wrap-distance-top:0pt;mso-wrap-distance-bottom:0pt;margin-top:11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рицательное решени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78435</wp:posOffset>
                </wp:positionV>
                <wp:extent cx="323850" cy="90805"/>
                <wp:effectExtent l="5080" t="889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igh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3.95pt;margin-top:14.05pt;width:25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1270</wp:posOffset>
                </wp:positionV>
                <wp:extent cx="2828925" cy="841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на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66.25pt;mso-wrap-distance-left:9.05pt;mso-wrap-distance-right:9.05pt;mso-wrap-distance-top:0pt;mso-wrap-distance-bottom:0pt;margin-top:0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на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ложительное решение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01295</wp:posOffset>
                </wp:positionV>
                <wp:extent cx="2816225" cy="920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согласование и утвержд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аспоряжения администрации района, подготовка и согласование проект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72.5pt;mso-wrap-distance-left:9.05pt;mso-wrap-distance-right:9.05pt;mso-wrap-distance-top:0pt;mso-wrap-distance-bottom:0pt;margin-top:15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согласование и утвержд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аспоряжения администрации района, подготовка и согласование проект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90805" cy="2286000"/>
                <wp:effectExtent l="6350" t="508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0"/>
                        </a:xfrm>
                        <a:prstGeom prst="downArrow">
                          <a:avLst>
                            <a:gd name="adj1" fmla="val 50000"/>
                            <a:gd name="adj2" fmla="val 6299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2.3pt;width:7.1pt;height:17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08585</wp:posOffset>
                </wp:positionV>
                <wp:extent cx="90805" cy="238125"/>
                <wp:effectExtent l="10795" t="5715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8.5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2705</wp:posOffset>
                </wp:positionV>
                <wp:extent cx="2847975" cy="723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результата  рассмотрения обращения 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7pt;mso-wrap-distance-left:9.05pt;mso-wrap-distance-right:9.05pt;mso-wrap-distance-top:0pt;mso-wrap-distance-bottom:0pt;margin-top:4.1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результата  рассмотрения обращения 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12395</wp:posOffset>
                </wp:positionV>
                <wp:extent cx="90805" cy="238125"/>
                <wp:effectExtent l="10795" t="5715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8.8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18465</wp:posOffset>
                </wp:positionV>
                <wp:extent cx="323850" cy="90805"/>
                <wp:effectExtent l="5080" t="889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igh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32.95pt;width:25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45720</wp:posOffset>
                </wp:positionV>
                <wp:extent cx="2838450" cy="628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9.5pt;mso-wrap-distance-left:9.05pt;mso-wrap-distance-right:9.05pt;mso-wrap-distance-top:0pt;mso-wrap-distance-bottom:0pt;margin-top:3.6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36195</wp:posOffset>
                </wp:positionV>
                <wp:extent cx="2847975" cy="647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1pt;mso-wrap-distance-left:9.05pt;mso-wrap-distance-right:9.05pt;mso-wrap-distance-top:0pt;mso-wrap-distance-bottom:0pt;margin-top:2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"/>
      <w:numFmt w:val="decimal"/>
      <w:lvlText w:val="%4."/>
      <w:lvlJc w:val="center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229"/>
        </w:tabs>
        <w:ind w:left="229" w:firstLine="851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9"/>
        </w:tabs>
        <w:ind w:left="1129" w:firstLine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6"/>
      <w:szCs w:val="26"/>
      <w:lang w:val="en-US" w:eastAsia="en-US"/>
    </w:rPr>
  </w:style>
  <w:style w:type="character" w:styleId="BodyText2Char1">
    <w:name w:val="Body Text 2 Char1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  <w:lang w:val="ru-RU"/>
    </w:rPr>
  </w:style>
  <w:style w:type="character" w:styleId="3">
    <w:name w:val="Знак Знак3"/>
    <w:qFormat/>
    <w:rPr>
      <w:b/>
      <w:bCs/>
      <w:sz w:val="28"/>
      <w:szCs w:val="28"/>
    </w:rPr>
  </w:style>
  <w:style w:type="character" w:styleId="Style81">
    <w:name w:val="style8"/>
    <w:basedOn w:val="Style11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"/>
      <w:szCs w:val="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6"/>
      <w:szCs w:val="26"/>
      <w:lang w:val="en-US" w:eastAsia="en-US"/>
    </w:rPr>
  </w:style>
  <w:style w:type="paragraph" w:styleId="23">
    <w:name w:val="Основной текст 2 + По ширине"/>
    <w:basedOn w:val="22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uppressAutoHyphens w:val="true"/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/>
  </w:style>
  <w:style w:type="paragraph" w:styleId="Style16">
    <w:name w:val="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A65DCAEDEE0DC4B5746CC48951781C13ECC43A74EA495ECF1288F7A6E15E8A54C11BF85000C7B478023DK6X5K" TargetMode="External"/><Relationship Id="rId4" Type="http://schemas.openxmlformats.org/officeDocument/2006/relationships/hyperlink" Target="mailto:economica@admoil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ref=FC594E98ECBD64E1D901F8D05D2AD3FC8C56AFF32046C5FC381BE69D5F0277E5288040A2AA733F6BoD24K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garantf1://12077515.11027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3:00Z</dcterms:created>
  <dc:creator>NaumovaTA</dc:creator>
  <dc:description/>
  <cp:keywords/>
  <dc:language>en-US</dc:language>
  <cp:lastModifiedBy>lukashevala</cp:lastModifiedBy>
  <cp:lastPrinted>2014-07-02T13:01:00Z</cp:lastPrinted>
  <dcterms:modified xsi:type="dcterms:W3CDTF">2014-08-22T02:53:00Z</dcterms:modified>
  <cp:revision>2</cp:revision>
  <dc:subject/>
  <dc:title> </dc:title>
</cp:coreProperties>
</file>