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74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  <w:r>
        <w:rPr>
          <w:bCs/>
          <w:sz w:val="26"/>
          <w:szCs w:val="26"/>
        </w:rPr>
        <w:t>админист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 от 28.09.2012 № 2922-па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</w:t>
        <w:br/>
        <w:t xml:space="preserve">«Об организации государственных и муниципальных услуг», Законом </w:t>
        <w:br/>
        <w:t xml:space="preserve">Ханты-Мансийского автономного округа - Югры от 11.06.2010 № 102-оз </w:t>
        <w:br/>
        <w:t>«Об административных правонарушениях», в целях приведения нормативного правого акта в соответствии с действующим законодательством  п о с т а н о в л я ю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риложение к постановлению администрации Нефтеюганского района от 28.09.2012 № 2922-па «Об утверждении административного регламента предоставления муниципальной услуги «Рассмотрение жалоб потребителей, консультирование по вопросам защиты прав потребителе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полнить пункт 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бзацем следующего содержания: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кон Ханты-Мансийского автономного округа - Югры от 11.06.2010 </w:t>
        <w:br/>
        <w:t xml:space="preserve">№ 102-оз «Об административных правонарушениях» («Собрание законодательства Ханты-Мансийского автономного округа - Югры», 01.06.2010-15.06.2010, № 6 </w:t>
        <w:br/>
        <w:t xml:space="preserve">(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, ст.461, «Новости Югры», № 107, 13.07.2010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е раздела III изложить в следующей редакции: 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6 Раздела IV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«26.</w:t>
      </w:r>
      <w:r>
        <w:rPr>
          <w:sz w:val="6"/>
          <w:szCs w:val="6"/>
        </w:rPr>
        <w:t xml:space="preserve"> </w:t>
      </w:r>
      <w:r>
        <w:rPr>
          <w:sz w:val="25"/>
          <w:szCs w:val="25"/>
        </w:rPr>
        <w:t xml:space="preserve">Если в результате рассмотрения жалоба признана обоснованной, </w:t>
        <w:br/>
        <w:t xml:space="preserve">то принимается решение о принятых мерах по устранению допущенных нарушений. </w:t>
        <w:br/>
        <w:t>К должностному лицу, допустившему нарушение в ходе предоставления муниципальной услуги (функции), применяется дисциплинарное взыск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Должностное лицо уполномоченного органа (организации, участвующей </w:t>
        <w:br/>
        <w:t xml:space="preserve">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</w:t>
        <w:br/>
        <w:t>с законодательством автономного округа за: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е срока регистрации запроса заявителя о предоставлении муниципальной услуги и срока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неправомерные отказы в приеме у заявителя документов, предусмотренных </w:t>
        <w:br/>
        <w:t>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вышение максимального срока ожидания в очереди при подаче запроса </w:t>
        <w:br/>
        <w:t xml:space="preserve">о предоставлении муниципальной услуги, а равно при получении результата предоставления муниципальной услуги (за исключением срока подачи запроса </w:t>
        <w:br/>
        <w:t xml:space="preserve">в многофункциональном центре)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администрации Нефтеюганского района М.Ф.Бузун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1" w:hanging="0"/>
    </w:pPr>
    <w:rPr>
      <w:rFonts w:ascii="Arial Narrow" w:hAnsi="Arial Narrow" w:cs="Arial Narrow"/>
      <w:b/>
      <w:caps/>
      <w:sz w:val="20"/>
      <w:szCs w:val="20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851" w:right="-1192" w:firstLine="567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50:00Z</dcterms:created>
  <dc:creator>IGunditch</dc:creator>
  <dc:description/>
  <cp:keywords/>
  <dc:language>en-US</dc:language>
  <cp:lastModifiedBy>lukashevala</cp:lastModifiedBy>
  <cp:lastPrinted>2014-07-01T14:47:00Z</cp:lastPrinted>
  <dcterms:modified xsi:type="dcterms:W3CDTF">2014-08-22T02:50:00Z</dcterms:modified>
  <cp:revision>2</cp:revision>
  <dc:subject/>
  <dc:title>Проект Постановление</dc:title>
</cp:coreProperties>
</file>