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791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71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69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3.06.2014 № 1263-па-нпа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ёй 48 Федерального закона от 06.10.2003 № 131-ФЗ </w:t>
        <w:br/>
        <w:t xml:space="preserve">«Об общих принципах организации местного самоуправления в Российской Федерации, статьёй 4 Закона Российской Федерации от 04.07.1991 № 1541-1 </w:t>
        <w:br/>
        <w:t>«О приватизации жилищного фонда в Российской Федерации», Уставом муниципального образования Нефтеюганский район,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постановление администрации Нефтеюганского района от 23.06.2014 № 1263-па-нпа «О признании утратившим силу постановления администрации Нефтеюганского района от 07.12.2010 № 1716-па», исключив </w:t>
        <w:br/>
        <w:t>в пункте 3 слова: «…и распространяет свое действие на правоотношения, возникшие с 04.02.2014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в газете «Югорское обозрение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Arial" w:hAnsi="Arial" w:eastAsia="Calibri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35:00Z</dcterms:created>
  <dc:creator>Спасина Юлия Геннадьевна</dc:creator>
  <dc:description/>
  <cp:keywords/>
  <dc:language>en-US</dc:language>
  <cp:lastModifiedBy>Буйлова Лариса Викторовна</cp:lastModifiedBy>
  <cp:lastPrinted>2014-08-11T09:55:00Z</cp:lastPrinted>
  <dcterms:modified xsi:type="dcterms:W3CDTF">2014-08-12T10:35:00Z</dcterms:modified>
  <cp:revision>2</cp:revision>
  <dc:subject/>
  <dc:title/>
</cp:coreProperties>
</file>