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4.0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69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4.09.2013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179, 179.3 Бюджетного кодекса Российской Федерации, постановлением Правительства Ханты-Мансийского автономного округа - Югры </w:t>
        <w:br/>
        <w:t xml:space="preserve">от № 12.07.2013 № 247-п «О государственных и ведомственных целевых программах Ханты-Мансийского автономного округа - Югры», на основании решения Думы Нефтеюганского района от 19.07.2011 № 48 «Об утверждении Положения </w:t>
        <w:br/>
        <w:t>о Контрольно-счетной палате муниципального образования Нефтеюганский район»,</w:t>
      </w: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4.09.2013 № 2493-па-нпа «О муниципальных и ведомственных целевых программах муниципального образования Нефтеюганский район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Пункт 4 постановляющей част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Определить следующие переходные положения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рограммы и ведомственные целевые программы Нефтеюганского района, принятые до вступления в силу настоящего постановления, действуют до 31.12.2013, при этом их реализация осуществляется в соответствии </w:t>
        <w:br/>
        <w:t>с постановлением администрации Нефтеюганского района от 13.07.2010 № 908-па «Об утверждении порядка разработки и реализации долгосрочных целевых программ и ведомственных целевых программ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ценка эффективности целевых программ и ведомственных целевых программ Нефтеюганского района осуществляется в соответствии с Порядком оценки эффективности реализации долгосрочных целевых программ и ведомственных целевых программ утвержденных распоряжением администрации Нефтеюганского района от 30.03.2010 № 563-ра «О внесении изменений в распоряжение администрации района от 30.12.2009 № 3330-р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5 Порядка принятия решения о разработке муниципальных программ Нефтеюганского района, их формирования, утверждения и реализации пункт 5.1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1.Ответственный исполнитель направляет проект муниципальной программы в Контрольно-счетную палату Нефтеюганского района для проведения финансово-экономической экспертиз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тиза проекта муниципальной программы осуществляется Координационным советом после его согласования со всеми соисполнителями</w:t>
        <w:br/>
        <w:t xml:space="preserve">и при наличии заключения о проведенной Контрольно-счетной палатой Нефтеюганского района финансово-экономической экспертизе, а также </w:t>
        <w:br/>
        <w:t xml:space="preserve">в соответствии с утвержденным нормативным правовым актом по делопроизводству. В случае если проект муниципальной программы не согласован соисполнителями, </w:t>
        <w:br/>
      </w:r>
      <w:bookmarkStart w:id="0" w:name="_GoBack"/>
      <w:bookmarkEnd w:id="0"/>
      <w:r>
        <w:rPr>
          <w:sz w:val="26"/>
          <w:szCs w:val="26"/>
        </w:rPr>
        <w:t>к нему прилагаются их замеч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24.09.2013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160"/>
        </w:tabs>
        <w:ind w:left="2160" w:hanging="12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4:00Z</dcterms:created>
  <dc:creator>Шафикова Наталья Ивановна</dc:creator>
  <dc:description/>
  <cp:keywords/>
  <dc:language>en-US</dc:language>
  <cp:lastModifiedBy>Орлова Жанна Сергеевна</cp:lastModifiedBy>
  <cp:lastPrinted>2013-12-17T12:01:00Z</cp:lastPrinted>
  <dcterms:modified xsi:type="dcterms:W3CDTF">2014-02-05T04:40:00Z</dcterms:modified>
  <cp:revision>3</cp:revision>
  <dc:subject/>
  <dc:title> </dc:title>
</cp:coreProperties>
</file>