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67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8.04.2008 № 2-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целях приведения в соответствие с пунктом 15 части 1 статьи 15 </w:t>
        <w:br/>
        <w:t xml:space="preserve">Федерального закона от 06.10.2003 № 131-ФЗ «Об общих принципах организации </w:t>
        <w:br/>
        <w:t xml:space="preserve">местного самоуправления в Российской Федерации», повышения уровня </w:t>
        <w:br/>
        <w:t xml:space="preserve">принимаемых решений в сфере градостроительной деятельности, формирования </w:t>
        <w:br/>
        <w:t xml:space="preserve">гармоничной, благоприятной среды для жизнедеятельности населения </w:t>
        <w:br/>
        <w:t>в Нефтеюганском районе</w:t>
      </w:r>
      <w:r>
        <w:rPr>
          <w:rFonts w:eastAsia="Calibri"/>
          <w:sz w:val="26"/>
          <w:szCs w:val="26"/>
          <w:lang w:eastAsia="en-US"/>
        </w:rPr>
        <w:t xml:space="preserve">, а также в связи </w:t>
      </w:r>
      <w:r>
        <w:rPr>
          <w:sz w:val="26"/>
          <w:szCs w:val="26"/>
        </w:rPr>
        <w:t xml:space="preserve">с изменением структуры и штатного </w:t>
        <w:br/>
        <w:t xml:space="preserve">расписания администрации Нефтеюганского района, переименованием отдельных </w:t>
        <w:br/>
        <w:t xml:space="preserve">учреждений и должностей, </w:t>
      </w:r>
      <w:r>
        <w:rPr>
          <w:rFonts w:eastAsia="Calibri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8 </w:t>
      </w:r>
      <w:r>
        <w:rPr>
          <w:rFonts w:eastAsia="Calibri"/>
          <w:sz w:val="26"/>
          <w:szCs w:val="26"/>
        </w:rPr>
        <w:t xml:space="preserve">Устава муниципального </w:t>
        <w:br/>
        <w:t>образования Нефтеюганский район,</w:t>
      </w:r>
      <w:r>
        <w:rPr>
          <w:rFonts w:eastAsia="Calibri"/>
          <w:sz w:val="26"/>
          <w:szCs w:val="26"/>
          <w:lang w:eastAsia="en-US"/>
        </w:rPr>
        <w:t xml:space="preserve"> п о с т а н о в л я ю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8.04.2008 № 2-па «О Совете по развитию и организации территории </w:t>
        <w:br/>
        <w:t xml:space="preserve">и градостроительству (Градостроительный совет) Нефтеюганского района» </w:t>
        <w:br/>
        <w:t>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  <w:r>
        <w:br w:type="page"/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64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от 08.08.2014 № 1675-па-нпа</w:t>
      </w:r>
    </w:p>
    <w:p>
      <w:pPr>
        <w:pStyle w:val="Normal"/>
        <w:shd w:fill="FFFFFF" w:val="clear"/>
        <w:ind w:firstLine="5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вете по развитию и организации территории и градостроительству </w:t>
      </w:r>
    </w:p>
    <w:p>
      <w:pPr>
        <w:pStyle w:val="Normal"/>
        <w:jc w:val="center"/>
        <w:rPr/>
      </w:pPr>
      <w:r>
        <w:rPr>
          <w:sz w:val="26"/>
          <w:szCs w:val="26"/>
        </w:rPr>
        <w:t>(Градостроительном совете)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8" w:leader="none"/>
        </w:tabs>
        <w:ind w:left="648" w:firstLine="72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20"/>
        <w:jc w:val="both"/>
        <w:rPr/>
      </w:pPr>
      <w:r>
        <w:rPr>
          <w:sz w:val="26"/>
          <w:szCs w:val="26"/>
        </w:rPr>
        <w:t>Совет по развитию и организации территории и градостроительству</w:t>
        <w:br/>
        <w:t xml:space="preserve">(Градостроительный совет) Нефтеюганского района (далее - Совет) создан </w:t>
        <w:br/>
        <w:t xml:space="preserve">при администрации Нефтеюганского района и является консультативным постоянно действующим органом, способствующим координации деятельности по разработке </w:t>
        <w:br/>
        <w:t xml:space="preserve">и реализации государственной политики в области градостроительства на основе </w:t>
        <w:br/>
        <w:t xml:space="preserve">соблюдения интересов Нефтеюганского района, а также подготовке и оперативному принятию решений, необходимых для осуществления градостроительной </w:t>
        <w:br/>
        <w:t>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й деятельности Совет руководствуется Конституцией Российской Федерации, Градостроительным кодексом Российской Федерации, федеральными нормативными правовыми актами, постановлениями и распоряжениями Губернатора Ханты - Мансийского автономного округа - Югры, муниципальными правовыми </w:t>
        <w:br/>
        <w:t xml:space="preserve">актами органов местного самоуправления Нефтеюганского района, Уставом </w:t>
        <w:br/>
        <w:t xml:space="preserve">муниципального образования Нефтеюганский район, государственными стандартами в области проектирования и строительства, строительными нормами и правилами, </w:t>
        <w:br/>
        <w:t>а также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8" w:leader="none"/>
        </w:tabs>
        <w:ind w:left="648" w:firstLine="7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цели, задачи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создан в целях содействия осуществлению единой </w:t>
        <w:br/>
        <w:t xml:space="preserve">градостроительной политики в Нефтеюганском районе, повышения качества </w:t>
        <w:br/>
        <w:t>проектов, реализуемых на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Совета являются профессиональная оценка </w:t>
        <w:br/>
        <w:t xml:space="preserve">градостроительных проектов и научно - исследовательских работ </w:t>
        <w:br/>
        <w:t>по градостроительству, а также содействие практической реализации согласованных проектных решений и контроль за их исполн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8" w:leader="none"/>
        </w:tabs>
        <w:ind w:left="648" w:firstLine="7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и Сов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ссматривает программы и мероприятия по реализации </w:t>
        <w:br/>
        <w:t>градостроительной политики на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и готовит вопросы по градостроительной документации </w:t>
        <w:br/>
        <w:t>о градостроительном планировании развития территорий, застройке межселенных территор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нимает участие в подготовке, анализе реализации и актуализации </w:t>
        <w:br/>
        <w:t xml:space="preserve">основных положений схемы территориального планирования Нефтеюганского </w:t>
        <w:br/>
        <w:t xml:space="preserve">района, документации по планировке территории для размещения объектов </w:t>
        <w:br/>
        <w:t xml:space="preserve">капитального строительства местного знач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ет в рассмотрении предложений об отнесении объектов </w:t>
        <w:br/>
        <w:t>капитального строительства к объектам местного значения.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spacing w:lineRule="exact" w:line="340"/>
        <w:ind w:left="0" w:firstLine="720"/>
        <w:jc w:val="both"/>
        <w:rPr/>
      </w:pPr>
      <w:r>
        <w:rPr>
          <w:sz w:val="26"/>
          <w:szCs w:val="26"/>
        </w:rPr>
        <w:t xml:space="preserve">Участвует в рассмотрении предложений о строительстве объектов </w:t>
        <w:br/>
        <w:t>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spacing w:lineRule="exact" w:line="340"/>
        <w:ind w:left="0" w:firstLine="720"/>
        <w:jc w:val="both"/>
        <w:rPr/>
      </w:pPr>
      <w:r>
        <w:rPr>
          <w:sz w:val="26"/>
          <w:szCs w:val="26"/>
        </w:rPr>
        <w:t xml:space="preserve">Участвует на стадии подготовки в рассмотрении проектов документов </w:t>
        <w:br/>
        <w:t>территориального планирования и градостроительного зонирования муниципальных образований на предмет их соответствия нормативным требованиям проектирования и законодательству о градостроительн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spacing w:lineRule="exact" w:line="340"/>
        <w:ind w:left="0" w:firstLine="720"/>
        <w:jc w:val="both"/>
        <w:rPr/>
      </w:pPr>
      <w:r>
        <w:rPr>
          <w:sz w:val="26"/>
          <w:szCs w:val="26"/>
        </w:rPr>
        <w:t xml:space="preserve">Рассматривает подлежащую утверждению органами местного самоуправления Нефтеюганского района предпроектную и проектно - планировочную </w:t>
        <w:br/>
        <w:t xml:space="preserve">документацию всех видов и стадий, разрабатываемую по заказам юридических </w:t>
        <w:br/>
        <w:t xml:space="preserve">и физических лиц, независимо от ведомственной принадлежности, форм </w:t>
        <w:br/>
        <w:t xml:space="preserve">собственности и источников финансирования, на межселенной территории </w:t>
        <w:br/>
        <w:t>Нефтеюганского района, включ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00" w:leader="none"/>
        </w:tabs>
        <w:spacing w:lineRule="exact" w:line="3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охранных зон объектов историко-культурного 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00" w:leader="none"/>
        </w:tabs>
        <w:spacing w:lineRule="exact" w:line="340"/>
        <w:ind w:left="0" w:firstLine="720"/>
        <w:jc w:val="both"/>
        <w:rPr/>
      </w:pPr>
      <w:r>
        <w:rPr>
          <w:sz w:val="26"/>
          <w:szCs w:val="26"/>
        </w:rPr>
        <w:t>проекты планировки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00" w:leader="none"/>
        </w:tabs>
        <w:spacing w:lineRule="exact" w:line="3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развития инженерной и транспортной инфраструк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00" w:leader="none"/>
        </w:tabs>
        <w:spacing w:lineRule="exact" w:line="3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функционального зонирования территор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spacing w:lineRule="exact" w:line="3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градостроительные решения предпроектной и проектной документации, разрабатываемой проектными организациями, независимо от их </w:t>
        <w:br/>
        <w:t xml:space="preserve">организационно-правовых фор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28" w:leader="none"/>
        </w:tabs>
        <w:spacing w:lineRule="exact" w:line="340"/>
        <w:ind w:left="0" w:firstLine="720"/>
        <w:jc w:val="both"/>
        <w:rPr/>
      </w:pPr>
      <w:r>
        <w:rPr>
          <w:sz w:val="26"/>
          <w:szCs w:val="26"/>
        </w:rPr>
        <w:t xml:space="preserve">предложения по сохранению и использованию историко-культурного </w:t>
        <w:br/>
        <w:t>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28" w:leader="none"/>
        </w:tabs>
        <w:spacing w:lineRule="exact" w:line="340"/>
        <w:ind w:left="0" w:firstLine="720"/>
        <w:jc w:val="both"/>
        <w:rPr/>
      </w:pPr>
      <w:r>
        <w:rPr>
          <w:sz w:val="26"/>
          <w:szCs w:val="26"/>
        </w:rPr>
        <w:t xml:space="preserve">проектную документацию на объекты производственного и социального назначения, проектирование и строительство которых финансируется из местного бюджета района, планируемых к строительству на межселенной территории </w:t>
        <w:br/>
        <w:t>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28" w:leader="none"/>
        </w:tabs>
        <w:spacing w:lineRule="exact" w:line="3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связанные с градостроительным развитием территории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28" w:leader="none"/>
        </w:tabs>
        <w:spacing w:lineRule="exact" w:line="340"/>
        <w:ind w:left="0" w:firstLine="720"/>
        <w:jc w:val="both"/>
        <w:rPr/>
      </w:pPr>
      <w:r>
        <w:rPr>
          <w:sz w:val="26"/>
          <w:szCs w:val="26"/>
        </w:rPr>
        <w:t xml:space="preserve">документы, связанные с градостроительным развитием территорий </w:t>
        <w:br/>
        <w:t xml:space="preserve">поселений Нефтеюганского района, в случае осуществления части полномочий </w:t>
        <w:br/>
        <w:t>по решению вопросов местного значения поселений в области градостроительной деятельности администрацией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spacing w:lineRule="exact" w:line="3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схемы размещения рекламных конструкций, </w:t>
        <w:br/>
        <w:t>расположенных на территории Нефтеюганского района.</w:t>
      </w:r>
    </w:p>
    <w:p>
      <w:pPr>
        <w:pStyle w:val="Normal"/>
        <w:tabs>
          <w:tab w:val="clear" w:pos="708"/>
          <w:tab w:val="left" w:pos="1372" w:leader="none"/>
        </w:tabs>
        <w:spacing w:lineRule="exact" w:line="3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exact" w:line="340"/>
        <w:ind w:left="648" w:firstLine="7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</w:t>
      </w:r>
      <w:r>
        <w:rPr>
          <w:b/>
          <w:bCs/>
          <w:sz w:val="26"/>
          <w:szCs w:val="26"/>
        </w:rPr>
        <w:t xml:space="preserve"> Совета</w:t>
      </w:r>
    </w:p>
    <w:p>
      <w:pPr>
        <w:pStyle w:val="Normal"/>
        <w:tabs>
          <w:tab w:val="clear" w:pos="708"/>
          <w:tab w:val="left" w:pos="1428" w:leader="none"/>
        </w:tabs>
        <w:spacing w:lineRule="exact" w:line="34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4" w:leader="none"/>
        </w:tabs>
        <w:spacing w:lineRule="exact" w:line="3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имеет право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14" w:leader="none"/>
        </w:tabs>
        <w:spacing w:lineRule="exact" w:line="3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сить предложения о подготовке муниципальных правовых актов </w:t>
        <w:br/>
        <w:t xml:space="preserve">органов местного самоуправления Нефтеюганского района в области </w:t>
        <w:br/>
        <w:t xml:space="preserve">градостроительств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140" w:leader="none"/>
        </w:tabs>
        <w:spacing w:lineRule="exact" w:line="3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ть у структурных подразделений администрации </w:t>
        <w:br/>
        <w:t xml:space="preserve">Нефтеюганского района, администраций поселений, проектных и строительных </w:t>
        <w:br/>
        <w:t xml:space="preserve">организаций, застройщиков и заказчиков вне зависимости от ведомственной </w:t>
        <w:br/>
        <w:t xml:space="preserve">принадлежности и форм собственности проектную документацию, а также </w:t>
        <w:br/>
        <w:t>дополнительную информацию (справки, документы, чертежи, расчеты), необходимую для рассмотрения вопросов, находящихся в компетенции Сов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1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ть на заседания Совета представителей органов местного </w:t>
        <w:br/>
        <w:t xml:space="preserve">самоуправления поселений, застройщиков, заказчиков, подрядчиков, проектных </w:t>
        <w:br/>
        <w:t xml:space="preserve">и других организаций, присутствие которых необходимо при рассмотрении вопроса на заседаниях Совета. Лица, приглашенные на заседания Совета и не являющиеся его членами, права голоса не имеют. Возможность выступления предоставляется им </w:t>
        <w:br/>
        <w:t xml:space="preserve">с разрешения председателя Совет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1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ывать при необходимости рабочие группы для оперативной </w:t>
        <w:br/>
        <w:t xml:space="preserve">и качественной подготовки документов и решений по отдельным проблемам, </w:t>
        <w:br/>
        <w:t xml:space="preserve">связанным с выполнением возложенных на Совет зада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4" w:leader="none"/>
        </w:tabs>
        <w:ind w:left="648" w:firstLine="72"/>
        <w:rPr>
          <w:sz w:val="26"/>
          <w:szCs w:val="26"/>
        </w:rPr>
      </w:pPr>
      <w:r>
        <w:rPr>
          <w:b/>
          <w:bCs/>
          <w:sz w:val="26"/>
          <w:szCs w:val="26"/>
        </w:rPr>
        <w:t>Состав, структура и управление Совето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формируется из руководителей структурных подразделений </w:t>
        <w:br/>
        <w:t>администрации Нефтеюганского района и представительного органа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едседателем Совета является первый заместитель главы </w:t>
        <w:br/>
        <w:t xml:space="preserve">администрации Нефтеюганского района. Заместителем председателя Совета является директор департамента градостроительства и землепользования - заместитель главы администрации Нефтеюганского рай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Совета утверждается постановлением администрации </w:t>
        <w:br/>
        <w:t xml:space="preserve">Нефтеюганского рай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Заседания Совета проводятся на регулярной основе. Члены Совета </w:t>
        <w:br/>
        <w:t xml:space="preserve">имеют право обращаться к председателю Совета с предложениями о рассмотрении конкретных проектов на заседании Совета. Председатель Совета обязан провести </w:t>
        <w:br/>
        <w:t>заседание Совета в случае, если к нему поступит обращение, подписанное не менее одной третью членов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рганизационно - техническое обеспечение деятельности Совета </w:t>
        <w:br/>
        <w:t xml:space="preserve">осуществляется комитетом по градостроительству департамента градостроительства и землепользования Нефтеюганского рай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шение Совета считается правомочным, если в его заседании участвует не менее двух третей от установленного числа членов Совета. Члены Совета </w:t>
        <w:br/>
        <w:t>участвуют в заседаниях лично, без права передовер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шения Совета оформляются в виде протоколов, подписанных </w:t>
        <w:br/>
        <w:t>председателем Совета (в его отсутствие – заместителем председателя Совета), а также секретарем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шения Совета, зафиксированные в протоколах заседаний </w:t>
        <w:br/>
        <w:t xml:space="preserve">и подписанные председателем Совета, носят рекомендательный характер </w:t>
        <w:br/>
        <w:t xml:space="preserve">для должностных лиц администрации Нефтеюганского района, юридических </w:t>
        <w:br/>
        <w:t>и физических лиц, осуществляющих финансирование, проектирование, экспертизу, согласование и реализацию проектов на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осит предложения о необходимости внесения изменений в состав </w:t>
        <w:br/>
        <w:t xml:space="preserve">Совет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уководит деятельностью Совета, проводит заседания Совета, </w:t>
        <w:br/>
        <w:t>распределяет обязанности между членами Совета, дает им поруч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пределяет место, время проведения и утверждает повестку дня </w:t>
        <w:br/>
        <w:t>заседания Сов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ет право решающего голоса в случае равенства голос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нимает решения по оперативным вопросам в период между </w:t>
        <w:br/>
        <w:t>заседаниями Сов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общий контроль за реализацией принятых Советом </w:t>
        <w:br/>
        <w:t>решений и рекомендац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Совет по вопросам, относящимся к его компетен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есет персональную ответственность за выполнение возложенных </w:t>
        <w:br/>
        <w:t>на Совет задач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 отсутствие председателя Совета его полномочия осуществляет </w:t>
        <w:br/>
        <w:t>заместитель председателя Сов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Совета:   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Готовит проекты правовых актов администрации Нефтеюганского </w:t>
        <w:br/>
        <w:t xml:space="preserve">района по внесению изменений в состав Совета в связи с организационно – </w:t>
        <w:br/>
        <w:t>кадровыми изменениями, по внесению изменений в настоящее Положени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еделах его компетенции организует заседания Сове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ведомляет членов Совета о дате проведения и повестке очередного </w:t>
        <w:br/>
        <w:t>засед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существляет рассылку необходимых для предстоящего заседания </w:t>
        <w:br/>
        <w:t>материал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/>
      </w:pPr>
      <w:r>
        <w:rPr>
          <w:sz w:val="26"/>
          <w:szCs w:val="26"/>
        </w:rPr>
        <w:t>Готовит проекты документов Совета (уведомление, протокол, выписка из протокола), подписывает решения и поручения Сове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>
          <w:sz w:val="26"/>
        </w:rPr>
      </w:pPr>
      <w:r>
        <w:rPr>
          <w:sz w:val="26"/>
          <w:szCs w:val="26"/>
        </w:rPr>
        <w:t>Контролирует выполнение решений и поручений Сове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64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  <w:t>от 08.08.2014 № 1675-па-нп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СТАВ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вета по развитию и организации территории и градостроительств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Градостроительного совета) Нефтеюга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68"/>
        <w:gridCol w:w="3243"/>
      </w:tblGrid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совск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Станислав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Абрамова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</w:rPr>
              <w:t>Елена Анатольевна</w:t>
            </w:r>
          </w:p>
        </w:tc>
        <w:tc>
          <w:tcPr>
            <w:tcW w:w="66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-3" w:firstLine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ервый заместитель главы администрации </w:t>
              <w:br/>
              <w:t xml:space="preserve">Нефтеюганского района, председатель Совет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-3" w:firstLine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иректор департамента градостроительства </w:t>
              <w:br/>
              <w:t xml:space="preserve">и землепользования - заместитель главы администрации Нефтеюганского района, заместитель председателя </w:t>
              <w:br/>
              <w:t>Совет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Хабибулл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ина Рустамовна</w:t>
            </w:r>
          </w:p>
        </w:tc>
        <w:tc>
          <w:tcPr>
            <w:tcW w:w="66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-3" w:firstLine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ый специалист отдела территориального </w:t>
              <w:br/>
              <w:t xml:space="preserve">планирования комитета по градостроительству </w:t>
              <w:br/>
              <w:t>департамента градостроительства и землепользования Нефтеюганского района, секретарь Совета.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лены совета: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66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ихал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лен Геннадь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ордачев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Евгений Вячеславич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66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-3" w:firstLine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Normal"/>
              <w:rPr>
                <w:sz w:val="26"/>
                <w:szCs w:val="4"/>
              </w:rPr>
            </w:pPr>
            <w:r>
              <w:rPr>
                <w:sz w:val="26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-3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строительства и жилищно- коммунального комплекса </w:t>
            </w:r>
            <w:r>
              <w:rPr>
                <w:sz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ошаков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Валентин Серге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Сычёв </w:t>
              <w:br/>
              <w:t>Александр Михайл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ует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фиса Наил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имич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ья Владислав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ерезецк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Юлия Николаев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нош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истина Владимир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славец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/>
            </w:pPr>
            <w:r>
              <w:rPr>
                <w:sz w:val="26"/>
                <w:szCs w:val="26"/>
              </w:rPr>
              <w:t>Богдан Иосифович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из Ашраф Ог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-3" w:firstLine="120"/>
              <w:jc w:val="both"/>
              <w:rPr/>
            </w:pPr>
            <w:r>
              <w:rPr>
                <w:sz w:val="26"/>
              </w:rPr>
              <w:t xml:space="preserve">председатель комитета по делам народов Севера, </w:t>
              <w:br/>
              <w:t xml:space="preserve">охраны окружающей среды и водных ресурсов </w:t>
              <w:br/>
              <w:t>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-3" w:firstLine="120"/>
              <w:jc w:val="both"/>
              <w:rPr/>
            </w:pPr>
            <w:r>
              <w:rPr>
                <w:sz w:val="26"/>
              </w:rPr>
              <w:t xml:space="preserve">председатель комитета гражданской защиты </w:t>
              <w:br/>
              <w:t>населения Нефтеюганского райо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-3" w:firstLine="120"/>
              <w:jc w:val="both"/>
              <w:rPr/>
            </w:pPr>
            <w:r>
              <w:rPr>
                <w:sz w:val="26"/>
              </w:rPr>
              <w:t>председатель комитета по</w:t>
            </w:r>
            <w:r>
              <w:rPr>
                <w:sz w:val="26"/>
                <w:szCs w:val="26"/>
              </w:rPr>
              <w:t xml:space="preserve"> градостроительству</w:t>
            </w:r>
            <w:r>
              <w:rPr>
                <w:sz w:val="26"/>
              </w:rPr>
              <w:t xml:space="preserve"> </w:t>
              <w:br/>
            </w:r>
            <w:r>
              <w:rPr>
                <w:sz w:val="26"/>
                <w:szCs w:val="26"/>
              </w:rPr>
              <w:t>департамента градостроительства и землепользования</w:t>
            </w:r>
            <w:r>
              <w:rPr>
                <w:sz w:val="26"/>
              </w:rPr>
              <w:t xml:space="preserve"> Нефтеюганского райо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-3" w:firstLine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комитета по земельным ресурсам </w:t>
              <w:br/>
            </w:r>
            <w:r>
              <w:rPr>
                <w:sz w:val="26"/>
                <w:szCs w:val="26"/>
              </w:rPr>
              <w:t>департамента градостроительства и землепользования</w:t>
            </w:r>
            <w:r>
              <w:rPr>
                <w:sz w:val="26"/>
              </w:rPr>
              <w:t xml:space="preserve"> Нефтеюганского райо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7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-3" w:firstLine="120"/>
              <w:jc w:val="both"/>
              <w:rPr/>
            </w:pPr>
            <w:r>
              <w:rPr>
                <w:sz w:val="26"/>
              </w:rPr>
              <w:t xml:space="preserve">начальник отдела по сельскому хозяйству </w:t>
              <w:br/>
              <w:t>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-3" w:firstLine="120"/>
              <w:jc w:val="both"/>
              <w:rPr/>
            </w:pPr>
            <w:r>
              <w:rPr>
                <w:sz w:val="26"/>
              </w:rPr>
              <w:t xml:space="preserve">заместитель начальника отдела по транспорту </w:t>
              <w:br/>
              <w:t>и дорогам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-3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Думы </w:t>
            </w:r>
            <w:r>
              <w:rPr>
                <w:sz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  <w:tab w:val="left" w:pos="477" w:leader="none"/>
              </w:tabs>
              <w:ind w:left="-3" w:first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Думы </w:t>
            </w:r>
            <w:r>
              <w:rPr>
                <w:sz w:val="26"/>
              </w:rPr>
              <w:t>Нефтеюган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44"/>
        </w:tabs>
        <w:ind w:left="1044" w:hanging="1044"/>
      </w:pPr>
      <w:rPr/>
    </w:lvl>
    <w:lvl w:ilvl="1">
      <w:start w:val="10"/>
      <w:numFmt w:val="decimal"/>
      <w:lvlText w:val="%1.%2."/>
      <w:lvlJc w:val="left"/>
      <w:pPr>
        <w:tabs>
          <w:tab w:val="num" w:pos="1044"/>
        </w:tabs>
        <w:ind w:left="1044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1044"/>
        </w:tabs>
        <w:ind w:left="1044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13:00Z</dcterms:created>
  <dc:creator>TZagrebelnaya</dc:creator>
  <dc:description/>
  <cp:keywords/>
  <dc:language>en-US</dc:language>
  <cp:lastModifiedBy>lukashevala</cp:lastModifiedBy>
  <cp:lastPrinted>2014-08-06T12:25:00Z</cp:lastPrinted>
  <dcterms:modified xsi:type="dcterms:W3CDTF">2014-08-11T06:13:00Z</dcterms:modified>
  <cp:revision>2</cp:revision>
  <dc:subject/>
  <dc:title>ПОЛОЖЕНИЕ</dc:title>
</cp:coreProperties>
</file>