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7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и условий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го дополнительного оплачиваемого отпуска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ненормированным рабочим днем в муниципа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19 Трудового кодекса Российской Федерации, </w:t>
        <w:br/>
        <w:t xml:space="preserve">статьей 10 Закона Ханты-Мансийского автономного округа - Югры от 20.07.2007 </w:t>
        <w:br/>
        <w:t xml:space="preserve">№ 113-оз «Об отдельных вопросах муниципальной службы в Ханты-Мансийском </w:t>
        <w:br/>
        <w:t xml:space="preserve">автономном округе - Югре», с учетом протокола выборного органа первичной </w:t>
        <w:br/>
        <w:t>профсоюзной организации от 25.07.2014 № 4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ям муниципальных учреждений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станов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перечень должностей работников с ненормированным </w:t>
        <w:br/>
        <w:t xml:space="preserve">рабочим днем и продолжительность ежегодного дополнительного оплачиваемого </w:t>
        <w:br/>
        <w:t>отпуска за ненормированный рабочий день в коллективных договорах или правилах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едоставлении ежегодного дополнительного оплачиваемого отпуска работникам с ненормированным рабочим днем руководствоваться настоящим </w:t>
        <w:br/>
        <w:t>постановлением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8"/>
        <w:jc w:val="both"/>
        <w:rPr/>
      </w:pPr>
      <w:r>
        <w:rPr>
          <w:b w:val="false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25.12.2012 № 4040-па «Об </w:t>
      </w:r>
      <w:r>
        <w:rPr>
          <w:rFonts w:cs="Times New Roman" w:ascii="Times New Roman" w:hAnsi="Times New Roman"/>
          <w:sz w:val="26"/>
          <w:szCs w:val="26"/>
        </w:rPr>
        <w:t>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190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</w:t>
        <w:br/>
        <w:t xml:space="preserve">заместите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района А.С.Осовского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08.2014 № 1674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орядок и условия предостав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ежегодного дополнительного оплачиваемого отпуска работникам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 ненормированным рабочим днем в муниципальных учреждения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фтеюг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и условия разработаны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1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 и распространяются на работников </w:t>
        <w:br/>
        <w:t>с ненормированным рабочим днем муниципальных учреждений</w:t>
        <w:br/>
        <w:t>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ый дополнительный оплачиваемый отпуск работникам </w:t>
        <w:br/>
        <w:t xml:space="preserve">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</w:t>
        <w:br/>
        <w:t>муниципальных учреждений Нефтеюганского района, если эти работники при необходимости эпизодически привлекаются по распоряжению (приказу)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должностей работников с ненормированным рабочим днем </w:t>
        <w:br/>
        <w:t xml:space="preserve">и продолжительность дополнительного отпуска (далее – Перечень) устанавливаются коллективным договором, соглашением или правилами внутреннего трудового </w:t>
        <w:br/>
        <w:t>распорядка муниципальных учреждений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ечень включаются работники, труд которых в течение рабочего дня </w:t>
        <w:br/>
        <w:t xml:space="preserve">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</w:t>
        <w:br/>
        <w:t>на части неопределенной продолж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Дополнительный отпуск, предоставляемый работникам с ненормированны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чим днем, не может быть менее 3 и более 12 календарных дней и суммируется </w:t>
        <w:br/>
        <w:t>с ежегодным основным оплачиваемым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в установленном порядке ведет учет времени, фактически </w:t>
        <w:br/>
        <w:t>отработанного каждым работником в условиях ненормированного рабоче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пуск в установленном порядке предоставляется работнику независимо </w:t>
        <w:br/>
        <w:t>от продолжительности работы в условиях ненормированного рабочего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ереноса или неиспользования дополнительного отпуска, а также увольнения, право на указанный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ереводе работника с должности, которая не включена в Перечень, </w:t>
        <w:br/>
        <w:t>на должность, включенную в Перечень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огично осуществляется предоставление дополнительного отпуска </w:t>
        <w:br/>
        <w:t>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а дополнительных отпусков, предоставляемых работникам </w:t>
        <w:br/>
        <w:t>с ненормированным рабочим днем, производится в пределах фонда оплаты труд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EEEA9E0C80B46609D0D51B66922007BC015DF79B8E51AD0BA18C5B7367C58DEBC8DFE9E2C5773AFA216uFjFI" TargetMode="External"/><Relationship Id="rId4" Type="http://schemas.openxmlformats.org/officeDocument/2006/relationships/hyperlink" Target="consultantplus://offline/ref=48CF8BC4BDC126607ABF6E16CC7ADC1B4093C4C9C1D2830C6044D4E2442A629F87163AE303ACBE5Cv2S7I" TargetMode="External"/><Relationship Id="rId5" Type="http://schemas.openxmlformats.org/officeDocument/2006/relationships/hyperlink" Target="consultantplus://offline/ref=48CF8BC4BDC126607ABF6E16CC7ADC1B4093C4C9C1D2830C6044D4E2442A629F87163AE303ACB15Ev2S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9:00Z</dcterms:created>
  <dc:creator>PinchukovaMV</dc:creator>
  <dc:description/>
  <cp:keywords/>
  <dc:language>en-US</dc:language>
  <cp:lastModifiedBy>lukashevala</cp:lastModifiedBy>
  <cp:lastPrinted>2014-08-07T17:19:00Z</cp:lastPrinted>
  <dcterms:modified xsi:type="dcterms:W3CDTF">2014-08-11T06:19:00Z</dcterms:modified>
  <cp:revision>2</cp:revision>
  <dc:subject/>
  <dc:title>Расп</dc:title>
</cp:coreProperties>
</file>