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1.08.2014 № 161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выдаче акта, подтверждающего прожи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граждан Украи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ющих статус беженца или получивших временное убежище </w:t>
      </w:r>
    </w:p>
    <w:p>
      <w:pPr>
        <w:pStyle w:val="Normal"/>
        <w:jc w:val="center"/>
        <w:rPr/>
      </w:pPr>
      <w:r>
        <w:rPr>
          <w:sz w:val="26"/>
          <w:szCs w:val="26"/>
        </w:rPr>
        <w:t>в Российской Федерации, в 201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pacing w:val="-2"/>
          <w:sz w:val="26"/>
        </w:rPr>
        <w:t>Во исполнение постановления Правительства Ханты-Мансийского автономного</w:t>
      </w:r>
      <w:r>
        <w:rPr>
          <w:sz w:val="26"/>
        </w:rPr>
        <w:t xml:space="preserve"> округа - Югры от 30 июля 2014 года № 282-п «Об оказании адресной финансовой </w:t>
        <w:br/>
        <w:t xml:space="preserve">помощи проживающим на территории Ханты-Мансийского автономного округа -Югры в жилых помещениях граждан Российской Федерации гражданам Украины, признанным беженцами или получившим временное убежище на территории </w:t>
        <w:br/>
        <w:t xml:space="preserve">Российской Федерации, в 2014 году», в целях оказания адресной финансовой помощи гражданам Украины, проживающим на территории Нефтеюганского района, </w:t>
        <w:br/>
        <w:t xml:space="preserve">имеющим статус беженца или получившим временное убежище на территории </w:t>
        <w:br/>
        <w:t>Российской Федерации,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выдаче акта, подтверждающего проживание </w:t>
        <w:br/>
        <w:t>на территории Нефтеюганского района граждан Украины, имеющих статус беженца или получивших временное убежище в Российской Федерации, в 2014 году (далее – Комиссия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онно-техническое обеспечение деятельности Комиссии </w:t>
        <w:br/>
        <w:t>возложить на отдел социально-трудовых отношений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по информационной политике администрации </w:t>
        <w:br/>
        <w:t xml:space="preserve">района А.Н.Фёдоровой обеспечить размещение настоящего постановления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01.08.2014 № 1616-п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выдаче акта, подтверждающего проживание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граждан Украины, имеющих статус бежен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получивших временное убежище в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начальник управления по вопросам местного </w:t>
        <w:br/>
        <w:t>самоуправления администрации Нефтеюга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екретарь комиссии </w:t>
      </w:r>
      <w:r>
        <w:rPr>
          <w:sz w:val="26"/>
          <w:szCs w:val="26"/>
        </w:rPr>
        <w:t xml:space="preserve">– 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лавный специалист юридического комитета администрации Нефтеюганского</w:t>
      </w:r>
      <w:r>
        <w:rPr>
          <w:sz w:val="26"/>
          <w:szCs w:val="26"/>
        </w:rPr>
        <w:t xml:space="preserve"> район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й, входящих в состав Нефтеюганского района, на территории которых проживают граждане Украины, имеющие статус беженца или получившие временное убежище в Российской Федерации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 отделения УФМС России по Ханты-Мансийскому автономному округу - Югре в Нефтеюганском районе 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9:00Z</dcterms:created>
  <dc:creator>NaumovaTA</dc:creator>
  <dc:description/>
  <cp:keywords/>
  <dc:language>en-US</dc:language>
  <cp:lastModifiedBy>lukashevala</cp:lastModifiedBy>
  <cp:lastPrinted>2014-08-01T11:42:00Z</cp:lastPrinted>
  <dcterms:modified xsi:type="dcterms:W3CDTF">2014-08-05T05:50:00Z</dcterms:modified>
  <cp:revision>14</cp:revision>
  <dc:subject/>
  <dc:title>Расп</dc:title>
</cp:coreProperties>
</file>