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24.07.2014 № 1536-п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30.10.2013 № 2976-п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</w:t>
        <w:br/>
        <w:t xml:space="preserve">руководствуясь Федеральным законом от 06.10.2003 № 131-ФЗ «Об общих </w:t>
        <w:br/>
        <w:t xml:space="preserve">принципах организации местного самоуправления в Российской Федерации», </w:t>
        <w:br/>
      </w:r>
      <w:r>
        <w:rPr>
          <w:sz w:val="26"/>
          <w:szCs w:val="24"/>
        </w:rPr>
        <w:t xml:space="preserve">постановлением администрации Нефтеюганского района от 24.09.2013 № 2493-па-нпа </w:t>
        <w:br/>
        <w:t xml:space="preserve">«О муниципальных и ведомственных целевых программах муниципального </w:t>
        <w:br/>
        <w:t>образования Нефтеюганский район»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изменения в постановление администрации Нефтеюганского района от 30.10.2013 № 2976-па «Об утверждении муниципальной программы «Развитие </w:t>
        <w:br/>
        <w:t xml:space="preserve">агропромышленного комплекса и рынков сельскохозяйственной продукции, сырья </w:t>
        <w:br/>
        <w:t>и продовольствия в Нефтеюганском районе в 2014-2020 годах»</w:t>
      </w:r>
      <w:r>
        <w:rPr>
          <w:sz w:val="26"/>
          <w:szCs w:val="26"/>
        </w:rPr>
        <w:t xml:space="preserve">, изложив приложение к постановлению в новой редакции согласно приложению к настоящему </w:t>
        <w:br/>
        <w:t>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администрации района А.С.Осовского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70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70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700"/>
        <w:rPr>
          <w:sz w:val="26"/>
          <w:szCs w:val="24"/>
        </w:rPr>
      </w:pPr>
      <w:r>
        <w:rPr>
          <w:sz w:val="26"/>
        </w:rPr>
        <w:t>от 24.07.2014 № 1536-па</w:t>
      </w:r>
    </w:p>
    <w:p>
      <w:pPr>
        <w:pStyle w:val="Normal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9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агропромышленного комплекса и рынков </w:t>
              <w:br/>
              <w:t>сельскохозяйственной продукции, сырья и продовольствия в Нефтеюганском районе в 2014-2020 года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</w:t>
              <w:br/>
              <w:t xml:space="preserve">муниципальной программы (наименование и номер </w:t>
              <w:br/>
              <w:t xml:space="preserve">соответствующего </w:t>
              <w:br/>
              <w:t xml:space="preserve">нормативного правового акта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Нефтеюганского района </w:t>
              <w:br/>
              <w:t>от 30.10.2013 № 2976-п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дминистрация Нефтеюганского района (отдел </w:t>
              <w:br/>
              <w:t>по сельскому хозяйству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firstLine="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партамент образования и молодежной политики </w:t>
              <w:br/>
              <w:t>Нефтеюганского район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firstLine="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партамент культуры и спорта Нефтеюганского </w:t>
              <w:br/>
              <w:t xml:space="preserve">района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firstLine="1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троительства и жилищно-коммунального комплекса Нефтеюганского район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firstLine="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партамент имущественных отношений </w:t>
              <w:br/>
              <w:t xml:space="preserve">Нефтеюганского район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стойчивое развитие агропромышленного комплекса </w:t>
              <w:br/>
              <w:t>и сельских территорий Нефтеюганского район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ind w:left="0" w:firstLine="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величение объемов производства и переработки </w:t>
              <w:br/>
              <w:t>основных видов сельскохозяйственной продукции.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ind w:left="0" w:firstLine="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величение количества субъектов, занимающихся </w:t>
              <w:br/>
              <w:t>сельскохозяйственным производством.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ind w:left="0" w:firstLine="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овышение уровня социального обустройства </w:t>
              <w:br/>
              <w:t>и развитие инженерной инфраструктуры сел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ы </w:t>
              <w:br/>
              <w:t xml:space="preserve">и (или) отдельные </w:t>
              <w:br/>
              <w:t>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величение численности работающих в агро-промышленном комплексе с 315 до 350 человек.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величение количества созданных сельско-хозяйственных производств в сфере малого бизнеса </w:t>
              <w:br/>
              <w:t>(крестьянские (фермерские) хозяйства, индивидуальные предприниматели) с 34 до 45 ед.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реднемесячной номинальной заработной платы в сельском хозяйстве (по сельскохозяйственным </w:t>
              <w:br/>
              <w:t xml:space="preserve">организациям, не относящимся к субъектам малого </w:t>
              <w:br/>
              <w:t>предпринимательства) с 26605 руб. до 30700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4-2020 год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992404,3 тыс. рублей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 тыс.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 – 441755,6 тыс. рубл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4159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4599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459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64599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459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6459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- 64599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ный бюджет – 6875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625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00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0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05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05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5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5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небюджетные источники– 481898,7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160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340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4127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698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592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6803,2 тыс. рублей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2020 год – 34657,6 тыс.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жидаемые результаты реализации муниципальной программы (показатели </w:t>
              <w:br/>
              <w:t>конечных результато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0" w:firstLine="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изводства в хозяйствах всех категорий: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firstLine="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кота и птицы на убой с 0,633 тыс. тонн до 0,75 тыс. тонн в живом весе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firstLine="1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олока с 2,65 тыс. тонн до 3,18 тыс. тонн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firstLine="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ъема добычи (вылова) водных биологических </w:t>
              <w:br/>
              <w:t xml:space="preserve">ресурсов с 0,53 до 0,6 тыс.тонн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firstLine="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готовки дикоросов с 0,0165 до 0,025 тыс.тонн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0" w:firstLine="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жилья гражданами, проживающими </w:t>
              <w:br/>
              <w:t xml:space="preserve">в сельской местности, в т.ч. молодыми семьями </w:t>
              <w:br/>
              <w:t xml:space="preserve">и молодыми специалистами, 0,738 тыс.кв.м. за время </w:t>
              <w:br/>
              <w:t>реализации целевой программы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0" w:firstLine="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од в действие новых общеобразовательных </w:t>
              <w:br/>
              <w:t>учреждений не менее 0,310 тыс.мест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0" w:firstLine="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од в действие распределительных газовых сетей </w:t>
              <w:br/>
              <w:t>не менее 0,08469 тыс.км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0" w:firstLine="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газификации домов – до 100 %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0" w:firstLine="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действие плоскостных спортивных сооружений не менее 9,728 тыс.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0" w:firstLine="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од в действие объекта, предназначенного </w:t>
              <w:br/>
              <w:t xml:space="preserve">для размещения муниципального учреждения культуры </w:t>
              <w:br/>
              <w:t>в сельской местности не менее 0,25 тыс. мест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0" w:firstLine="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ность сельского населения местами </w:t>
              <w:br/>
              <w:t>в учреждениях культурно – досугового типа до 69,8 %.</w:t>
            </w:r>
          </w:p>
        </w:tc>
      </w:tr>
    </w:tbl>
    <w:p>
      <w:pPr>
        <w:pStyle w:val="Normal"/>
        <w:tabs>
          <w:tab w:val="clear" w:pos="708"/>
          <w:tab w:val="left" w:pos="88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Нефтеюганский район</w:t>
      </w:r>
    </w:p>
    <w:p>
      <w:pPr>
        <w:pStyle w:val="Normal"/>
        <w:tabs>
          <w:tab w:val="clear" w:pos="708"/>
          <w:tab w:val="left" w:pos="8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Муниципальная программа </w:t>
      </w:r>
      <w:r>
        <w:rPr>
          <w:sz w:val="26"/>
          <w:szCs w:val="26"/>
        </w:rPr>
        <w:t xml:space="preserve">«Развитие агропромышленного комплекса </w:t>
        <w:br/>
        <w:t xml:space="preserve">и рынков сельскохозяйственной продукции, сырья и продовольствия </w:t>
        <w:br/>
        <w:t xml:space="preserve">в Нефтеюганском районе в 2014-2020 годах» </w:t>
      </w:r>
      <w:r>
        <w:rPr>
          <w:sz w:val="26"/>
        </w:rPr>
        <w:t>призвана создать необходимые условия для решения основных производственных, финансово-экономических и социальных проблем в сельском хозяйстве района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ельское хозяйство играет важную роль в экономике Нефтеюганского района, в развитии сельских территорий, в продовольственном обеспечении населения </w:t>
        <w:br/>
        <w:t>свежими продуктами питания (мясом, молоком, яйцом, картофелем, овощами)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За последние пять лет на 23,6% увеличилось количество сельхоз-товаропроизводителей, в основном за счет поддержки, предоставляемой </w:t>
        <w:br/>
        <w:t xml:space="preserve">из федерального, регионального и местного бюджетов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последние годы наметилась тенденция увеличения темпов производства </w:t>
        <w:br/>
        <w:t xml:space="preserve">молока в среднем на 7-8 % в год, мяса всех видов скота и птицы в живом </w:t>
        <w:br/>
        <w:t>весе на 17,0 %, яиц на 136,8 %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ельское хозяйство района сегодня является одним из основных поставщиком экологически чистых продуктов и обеспечивает на душу населения Нефтеюганского региона: потребности в молоке и молочных продуктах – 4,86%, в мясе </w:t>
        <w:br/>
        <w:t>и мясопродуктах – 5,3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евная площадь в крестьянских (фермерских) хозяйствах Нефтеюганского района в 2013 году составила 44,5 га, в том числе под картофелем – 20 га, овощами – 2,5 га, под кормовыми культурами – 22 га, которая используется малоэффектив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ефтеюганский район обладает значительным рыбохозяйственным фондом </w:t>
        <w:br/>
        <w:t>водоемов, который ориентировочно осваивается на 5% по рекам, и 3% по озер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Нефтеюганском районе деятельность по производству товарной рыбы </w:t>
        <w:br/>
        <w:t>в настоящее время осуществляют 3 предприятия. По результатам 2012 года</w:t>
        <w:br/>
        <w:t xml:space="preserve"> выловлено 500,0 тонн рыбы или 105,5% к уровню 2011 года, выпущено </w:t>
        <w:br/>
        <w:t xml:space="preserve">и реализовано товарной рыбы 750,0 тонн или 101,0% к уровню 2011 года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Потребность населения района в объемах реализуемой рыбной продукции удовлетворена не полностью. Обеспеченность собственной рыбной товарной </w:t>
        <w:br/>
        <w:t xml:space="preserve">продукцией населения Нефтеюганского региона от норматива потребления </w:t>
        <w:br/>
        <w:t>составляет 17,3%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Заготовка и переработка дикоросов - это составляющая устойчивого развития экономики Нефтеюганского района, которая имеет важное социальное знач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Нефтеюганском районе деятельность по заготовке дикоросов настоящее</w:t>
        <w:br/>
        <w:t xml:space="preserve">время осуществляют 2 предприятия. По результатам 2013 года планируется </w:t>
        <w:br/>
        <w:t>заготовить 16,5 тонн дикоросов или 104,4 % к уровню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ля наращивания объемов заготовки и переработки дикорастущего сырья, </w:t>
        <w:br/>
        <w:t xml:space="preserve">поступления инвестиций в развитие материально-технической базы, увеличения </w:t>
        <w:br/>
        <w:t xml:space="preserve">занятости населения определены мероприятия, направленные на повышение </w:t>
        <w:br/>
        <w:t>экономической и социальной эффективности заготовительной и перерабатывающей деятельности в Нефтеюганском райо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Сельские территории района обладают мощным природным, демографическим, экономическим и историко-культурным потенциалом, который при более полном, </w:t>
        <w:br/>
        <w:t xml:space="preserve">рациональном и эффективном использовании может обеспечить благоприятные </w:t>
        <w:br/>
        <w:t xml:space="preserve">условия жизни в сельской местности, в том числе для молодых специалистов </w:t>
        <w:br/>
        <w:t xml:space="preserve">и их семей, и существенно повысить престиж сельского образа жизни для </w:t>
        <w:br/>
        <w:t xml:space="preserve">современного населения и будущих поколе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В сельской местности Нефтеюганского района функционируют 80,6% </w:t>
      </w:r>
      <w:r>
        <w:rPr>
          <w:sz w:val="26"/>
          <w:szCs w:val="26"/>
        </w:rPr>
        <w:t xml:space="preserve">от всех имеющихся в районе учреждений культуры, которые включают сеть культурно-досуговых учреждений, муниципальных библиотек и учреждение дополнительного образования детей. Им принадлежит важная роль в формировании культурного </w:t>
        <w:br/>
        <w:t xml:space="preserve">облика села, духовных и нравственных ценностей, развитии художественных </w:t>
        <w:br/>
        <w:t>способностей у жителей поселений, повышении качества жизни сельч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истема газоснабжения Нефтеюганского района представлена магистральным газопроводом «Уренгой-Челябинск», двумя магистральными газопроводами – </w:t>
        <w:br/>
        <w:t xml:space="preserve">отводами п.Ю-Балык - г.Нефтеюганск и п.Ю-Балык - граница Ханты-Мансий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доль магистрального газопровода «Уренгой-Челябинск» расположены </w:t>
        <w:br/>
        <w:t xml:space="preserve">компрессорные станции КС-5 «Молодежная» и КС-6 «Самсоновска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иночное протяжение уличной газовой сети МО Нефтеюганский район </w:t>
        <w:br/>
        <w:t xml:space="preserve">составляет 14,83 км, где учтена протяжённость газопроводов отводов на поселения </w:t>
        <w:br/>
        <w:t xml:space="preserve">и ответвления газопроводов на котельны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ровень газификации домов (объект газового потребления - многоквартирный жилой дом, либо индивидуальный жилой дом) составляет 3,85 % (46 домов). Всего </w:t>
        <w:br/>
        <w:t xml:space="preserve">в районе планируется газифицировать 1194 дома, уровень газификации на момент </w:t>
        <w:br/>
        <w:t>завершения муниципальной программы составит 100 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ступность качественного школьного образования обеспечивается путем </w:t>
        <w:br/>
        <w:t xml:space="preserve">реструктуризации сети образовательных учреждений в сельской местности, создания базовых школ - ресурсных центров с современной учебно-материальной базой, </w:t>
        <w:br/>
        <w:t>высококвалифицированными кадрами, организации их сетевого взаимодейств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13 сельских школах (86,7 процента от общего количества школ) обучаются 2118 учащихся (44,3 процента от общего количества учащихся). Ежедневно 6 школьных автобусов подвозят в базовые школы более 300 школьников из 6 населенных пун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школьным образованием охвачено 846 детей в возрасте от 1 до 6,5 года, что составляет 58,8 процента от общего количества детей данного возраста (в 2009 году – 65,8 процента).</w:t>
      </w:r>
    </w:p>
    <w:p>
      <w:pPr>
        <w:pStyle w:val="Normal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Спрос на дошкольные образовательные услуги в районе превышает </w:t>
        <w:br/>
        <w:t>предложение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Численность детей в возрасте от 1 до 6,5 года, состоящих на учете </w:t>
        <w:br/>
        <w:t xml:space="preserve">для определения в дошкольные образовательные учреждения, составляет 452 </w:t>
        <w:br/>
        <w:t>человека, из них 401 детей (88,7 процентов) - в возрасте от 1 года до 3 лет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Сеть учреждений физической культуры и спорта представлена 42 объектами, </w:t>
        <w:br/>
        <w:t xml:space="preserve">в том числе: 24 спортивных зала, 1 стадион с трибунами на 1500 мест и более (г.п.Пойковский), 2 футбольных поля (г.п.Пойковский, п.Сентябрьский), 1 крытый спортивный объект с искусственным льдом (г.п.Пойковский), 1 (25 метров) – </w:t>
        <w:br/>
        <w:t xml:space="preserve">плавательный бассейн, 5 лыжных баз (2013г. введена в строй в п.Усть-Юган), </w:t>
        <w:br/>
        <w:t>7 плоскостных спортивных сооружения площадью 16 537м</w:t>
      </w:r>
      <w:r>
        <w:rPr>
          <w:sz w:val="26"/>
          <w:szCs w:val="26"/>
          <w:vertAlign w:val="superscript"/>
        </w:rPr>
        <w:t>2</w:t>
      </w:r>
      <w:r>
        <w:rPr>
          <w:sz w:val="26"/>
        </w:rPr>
        <w:t xml:space="preserve">, другие спортсооружения – 1. Единовременная пропускная способность существующей сети составляет </w:t>
        <w:br/>
        <w:t>1524 чел.</w:t>
      </w:r>
    </w:p>
    <w:p>
      <w:pPr>
        <w:pStyle w:val="Web"/>
        <w:spacing w:before="0" w:after="0"/>
        <w:ind w:firstLine="708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Отсутствие качественного доступного жилья является основной причиной миграционной убыли населения. За период с 2007 года села покинули - 2 393 человека, что составляет 12,4% всего сельского населения Нефтеюганского района.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6"/>
          <w:szCs w:val="24"/>
          <w:lang w:eastAsia="ru-RU"/>
        </w:rPr>
        <w:t xml:space="preserve">Сложившаяся ситуация в социальной сфере на селе, выраженная </w:t>
        <w:br/>
        <w:t xml:space="preserve">в обесценивании сельскохозяйственного труда, ослаблении мотивационных механизмов его развития, отсутствии общественно приемлемых условий жизнедеятельности в сельской местности, подошла к пороговым значениям </w:t>
        <w:br/>
        <w:t>и является тормозом формирования социально-экономических условий устойчивого развития сельских территорий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Таким образом, необходимость разработки и реализации программы </w:t>
        <w:br/>
        <w:t>обусловлена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оциально-политической остротой проблемы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отребностью в формировании условий социального комфорта для </w:t>
        <w:br/>
        <w:t xml:space="preserve">расширенного воспроизводства и закрепления на селе трудовых ресурсов, </w:t>
        <w:br/>
        <w:t xml:space="preserve">обеспечивающих эффективное решение стратегических задач агропромышленного комплекса, в том числе в рамках решения задачи по обеспечению устойчивого </w:t>
        <w:br/>
        <w:t>развития сельских территорий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межотраслевым, межведомственным характером проблемы, необходимостью привлечения к ее решению органов государственной власти, органов местного </w:t>
        <w:br/>
        <w:t xml:space="preserve">самоуправления, организаций агропромышленного комплекса, общественных </w:t>
        <w:br/>
        <w:t>объединений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необходимостью приоритетной государственной финансовой поддержки </w:t>
        <w:br/>
        <w:t>развития социальной сферы и инженерного обустройства сельских территорий.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здел 2. Цели, задачи и показатели их достижения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сновной целью Программы является «Устойчивое развитие </w:t>
        <w:br/>
        <w:t>агропромышленного комплекса и сельских территорий Нефтеюганского район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ля достижения поставленной цели в Программе предусматривается решение следующих задач: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Увеличение объемов производства и переработки основных видов сельскохозяйственной продук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величение количества субъектов, занимающихся сельскохозяйственным производств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овышение уровня социального обустройства и развитие инженерной </w:t>
        <w:br/>
        <w:t>инфраструктуры с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Целевыми показателями Программы (показатели непосредственного </w:t>
        <w:br/>
        <w:t xml:space="preserve">результата) являются: 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404" w:leader="none"/>
          <w:tab w:val="left" w:pos="11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численности работающих в агропромышленном комплексе </w:t>
        <w:br/>
        <w:t>с 315 до 350 человек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ь рассчитывается исходя из общего количества работающих </w:t>
        <w:br/>
        <w:t xml:space="preserve">в агропромышленном комплексе Нефтеюганского района на конец отчетного </w:t>
        <w:br/>
        <w:t>периода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е показателя формируется на основании данных сельхоз-товаропроизводителей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418" w:leader="none"/>
          <w:tab w:val="left" w:pos="110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количества созданных сельскохозяйственных производств </w:t>
        <w:br/>
        <w:t xml:space="preserve">в сфере малого бизнеса (крестьянские (фермерские) хозяйства, индивидуальные </w:t>
        <w:br/>
        <w:t xml:space="preserve">предприниматели) с 34 до 45 ед. </w:t>
      </w:r>
    </w:p>
    <w:p>
      <w:pPr>
        <w:pStyle w:val="ConsPlusNormal"/>
        <w:widowControl/>
        <w:tabs>
          <w:tab w:val="clear" w:pos="708"/>
          <w:tab w:val="left" w:pos="418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ассчитывается исходя из общего количества созданных сельско-хозяйственных производств за отчетный период.</w:t>
      </w:r>
    </w:p>
    <w:p>
      <w:pPr>
        <w:pStyle w:val="ConsPlusNormal"/>
        <w:widowControl/>
        <w:tabs>
          <w:tab w:val="clear" w:pos="708"/>
          <w:tab w:val="left" w:pos="418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е показателя формируется на основании данных сельхоз-товаропроизводителей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418" w:leader="none"/>
          <w:tab w:val="left" w:pos="11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среднемесячной номинальной заработной платы в сельском </w:t>
        <w:br/>
        <w:t xml:space="preserve">хозяйстве (по сельскохозяйственным организациям, не относящимся к субъектам </w:t>
        <w:br/>
        <w:t>малого предпринимательства) с 26605 руб. до 30700 рублей.</w:t>
      </w:r>
    </w:p>
    <w:p>
      <w:pPr>
        <w:pStyle w:val="ConsPlusNormal"/>
        <w:widowControl/>
        <w:tabs>
          <w:tab w:val="clear" w:pos="708"/>
          <w:tab w:val="left" w:pos="418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ывается в рублях от базового показателя на начало реализации </w:t>
        <w:br/>
        <w:t xml:space="preserve">Программы – 26605 рублей, с учетом ежегодного планового увеличения </w:t>
        <w:br/>
        <w:t>среднемесячной номинальной заработной платы в сельском хозяйстве.</w:t>
      </w:r>
    </w:p>
    <w:p>
      <w:pPr>
        <w:pStyle w:val="ConsPlusNormal"/>
        <w:widowControl/>
        <w:tabs>
          <w:tab w:val="clear" w:pos="708"/>
          <w:tab w:val="left" w:pos="671" w:leader="none"/>
        </w:tabs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начение показателя формируется на основании данных сельскохозяйственных организаций, не относящихся к субъектам малого предпринимательства.</w:t>
      </w: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671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еализация мероприятий Программы позволит достигнуть следующих </w:t>
        <w:br/>
        <w:t>ожидаемых конечных результат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00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производства в хозяйствах всех категорий: 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400" w:leader="none"/>
          <w:tab w:val="left" w:pos="1100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та и птицы на убой с 0,633 тыс. тонн до 0,75 тыс. тонн в живом весе; 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400" w:leader="none"/>
          <w:tab w:val="left" w:pos="1100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ка с 2,65 тыс. тонн до 3,18 тыс. тонн; 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400" w:leader="none"/>
          <w:tab w:val="left" w:pos="11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а добычи (вылова) водных биологических ресурсов с 0,53 </w:t>
        <w:br/>
        <w:t xml:space="preserve">до 0,6 тыс.тонн; 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400" w:leader="none"/>
          <w:tab w:val="left" w:pos="1100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а заготовки дикоросов с 0,0165 до 0,025 тыс.тонн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ывается от базового значения показателя на момент разработки </w:t>
        <w:br/>
        <w:t>Программы, с учетом ежегодного планового увеличения производства продукции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е показателя формируется на основании данных сельхоз-товаропроизводителей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бретение жилья гражданами, проживающими в сельской местности, </w:t>
        <w:br/>
        <w:t>в т.ч. молодыми семьями и молодыми специалистами, 0,738 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за время </w:t>
        <w:br/>
        <w:t>реализации целевой программы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ывается от базового значения показателя на момент разработки </w:t>
        <w:br/>
        <w:t>Программы – 0,0587 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 учетом ежегодного планового увеличения ввода </w:t>
        <w:br/>
        <w:t>(приобретения) жилья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принимается на основании данных Департамента имущественных отношений </w:t>
      </w:r>
      <w:r>
        <w:rPr>
          <w:rFonts w:cs="Times New Roman" w:ascii="Times New Roman" w:hAnsi="Times New Roman"/>
          <w:sz w:val="26"/>
          <w:szCs w:val="24"/>
        </w:rPr>
        <w:t>Нефтеюганского района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вод в действие новых общеобразовательных учреждений не менее </w:t>
        <w:br/>
        <w:t>0,310 тыс.мест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исходя из количества введенных образовательных учреждений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принимается на основании данных</w:t>
      </w:r>
      <w:r>
        <w:rPr>
          <w:rFonts w:cs="Times New Roman" w:ascii="Times New Roman" w:hAnsi="Times New Roman"/>
          <w:sz w:val="26"/>
          <w:szCs w:val="24"/>
        </w:rPr>
        <w:t xml:space="preserve"> Департамента образования </w:t>
        <w:br/>
        <w:t>и молодежной политики Нефтеюганского района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од в действие распределительных газовых сетей не менее 0,08469 тыс.км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исходя из количества введенных распределительных газовых сетей в сельской местности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принимается на основании данных Департамента строительства </w:t>
        <w:br/>
        <w:t>и жилищно – коммунального комплекса Нефтеюганского района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газификации домов – до 100 %.</w:t>
      </w:r>
    </w:p>
    <w:p>
      <w:pPr>
        <w:pStyle w:val="ConsPlusNormal"/>
        <w:widowControl/>
        <w:tabs>
          <w:tab w:val="clear" w:pos="708"/>
          <w:tab w:val="left" w:pos="418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ся отношением количества домов, подключенных к системе газоснабжения в сельской местности, к общему количеству домов на селе.</w:t>
      </w:r>
    </w:p>
    <w:p>
      <w:pPr>
        <w:pStyle w:val="ConsPlusNormal"/>
        <w:widowControl/>
        <w:tabs>
          <w:tab w:val="clear" w:pos="708"/>
          <w:tab w:val="left" w:pos="418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ь принимается на основании данных Департамента строительства </w:t>
        <w:br/>
        <w:t>и жилищно – коммунального комплекса Нефтеюганского района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00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од в действие плоскостных спортивных сооружений не менее </w:t>
        <w:br/>
        <w:t>9,728 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ывается исходя из количества введенных плоскостных спортивных </w:t>
        <w:br/>
        <w:t>сооружений в сельской местности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принимается на основании данных </w:t>
      </w:r>
      <w:r>
        <w:rPr>
          <w:rFonts w:cs="Times New Roman" w:ascii="Times New Roman" w:hAnsi="Times New Roman"/>
          <w:sz w:val="26"/>
          <w:szCs w:val="24"/>
        </w:rPr>
        <w:t xml:space="preserve">Департамента культуры </w:t>
        <w:br/>
        <w:t>и спорта Нефтеюганского района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вод в действие объекта, предназначенного для размещения </w:t>
        <w:br/>
        <w:t>муниципального учреждения культуры в сельской местности не менее 0,25 тыс. мест.</w:t>
      </w:r>
    </w:p>
    <w:p>
      <w:pPr>
        <w:pStyle w:val="ConsPlusNormal"/>
        <w:widowControl/>
        <w:tabs>
          <w:tab w:val="clear" w:pos="708"/>
          <w:tab w:val="left" w:pos="418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исходя из количества введенных муниципальных учреждений культуры в сельской местности.</w:t>
      </w:r>
    </w:p>
    <w:p>
      <w:pPr>
        <w:pStyle w:val="ConsPlusNormal"/>
        <w:widowControl/>
        <w:tabs>
          <w:tab w:val="clear" w:pos="708"/>
          <w:tab w:val="left" w:pos="418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принимается на основании данных </w:t>
      </w:r>
      <w:r>
        <w:rPr>
          <w:rFonts w:cs="Times New Roman" w:ascii="Times New Roman" w:hAnsi="Times New Roman"/>
          <w:sz w:val="26"/>
          <w:szCs w:val="24"/>
        </w:rPr>
        <w:t xml:space="preserve">Департамента культуры </w:t>
        <w:br/>
        <w:t>и спорта Нефтеюганского района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ность сельского населения местами в учреждениях культурно – досугового типа до 69,8 %.</w:t>
      </w:r>
    </w:p>
    <w:p>
      <w:pPr>
        <w:pStyle w:val="ConsPlusNormal"/>
        <w:widowControl/>
        <w:tabs>
          <w:tab w:val="clear" w:pos="708"/>
          <w:tab w:val="left" w:pos="418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ся отношением численности сельского населения, обеспеченного местами в учреждениях культурно – досугового типа, к общей численности на селе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принимается на основании данных </w:t>
      </w:r>
      <w:r>
        <w:rPr>
          <w:rFonts w:cs="Times New Roman" w:ascii="Times New Roman" w:hAnsi="Times New Roman"/>
          <w:sz w:val="26"/>
          <w:szCs w:val="24"/>
        </w:rPr>
        <w:t xml:space="preserve">Департамента культуры </w:t>
        <w:br/>
        <w:t>и спорта Нефтеюганского район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здел 3.</w:t>
      </w:r>
      <w:r>
        <w:rPr>
          <w:b/>
          <w:sz w:val="26"/>
          <w:szCs w:val="24"/>
        </w:rPr>
        <w:t xml:space="preserve"> Обобщенная характеристика программных мероприятий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е поставленной цели программы предусмотрено посредством </w:t>
        <w:br/>
        <w:t xml:space="preserve">реализации следующих мероприятий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</w:rPr>
        <w:t xml:space="preserve">По задаче </w:t>
      </w:r>
      <w:r>
        <w:rPr>
          <w:sz w:val="26"/>
          <w:szCs w:val="24"/>
        </w:rPr>
        <w:t xml:space="preserve">1. «Увеличение объемов производства и переработки основных </w:t>
        <w:br/>
        <w:t>видов сельскохозяйственной продукции»</w:t>
      </w:r>
      <w:r>
        <w:rPr>
          <w:sz w:val="2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тимулирование роста производства и реализации продукции </w:t>
        <w:br/>
        <w:t>растениевод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0"/>
        <w:jc w:val="both"/>
        <w:rPr/>
      </w:pPr>
      <w:r>
        <w:rPr>
          <w:sz w:val="26"/>
          <w:szCs w:val="26"/>
        </w:rPr>
        <w:tab/>
      </w:r>
      <w:r>
        <w:rPr>
          <w:sz w:val="26"/>
        </w:rPr>
        <w:t xml:space="preserve">Реализация данного мероприятия направлена на повышение валового </w:t>
        <w:br/>
        <w:t xml:space="preserve">производства продукции растениеводства на основе вовлечение новых площадей </w:t>
        <w:br/>
        <w:t>и увеличения урожайности культ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тимулирование роста производства и реализации продукции </w:t>
        <w:br/>
      </w:r>
      <w:r>
        <w:rPr>
          <w:sz w:val="26"/>
        </w:rPr>
        <w:t>животновод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</w:rPr>
        <w:tab/>
        <w:t xml:space="preserve">Реализация данного мероприятия направлена на повышение производства </w:t>
        <w:br/>
        <w:t xml:space="preserve">продукции молочного животноводства, выравнивание сезонности производства </w:t>
        <w:br/>
        <w:t xml:space="preserve">молока, рост поголовья крупного рогатого скота, создание условий для </w:t>
        <w:br/>
        <w:t xml:space="preserve">воспроизводства в животноводстве, стимулирование повышения товарности молока во всех формах хозяйствования, сохранение и увеличение маточного поголовья </w:t>
        <w:br/>
        <w:t>сельскохозяйственных животных в личных подсобных хозяйств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тимулирование роста производства (вылова) и реализации пищевой </w:t>
        <w:br/>
        <w:t>рыбы, пищевой рыбной проду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еализация данного мероприятия направлена на увеличение производства </w:t>
        <w:br/>
        <w:t>и ассортимента выпускаемой рыбопроду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увеличения продукции дикоросов, заготовленной </w:t>
        <w:br/>
        <w:t>на территории Нефтеюганского района, а также поддержка глубокой переработ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ализация данных мероприятий направлена на повышение производства </w:t>
        <w:br/>
        <w:t xml:space="preserve">дикоросов и увеличение выпускаемого ассортимента дикоросов глубокой </w:t>
        <w:br/>
        <w:t>переработ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участия в совещаниях, семинарах, ярмарках, конкурсах, выставках и участие в ни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</w:rPr>
        <w:tab/>
        <w:t xml:space="preserve">По данному мероприятию финансируется проведение совещаний, семинаров, ярмарок, конкурсов, выставок с участием сельскохозяйственных товаропроизводителей Нефтеюганского район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По задаче 2. «Увеличение количества субъектов, занимающихся </w:t>
        <w:br/>
        <w:t>сельскохозяйственным производством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тимулирование укрепления материально-технической базы предприятий и организаций всех форм собственности (за исключением личных подсобных </w:t>
        <w:br/>
        <w:t>хозяйств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Реализация данного мероприятия направлена на развитие инженерной </w:t>
        <w:br/>
        <w:t xml:space="preserve">инфраструктуры, строительство, приобретение и модернизацию объектов </w:t>
        <w:br/>
        <w:t xml:space="preserve">сельхозназначения и земельных участков из земель сельхозназначения для ведения сельского хозяйств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</w:rPr>
        <w:tab/>
        <w:t>По задаче 3. «</w:t>
      </w:r>
      <w:r>
        <w:rPr>
          <w:sz w:val="26"/>
          <w:szCs w:val="24"/>
        </w:rPr>
        <w:t xml:space="preserve">Повышение уровня социального обустройства и развитие </w:t>
        <w:br/>
        <w:t>инженерной инфраструктуры села»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32" w:leader="none"/>
        </w:tabs>
        <w:ind w:left="0" w:firstLine="709"/>
        <w:jc w:val="both"/>
        <w:rPr/>
      </w:pPr>
      <w:r>
        <w:rPr>
          <w:sz w:val="26"/>
        </w:rPr>
        <w:t xml:space="preserve">Улучшение жилищных условий граждан, проживающих в сельской </w:t>
        <w:br/>
        <w:t>местности, в том числе молодых семей и молодых специалис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мероприятия направлена на удовлетворение потребностей сельского населения в благоустроенном жилье, привлечение и закрепление в сельской местности молодых специалис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Улучшение жилищных условий граждан, проживающих в сельской местности, в том числе молодых семей и молодых специалистов, предусматривается </w:t>
        <w:br/>
        <w:t xml:space="preserve">осуществлять путем предоставления социальных выплат за счет средств </w:t>
        <w:br/>
        <w:t xml:space="preserve">федерального бюджета и бюджета автономного округа на строительство </w:t>
        <w:br/>
        <w:t>и приобретение жилья в сельской мест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32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Комплексное обустройство населенных пунктов, расположенных </w:t>
        <w:br/>
        <w:t>в сельской местности, объектами социальной и инженерной инфраструк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общеобразовате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плоскостных спортивных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учреждений культурно-досугового тип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газ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ероприятий по комплексному обустройству населенных пунктов, расположенных в сельской местности, объектами социальной и инженерной </w:t>
        <w:br/>
        <w:t>инфраструктуры осуществляется с учетом комплексного (проектного) под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мках данного направления предусматривается оказание поддержки </w:t>
        <w:br/>
        <w:t xml:space="preserve">муниципальным образованиям из бюджета автономного округа на развитие сети </w:t>
        <w:br/>
        <w:t xml:space="preserve">следующих объектов социальной и инженерной инфраструктуры в сельской </w:t>
        <w:br/>
        <w:t>мест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е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скостные спортивные соору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культурно-досугового тип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ельные газовые се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32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беспечение осуществления отлова, транспортировки, учета, содержания, умерщвления, утилизации безнадзорных и бродячих живот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0"/>
        <w:jc w:val="both"/>
        <w:rPr/>
      </w:pPr>
      <w:r>
        <w:rPr>
          <w:sz w:val="26"/>
        </w:rPr>
        <w:tab/>
        <w:t xml:space="preserve">Реализация данного мероприятия направлена на сокращение численности </w:t>
        <w:br/>
        <w:t>безнадзорных и бродячих животных, сокращение случаев нападения таких животных на людей.</w:t>
      </w:r>
    </w:p>
    <w:p>
      <w:pPr>
        <w:pStyle w:val="Normal"/>
        <w:tabs>
          <w:tab w:val="clear" w:pos="708"/>
          <w:tab w:val="left" w:pos="889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9" w:leader="none"/>
        </w:tabs>
        <w:jc w:val="center"/>
        <w:rPr/>
      </w:pPr>
      <w:r>
        <w:rPr>
          <w:b/>
          <w:sz w:val="26"/>
        </w:rPr>
        <w:t>Раздел 4.</w:t>
      </w:r>
      <w:r>
        <w:rPr>
          <w:b/>
          <w:sz w:val="26"/>
          <w:szCs w:val="26"/>
        </w:rPr>
        <w:t xml:space="preserve"> Механизм реализации муниципальной программы</w:t>
      </w:r>
    </w:p>
    <w:p>
      <w:pPr>
        <w:pStyle w:val="Normal"/>
        <w:tabs>
          <w:tab w:val="clear" w:pos="708"/>
          <w:tab w:val="left" w:pos="8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мым инструментом при реализации мероприятий по развитию </w:t>
        <w:br/>
        <w:t xml:space="preserve">агропромышленного комплекса и сельских территории Нефтеюганского района </w:t>
        <w:br/>
        <w:t xml:space="preserve">является Государственная программа «Развития сельского хозяйства и регулирования рынков сельскохозяйственной продукции, сырья и продовольствия </w:t>
        <w:br/>
        <w:t xml:space="preserve">на 2013-2020 годы», утвержденная постановлением Правительства Российской </w:t>
        <w:br/>
        <w:t xml:space="preserve">Федерации от 14.07.2012 № 717, </w:t>
      </w:r>
      <w:r>
        <w:rPr>
          <w:sz w:val="26"/>
          <w:szCs w:val="24"/>
        </w:rPr>
        <w:t xml:space="preserve">государственная программа Ханты-Мансийского </w:t>
        <w:br/>
        <w:t xml:space="preserve">автономного округа - Югры «Развитие агропромышленного комплекса и рынков </w:t>
        <w:br/>
        <w:t xml:space="preserve">сельскохозяйственной продукции, сырья и продовольствия в Ханты-Мансийском </w:t>
        <w:br/>
        <w:t>автономном округе - Югре в 2014-2020 годах»</w:t>
      </w:r>
      <w:r>
        <w:rPr>
          <w:sz w:val="26"/>
          <w:szCs w:val="26"/>
        </w:rPr>
        <w:t>, утвержденная постановлением</w:t>
        <w:br/>
        <w:t>Правительства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>Ханты-Мансийского автономного округа - Югры</w:t>
      </w:r>
      <w:r>
        <w:rPr>
          <w:sz w:val="26"/>
          <w:szCs w:val="24"/>
        </w:rPr>
        <w:t xml:space="preserve"> от 09.10.2013 </w:t>
        <w:br/>
        <w:t>№ 420-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ординатор программы – администрация Нефтеюганского района, в лице </w:t>
        <w:br/>
        <w:t xml:space="preserve">отдела по сельскому хозяйству, обладает правом вносить предложения об изменении размеров финансовых средств, направляемых на решение отдельных задач </w:t>
        <w:br/>
        <w:t>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ключает разработку и принятие муниципальных правовых актов </w:t>
        <w:br/>
        <w:t xml:space="preserve">Нефтеюганского района, необходимых для выполнения Программы, уточнение </w:t>
        <w:br/>
        <w:t xml:space="preserve">перечня программных мероприятий на очередной финансовый год и плановый </w:t>
        <w:br/>
        <w:t>период с уточнением затрат по программным мероприят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тавляет собой скоординированные по срокам и направлениям </w:t>
        <w:br/>
        <w:t xml:space="preserve">действия исполнителей мероприятий, направленные на формирование эффективного высокотехнического и конкурентоспособного агропромышленного производства </w:t>
        <w:br/>
        <w:t>для улучшения продовольственного обеспечения населения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повышение уровня </w:t>
        <w:br/>
        <w:t xml:space="preserve">комфортности проживания в сельской мест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реализации программы финансирование мероприятий предполагается за счет средств федерального бюджета, бюджета автономного округа и бюджета </w:t>
        <w:br/>
        <w:t xml:space="preserve">муниципального образования Нефтеюганский район, </w:t>
      </w:r>
      <w:r>
        <w:rPr>
          <w:sz w:val="26"/>
          <w:szCs w:val="26"/>
        </w:rPr>
        <w:t xml:space="preserve">посредством наделения органов местного самоуправления отдельными государственными полномочиями </w:t>
        <w:br/>
        <w:t>по поддержке сельскохозяйственного производства,</w:t>
      </w:r>
      <w:r>
        <w:rPr>
          <w:color w:val="000000"/>
          <w:sz w:val="26"/>
          <w:szCs w:val="26"/>
        </w:rPr>
        <w:t xml:space="preserve"> а также планируется привлечение иных средств из внебюджетных источни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роцессе реализации программы может проявиться ряд внешних </w:t>
        <w:br/>
        <w:t>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иск стихийных бедствий (возникновение чрезвычайных ситуаций, </w:t>
        <w:br/>
        <w:t>связанных с лесными пожарами, наводнениями, засухо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акроэкономические риски, которые связаны с возможностями снижения темпов роста экономики, уровня инвестиционной активности, с финансовым </w:t>
        <w:br/>
        <w:t>кризис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риски, которые связаны с изменениями законодатель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реализации программы, </w:t>
        <w:br/>
        <w:t xml:space="preserve">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</w:t>
        <w:br/>
        <w:t>внесены корректировки, связанные с оптимизацией этих мероприятий.</w:t>
      </w:r>
    </w:p>
    <w:p>
      <w:pPr>
        <w:pStyle w:val="Normal"/>
        <w:tabs>
          <w:tab w:val="clear" w:pos="708"/>
          <w:tab w:val="left" w:pos="8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righ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right"/>
        <w:rPr>
          <w:bCs/>
          <w:sz w:val="26"/>
          <w:szCs w:val="24"/>
        </w:rPr>
      </w:pPr>
      <w:r>
        <w:rPr>
          <w:bCs/>
          <w:sz w:val="26"/>
          <w:szCs w:val="24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Целевые показатели </w:t>
      </w: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8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03"/>
        <w:gridCol w:w="1765"/>
        <w:gridCol w:w="992"/>
        <w:gridCol w:w="1152"/>
        <w:gridCol w:w="1134"/>
        <w:gridCol w:w="992"/>
        <w:gridCol w:w="1116"/>
        <w:gridCol w:w="1087"/>
        <w:gridCol w:w="1159"/>
        <w:gridCol w:w="1842"/>
      </w:tblGrid>
      <w:tr>
        <w:trPr>
          <w:trHeight w:val="60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ей результат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зовый </w:t>
              <w:br/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начало </w:t>
              <w:br/>
              <w:t xml:space="preserve">реализации муниципальной </w:t>
              <w:br/>
              <w:t>программы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по г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евое значение показателя </w:t>
              <w:br/>
              <w:t xml:space="preserve">на момент окончания </w:t>
              <w:br/>
              <w:t xml:space="preserve">действия </w:t>
              <w:br/>
              <w:t>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0 год)</w:t>
            </w:r>
          </w:p>
        </w:tc>
      </w:tr>
      <w:tr>
        <w:trPr>
          <w:trHeight w:val="13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6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04"/>
        <w:gridCol w:w="1765"/>
        <w:gridCol w:w="1010"/>
        <w:gridCol w:w="1134"/>
        <w:gridCol w:w="1134"/>
        <w:gridCol w:w="993"/>
        <w:gridCol w:w="1134"/>
        <w:gridCol w:w="1087"/>
        <w:gridCol w:w="1139"/>
        <w:gridCol w:w="1840"/>
      </w:tblGrid>
      <w:tr>
        <w:trPr>
          <w:tblHeader w:val="true"/>
          <w:trHeight w:val="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1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35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</w:t>
              <w:br/>
              <w:t>работающих в АПК, че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5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озданных сельскохозяйственных производст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малого бизнеса (КФХ, ИП), 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реднемесячной </w:t>
              <w:br/>
              <w:t xml:space="preserve">номинальной заработной платы </w:t>
              <w:br/>
              <w:t xml:space="preserve">в сельском хозяйстве (по сельско-хозяйственным организациям, </w:t>
              <w:br/>
              <w:t>не относящимся к субъектам малого предпринимательства)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</w:t>
            </w:r>
          </w:p>
        </w:tc>
      </w:tr>
      <w:tr>
        <w:trPr>
          <w:trHeight w:val="355" w:hRule="atLeast"/>
          <w:cantSplit w:val="true"/>
        </w:trPr>
        <w:tc>
          <w:tcPr>
            <w:tcW w:w="1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35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изводства </w:t>
              <w:br/>
              <w:t xml:space="preserve">в хозяйствах всех категорий скота </w:t>
              <w:br/>
              <w:t xml:space="preserve">и птицы на убой в живом весе, </w:t>
              <w:br/>
              <w:t>тыс. тон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33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а, тыс. тон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</w:tc>
      </w:tr>
      <w:tr>
        <w:trPr>
          <w:trHeight w:val="33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а добычи (вылова) водных биологических ресурсов, тыс.тон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5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заготовки дикорос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>
          <w:trHeight w:val="33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жилья гражданами, проживающими в сельской </w:t>
              <w:br/>
              <w:t>местности, в т.ч. молодыми семьями и молодыми специалистами, тыс.кв.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67</w:t>
            </w:r>
          </w:p>
        </w:tc>
      </w:tr>
      <w:tr>
        <w:trPr>
          <w:trHeight w:val="33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в действие новых общеобразовательных учреждений, тыс.мес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</w:tr>
      <w:tr>
        <w:trPr>
          <w:trHeight w:val="33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, тыс.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4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1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9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952</w:t>
            </w:r>
          </w:p>
        </w:tc>
      </w:tr>
      <w:tr>
        <w:trPr>
          <w:trHeight w:val="33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домов,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действие плоскостных </w:t>
              <w:br/>
              <w:t>спортивных сооружений, тыс.кв.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8</w:t>
            </w:r>
          </w:p>
        </w:tc>
      </w:tr>
      <w:tr>
        <w:trPr>
          <w:trHeight w:val="33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действие объекта, </w:t>
              <w:br/>
              <w:t xml:space="preserve">предназначенного для размещения муниципального учреждения </w:t>
              <w:br/>
              <w:t>культуры в сельской местности, тыс.мес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0</w:t>
            </w:r>
          </w:p>
        </w:tc>
      </w:tr>
      <w:tr>
        <w:trPr>
          <w:trHeight w:val="33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еспеченности сельского населения местами в учреждениях культурно – досугового типа,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jc w:val="right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tbl>
      <w:tblPr>
        <w:tblW w:w="1529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2"/>
        <w:gridCol w:w="1805"/>
        <w:gridCol w:w="2335"/>
        <w:gridCol w:w="1659"/>
        <w:gridCol w:w="1168"/>
        <w:gridCol w:w="1081"/>
        <w:gridCol w:w="1081"/>
        <w:gridCol w:w="1081"/>
        <w:gridCol w:w="1081"/>
        <w:gridCol w:w="1081"/>
        <w:gridCol w:w="1081"/>
        <w:gridCol w:w="1083"/>
      </w:tblGrid>
      <w:tr>
        <w:trPr>
          <w:trHeight w:val="252" w:hRule="atLeast"/>
        </w:trPr>
        <w:tc>
          <w:tcPr>
            <w:tcW w:w="1529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</w:tr>
      <w:tr>
        <w:trPr>
          <w:trHeight w:val="252" w:hRule="atLeast"/>
        </w:trPr>
        <w:tc>
          <w:tcPr>
            <w:tcW w:w="152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</w:tr>
      <w:tr>
        <w:trPr>
          <w:trHeight w:val="252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оисполнитель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на реализацию (тыс.рублей) </w:t>
            </w:r>
          </w:p>
        </w:tc>
      </w:tr>
      <w:tr>
        <w:trPr>
          <w:trHeight w:val="6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3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2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«Устойчивое развитие агропромышленного комплекса и сельских территорий Нефтеюганского района»</w:t>
            </w:r>
          </w:p>
        </w:tc>
      </w:tr>
      <w:tr>
        <w:trPr>
          <w:trHeight w:val="252" w:hRule="atLeast"/>
        </w:trPr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величение объемов производства и переработки основных видов сельскохозяйственной продукции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имулирование роста </w:t>
              <w:br/>
              <w:t xml:space="preserve">производства </w:t>
              <w:br/>
              <w:t xml:space="preserve">и реализации продукции </w:t>
              <w:br/>
              <w:t>растениеводства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Р </w:t>
              <w:br/>
              <w:t>(отдел по сельскому хозяйству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0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имулирование роста </w:t>
              <w:br/>
              <w:t xml:space="preserve">производства </w:t>
              <w:br/>
              <w:t xml:space="preserve">и реализации продукции </w:t>
              <w:br/>
              <w:t>животноводства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Р </w:t>
              <w:br/>
              <w:t>(отдел по сельскому хозяйству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37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6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0,2</w:t>
            </w:r>
          </w:p>
        </w:tc>
      </w:tr>
      <w:tr>
        <w:trPr>
          <w:trHeight w:val="50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87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6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0,2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</w:t>
            </w:r>
          </w:p>
        </w:tc>
      </w:tr>
      <w:tr>
        <w:trPr>
          <w:trHeight w:val="48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роста </w:t>
              <w:br/>
              <w:t xml:space="preserve">производства (вылова) </w:t>
              <w:br/>
              <w:t>и реализации пищевой рыбы, пищевой</w:t>
              <w:br/>
              <w:t xml:space="preserve">рыб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дел по сельскому хозяйству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2,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2</w:t>
            </w:r>
          </w:p>
        </w:tc>
      </w:tr>
      <w:tr>
        <w:trPr>
          <w:trHeight w:val="50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7,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2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имулирование увеличения продукции </w:t>
              <w:br/>
              <w:t xml:space="preserve">дикоросов, заготовленной </w:t>
              <w:br/>
              <w:t xml:space="preserve">на территории Нефтеюганского района, </w:t>
              <w:br/>
              <w:t xml:space="preserve">а также поддержка </w:t>
              <w:br/>
              <w:t xml:space="preserve">глубокой </w:t>
              <w:br/>
              <w:t>переработки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дел по сельскому хозяйству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00</w:t>
            </w:r>
          </w:p>
        </w:tc>
      </w:tr>
      <w:tr>
        <w:trPr>
          <w:trHeight w:val="50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00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имулирование участия </w:t>
              <w:br/>
              <w:t xml:space="preserve">в совещаниях, семинарах, </w:t>
              <w:br/>
              <w:t xml:space="preserve">ярмарках, </w:t>
              <w:br/>
              <w:t xml:space="preserve">конкурсах, </w:t>
              <w:br/>
              <w:t>выставках и участие в них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дел по сельскому хозяйству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50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48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дел по сельскому хозяйству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29,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8,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68,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8,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8,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8,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8,5</w:t>
            </w:r>
          </w:p>
        </w:tc>
      </w:tr>
      <w:tr>
        <w:trPr>
          <w:trHeight w:val="50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2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8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8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8,5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</w:tr>
      <w:tr>
        <w:trPr>
          <w:trHeight w:val="48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Увеличение количества субъектов, занимающихся сельскохозяйственным производством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имулирование укрепления материально-технической </w:t>
              <w:br/>
              <w:t xml:space="preserve">базы предприятий и организаций всех форм собственности (за исключением личных </w:t>
              <w:br/>
              <w:t xml:space="preserve">подсобных </w:t>
              <w:br/>
              <w:t>хозяйств)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дел по сельскому хозяйству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4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</w:t>
            </w:r>
          </w:p>
        </w:tc>
      </w:tr>
      <w:tr>
        <w:trPr>
          <w:trHeight w:val="50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0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94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0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6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</w:t>
              <w:br/>
              <w:t>по задаче 2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дел по сельскому хозяйству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4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</w:t>
            </w:r>
          </w:p>
        </w:tc>
      </w:tr>
      <w:tr>
        <w:trPr>
          <w:trHeight w:val="50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0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52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0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52" w:hRule="atLeast"/>
        </w:trPr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уровня социального обустройства и развитие инженерной инфраструктуры села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учшение жилищных условий граждан, проживающих в сельской </w:t>
              <w:br/>
              <w:t xml:space="preserve">местности, </w:t>
              <w:br/>
              <w:t xml:space="preserve">в том числе молодых семей и молодых </w:t>
              <w:br/>
              <w:t>специалистов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дел по сельскому хозяйству)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й Н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6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</w:tr>
      <w:tr>
        <w:trPr>
          <w:trHeight w:val="504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номного округа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6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</w:tr>
      <w:tr>
        <w:trPr>
          <w:trHeight w:val="296" w:hRule="atLeast"/>
        </w:trPr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ое обустройство населенных пунктов, </w:t>
              <w:br/>
              <w:t xml:space="preserve">расположенных в сельской местности, объектами </w:t>
              <w:br/>
              <w:t>социальной и инженерной инфраструктуры, всего: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дел по сельскому хозяйству)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и молодежной политики НР, 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и спорта НР, 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 ЖКК НР /МКУ «УКС и ЖКК НР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1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7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0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5,0</w:t>
            </w:r>
          </w:p>
        </w:tc>
      </w:tr>
      <w:tr>
        <w:trPr>
          <w:trHeight w:val="504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номного округа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1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7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0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5,0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образовательных </w:t>
              <w:br/>
              <w:t>учреждений*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дел по сельскому хозяйству)/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и молодежной политики Н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номного округа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отдел по сельскому хозяйству)/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 и спорта Н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номного округа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объектов, предназначенных для размещения муниципальных учреждений культуры </w:t>
              <w:br/>
              <w:t xml:space="preserve">в сельской </w:t>
              <w:br/>
              <w:t>местности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по сельскому хозяйству)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 и спорта НР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4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4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распределительных газовых сетей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дел по сельскому хозяйству)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КК НР /МКУ «УКС и ЖКК НР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7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5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0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5,0</w:t>
            </w:r>
          </w:p>
        </w:tc>
      </w:tr>
      <w:tr>
        <w:trPr>
          <w:trHeight w:val="548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7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5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0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5,0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осуществления отлова, транспортировки, учета, содержания, умерщвления, утилизации </w:t>
              <w:br/>
              <w:t xml:space="preserve">безнадзорных и бродячих животных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дел по сельскому хозяйству)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ЖКК НР/ МКУ «УКС и ЖКК Н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504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00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6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дел по сельскому хозяйству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номного округа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</w:t>
              <w:br/>
              <w:t>по задаче 3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3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5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5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95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3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8,4</w:t>
            </w:r>
          </w:p>
        </w:tc>
      </w:tr>
      <w:tr>
        <w:trPr>
          <w:trHeight w:val="504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номного округа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28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4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4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70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6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1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7,6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40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3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6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6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6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1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0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56,9</w:t>
            </w:r>
          </w:p>
        </w:tc>
      </w:tr>
      <w:tr>
        <w:trPr>
          <w:trHeight w:val="504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755,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9,8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9,3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9,3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9,3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9,3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9,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9,30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</w:tr>
      <w:tr>
        <w:trPr>
          <w:trHeight w:val="711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98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4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70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6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7,6</w:t>
            </w:r>
          </w:p>
        </w:tc>
      </w:tr>
      <w:tr>
        <w:trPr>
          <w:trHeight w:val="3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(АНР - отдел по сельскому хозяйству)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373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6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6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6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68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68,5</w:t>
            </w:r>
          </w:p>
        </w:tc>
      </w:tr>
      <w:tr>
        <w:trPr>
          <w:trHeight w:val="504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03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2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6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6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6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6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68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68,5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</w:tr>
      <w:tr>
        <w:trPr>
          <w:trHeight w:val="533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0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ь I (Департамент культуры </w:t>
              <w:br/>
              <w:t xml:space="preserve">и спорта </w:t>
              <w:br/>
              <w:t>Нефтеюганского района)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4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4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ь II (Департамент образования и молодежной политики Нефтеюганского </w:t>
              <w:br/>
              <w:t>района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ь III (Департамент С и ЖКК НР /МКУ «УКС и ЖКК НР»)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34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26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1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5,8</w:t>
            </w:r>
          </w:p>
        </w:tc>
      </w:tr>
      <w:tr>
        <w:trPr>
          <w:trHeight w:val="504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7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5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0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5,0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ь IV (Департамент имущественных </w:t>
              <w:br/>
              <w:t>отношений НР)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6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</w:tr>
      <w:tr>
        <w:trPr>
          <w:trHeight w:val="504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6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6</w:t>
            </w:r>
          </w:p>
        </w:tc>
      </w:tr>
      <w:tr>
        <w:trPr>
          <w:trHeight w:val="385" w:hRule="atLeast"/>
        </w:trPr>
        <w:tc>
          <w:tcPr>
            <w:tcW w:w="1529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- Финансирование в рамках реализации муниципальной программы Нефтеюганского района «Образование 21 века на 2014-2020 годы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9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eastAsia="Batang;바탕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Batang;바탕"/>
      <w:lang w:val="en-US"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ind w:firstLine="709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52:00Z</dcterms:created>
  <dc:creator>Admin</dc:creator>
  <dc:description/>
  <cp:keywords/>
  <dc:language>en-US</dc:language>
  <cp:lastModifiedBy>lukashevala</cp:lastModifiedBy>
  <cp:lastPrinted>2014-07-23T08:57:00Z</cp:lastPrinted>
  <dcterms:modified xsi:type="dcterms:W3CDTF">2014-07-25T10:52:00Z</dcterms:modified>
  <cp:revision>2</cp:revision>
  <dc:subject/>
  <dc:title>Пост</dc:title>
</cp:coreProperties>
</file>