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23.07.201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516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объемных показателях и порядке отнесения муниципальных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разовательных организаций Нефтеюганского района к группам по оплате труда </w:t>
        <w:br/>
        <w:t>руководителей для установления коэффициента масштаба управления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96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приказом Департамента образования и молодежной политики Ханты-Мансийского автономного округа - Югры от 16.01.2014 № 1-нп </w:t>
        <w:br/>
        <w:t xml:space="preserve">«Об утверждении примерного положения об оплате труда работников </w:t>
        <w:br/>
        <w:t xml:space="preserve">государственных образовательных организаций Ханты-Мансийского автономного округа - Югры», на основании постановления администрации Нефтеюганского </w:t>
        <w:br/>
        <w:t>района от 03.03.2014 № 350-па-нпа «О порядке и условиях оплаты труда работников муниципальных образовательных организаций Нефтеюганского района» (в редакции на 26.05.2014 № 1011-па-нпа)  п о с т а н о в л я ю:</w:t>
      </w:r>
    </w:p>
    <w:p>
      <w:pPr>
        <w:pStyle w:val="ConsPlusNormal"/>
        <w:widowControl/>
        <w:tabs>
          <w:tab w:val="clear" w:pos="709"/>
          <w:tab w:val="left" w:pos="969" w:leader="none"/>
        </w:tabs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tabs>
          <w:tab w:val="left" w:pos="480" w:leader="none"/>
          <w:tab w:val="left" w:pos="709" w:leader="none"/>
          <w:tab w:val="left" w:pos="108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объемные показатели и порядок отнесения муниципальных </w:t>
        <w:br/>
        <w:t xml:space="preserve">образовательных организаций к группам по оплате труда руководителей </w:t>
        <w:br/>
        <w:t>для установления коэффициента масштаба управления согласно приложению.</w:t>
      </w:r>
    </w:p>
    <w:p>
      <w:pPr>
        <w:pStyle w:val="ConsPlusTitle"/>
        <w:numPr>
          <w:ilvl w:val="0"/>
          <w:numId w:val="3"/>
        </w:numPr>
        <w:tabs>
          <w:tab w:val="clear" w:pos="709"/>
          <w:tab w:val="left" w:pos="480" w:leader="none"/>
          <w:tab w:val="left" w:pos="1080" w:leader="none"/>
        </w:tabs>
        <w:ind w:left="0" w:firstLine="708"/>
        <w:jc w:val="both"/>
        <w:rPr/>
      </w:pPr>
      <w:r>
        <w:rPr>
          <w:b w:val="false"/>
          <w:sz w:val="26"/>
          <w:szCs w:val="26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</w:t>
        <w:br/>
        <w:t>местного самоуправления Нефтеюганского района.</w:t>
      </w:r>
    </w:p>
    <w:p>
      <w:pPr>
        <w:pStyle w:val="ConsPlusNormal"/>
        <w:widowControl/>
        <w:numPr>
          <w:ilvl w:val="0"/>
          <w:numId w:val="3"/>
        </w:numPr>
        <w:tabs>
          <w:tab w:val="left" w:pos="480" w:leader="none"/>
          <w:tab w:val="left" w:pos="709" w:leader="none"/>
          <w:tab w:val="left" w:pos="1080" w:leader="none"/>
        </w:tabs>
        <w:ind w:lef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стоящее постановление вступает в силу после официального </w:t>
        <w:br/>
        <w:t xml:space="preserve">опубликования и распространяет свое действие на правоотношения, возникшие </w:t>
        <w:br/>
        <w:t xml:space="preserve">с 01.01.2014. </w:t>
      </w:r>
    </w:p>
    <w:p>
      <w:pPr>
        <w:pStyle w:val="ConsPlusNormal"/>
        <w:widowControl/>
        <w:numPr>
          <w:ilvl w:val="0"/>
          <w:numId w:val="3"/>
        </w:numPr>
        <w:tabs>
          <w:tab w:val="left" w:pos="480" w:leader="none"/>
          <w:tab w:val="left" w:pos="709" w:leader="none"/>
          <w:tab w:val="left" w:pos="1080" w:leader="none"/>
        </w:tabs>
        <w:ind w:lef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знать утратившим силу постановление администрации Нефтеюганского района от 05.02.2013 № 220-па «Об объемных показателях и порядке отнесения </w:t>
        <w:br/>
        <w:t xml:space="preserve">муниципальных образовательных учреждений Нефтеюганского района к группам </w:t>
        <w:br/>
        <w:t xml:space="preserve">по оплате труда руководителей для установления коэффициента масштаба </w:t>
        <w:br/>
        <w:t>управления».</w:t>
      </w:r>
    </w:p>
    <w:p>
      <w:pPr>
        <w:pStyle w:val="ConsPlusTitle"/>
        <w:numPr>
          <w:ilvl w:val="0"/>
          <w:numId w:val="3"/>
        </w:numPr>
        <w:tabs>
          <w:tab w:val="left" w:pos="480" w:leader="none"/>
          <w:tab w:val="left" w:pos="709" w:leader="none"/>
          <w:tab w:val="left" w:pos="1080" w:leader="none"/>
        </w:tabs>
        <w:ind w:left="0" w:firstLine="708"/>
        <w:jc w:val="both"/>
        <w:rPr/>
      </w:pPr>
      <w:r>
        <w:rPr>
          <w:b w:val="false"/>
          <w:sz w:val="26"/>
          <w:szCs w:val="26"/>
        </w:rPr>
        <w:t>Контроль за выполнением постановления возложить на заместителя главы администрации района В.Г.Михалев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40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640"/>
        <w:rPr/>
      </w:pPr>
      <w:r>
        <w:rPr>
          <w:sz w:val="26"/>
        </w:rPr>
        <w:t>к постановлению администрации</w:t>
      </w:r>
    </w:p>
    <w:p>
      <w:pPr>
        <w:pStyle w:val="Normal"/>
        <w:ind w:firstLine="564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640"/>
        <w:rPr>
          <w:sz w:val="26"/>
        </w:rPr>
      </w:pPr>
      <w:r>
        <w:rPr>
          <w:sz w:val="26"/>
        </w:rPr>
        <w:t>от 23.07.2014 № 1516-па-нп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мные показатели и порядок отнесения муниципальных образовательных</w:t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 xml:space="preserve">организаций Нефтеюганского района к группам по оплате труда руководителей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ля установления коэффициента масштаба управления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1"/>
          <w:numId w:val="5"/>
        </w:numPr>
        <w:tabs>
          <w:tab w:val="clear" w:pos="709"/>
          <w:tab w:val="left" w:pos="9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м критерием для установления коэффициента масштаба управления руководителям, их заместителям и руководителям структурных подразделений </w:t>
        <w:br/>
        <w:t xml:space="preserve">муниципальных образовательных организаций Нефтеюганского района (далее </w:t>
        <w:br/>
        <w:t xml:space="preserve">соответственно – руководители, организации) являются группы по оплате труда </w:t>
        <w:br/>
        <w:t>руководителей (далее – группы по оплате труда), определяемые на основе объемных показателей организаций (далее – объемные показатели)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9"/>
          <w:tab w:val="left" w:pos="9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объемным показателям относятся показатели, характеризующие масштаб руководства организации: численность работников организации, количество </w:t>
        <w:br/>
        <w:t xml:space="preserve">обучающихся (воспитанников), сменность работы организации, превышение </w:t>
        <w:br/>
        <w:t xml:space="preserve">плановой (проектной) наполняемости и другие показатели, значительно </w:t>
        <w:br/>
        <w:t>осложняющие работу по руководству организ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мные показател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99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объемным показателям для определения коэффициентов масштаба управления руководителям организаций устанавливаются четыре группы по оплате труд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99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несение организаций к одной из четырех групп по оплате труда </w:t>
        <w:br/>
        <w:t>руководителей производится по сумме баллов после оценки сложности руководства организации по показателям, указанным в таблице 1: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оценки сложности руководства организаци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3208"/>
        <w:gridCol w:w="1543"/>
      </w:tblGrid>
      <w:tr>
        <w:trPr>
          <w:tblHeader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(воспитанников) в образовательных организациях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расчета за каждого </w:t>
              <w:br/>
              <w:t xml:space="preserve">обучающегося </w:t>
              <w:br/>
              <w:t xml:space="preserve">(воспитанника)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рупп в дошкольных </w:t>
              <w:br/>
              <w:t>организациях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расчета за групп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6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 в организациях дополнительного образования: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ногопрофильных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го обучающегос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днопрофильных клубах (центрах, </w:t>
              <w:br/>
              <w:t xml:space="preserve">станциях, базах) юных моряков, речников, пограничников, авиаторов, космонавтов, </w:t>
              <w:br/>
              <w:t xml:space="preserve">туристов, техников, натуралистов; </w:t>
              <w:br/>
              <w:t xml:space="preserve">организациях дополнительного образования детей спортивной направленности, </w:t>
              <w:br/>
              <w:t>музыкальных, художественных школах</w:t>
              <w:br/>
              <w:t xml:space="preserve">и школах искусств, оздоровительных </w:t>
              <w:br/>
              <w:t xml:space="preserve">лагерях всех видов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ого обучающегося (воспитанника, </w:t>
              <w:br/>
              <w:t>отдыхающего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вышение плановой (проектной) </w:t>
              <w:br/>
              <w:t xml:space="preserve">наполняемости (по классам (группам) </w:t>
              <w:br/>
              <w:t xml:space="preserve">или по количеству обучающихся) </w:t>
              <w:br/>
              <w:t xml:space="preserve">в общеобразовательных организациях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ые 50 чел. ил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е 2 класса (группы)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 в организаци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ого работник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252" w:leader="none"/>
              </w:tabs>
              <w:snapToGrid w:val="false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 за каждого работника, имеющего: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252" w:leader="none"/>
              </w:tabs>
              <w:snapToGrid w:val="false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ую квалификационную категорию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252" w:leader="none"/>
              </w:tabs>
              <w:snapToGrid w:val="false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ую квалификационную категорию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рупп продленного дня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суточное пребывание обучающихся (воспитанников) в дошкольных и других </w:t>
              <w:br/>
              <w:t>образовательных организациях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наличие до 4 групп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руглосуточным </w:t>
              <w:br/>
              <w:t xml:space="preserve">пребыванием воспитанников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наличие 4 и боле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 с круглосуточным пребыванием воспитанников или в организациях, работающих в таком режим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филиалов, УКП, интерната </w:t>
              <w:br/>
              <w:t xml:space="preserve">при образовательной организации, </w:t>
              <w:br/>
              <w:t xml:space="preserve">общежития, санатория-профилактория и др. с количеством обучающихся </w:t>
              <w:br/>
              <w:t>(проживающихся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ое указанное </w:t>
              <w:br/>
              <w:t>структурное подразделение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252" w:leader="none"/>
              </w:tabs>
              <w:snapToGrid w:val="false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ч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252" w:leader="none"/>
              </w:tabs>
              <w:snapToGrid w:val="false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 до 200 ч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252" w:leader="none"/>
              </w:tabs>
              <w:snapToGrid w:val="false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0 ч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учающихся (воспитанников)</w:t>
            </w:r>
          </w:p>
          <w:p>
            <w:pPr>
              <w:pStyle w:val="ConsPlusNormal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лным государственным обеспечением </w:t>
              <w:br/>
              <w:t>в организациях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расчета за кажд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9"/>
                <w:tab w:val="left" w:pos="372" w:leader="none"/>
              </w:tabs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образовательных учреждениях спортивной направленности (ДЮСШ, ДЮКФП): </w:t>
            </w:r>
          </w:p>
          <w:p>
            <w:pPr>
              <w:pStyle w:val="ConsPlusNormal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оздоровительных групп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ую групп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тренировочных групп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ого обучающегося дополнительно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 спортивного совершенствования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 высшего спортивного мастерства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9"/>
                <w:tab w:val="left" w:pos="372" w:leader="none"/>
              </w:tabs>
              <w:ind w:left="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ых и используемых в образовательном процессе компьютерных классов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клас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9"/>
                <w:tab w:val="left" w:pos="372" w:leader="none"/>
              </w:tabs>
              <w:ind w:left="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борудованных и используемых в образовательном процессе спортивной площадки, стадиона, бассейна и других </w:t>
            </w:r>
          </w:p>
          <w:p>
            <w:pPr>
              <w:pStyle w:val="ConsPlusNormal"/>
              <w:ind w:left="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х сооружений (в зависимости </w:t>
            </w:r>
          </w:p>
          <w:p>
            <w:pPr>
              <w:pStyle w:val="ConsPlusNormal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их состояния и степени использования)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ый вид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9"/>
                <w:tab w:val="left" w:pos="372" w:leader="none"/>
              </w:tabs>
              <w:ind w:left="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обственного оборудованного здравпункта, медицинского кабинета, </w:t>
            </w:r>
          </w:p>
          <w:p>
            <w:pPr>
              <w:pStyle w:val="ConsPlusNormal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ительного центра, столовой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ый вид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9"/>
                <w:tab w:val="left" w:pos="372" w:leader="none"/>
              </w:tabs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: </w:t>
            </w:r>
          </w:p>
          <w:p>
            <w:pPr>
              <w:pStyle w:val="ConsPlusNormal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транспортных средств, сельхозмашин, строительной, самоходной и другой техники на балансе организации;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ую единицу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й техники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 единиц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9"/>
                <w:tab w:val="left" w:pos="372" w:leader="none"/>
              </w:tabs>
              <w:ind w:left="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городных объектов (лагерей, баз отдыха, дач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щихся на баланс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</w:tabs>
              <w:snapToGrid w:val="false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ругих случая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9"/>
                <w:tab w:val="left" w:pos="372" w:leader="none"/>
              </w:tabs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чебно-опытных участков </w:t>
            </w:r>
          </w:p>
          <w:p>
            <w:pPr>
              <w:pStyle w:val="ConsPlusNormal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лощадью не менее 0,5 га, при орошаемом земледелии – 0,25 га), парникового </w:t>
              <w:br/>
              <w:t xml:space="preserve">хозяйства, подсобного сельского хозяйства, учебного хозяйства, теплиц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ый вид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9"/>
                <w:tab w:val="left" w:pos="372" w:leader="none"/>
              </w:tabs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обственных котельных, </w:t>
              <w:br/>
              <w:t xml:space="preserve">очистных и других сооружений, жилых </w:t>
              <w:br/>
              <w:t xml:space="preserve">домов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ый вид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9"/>
                <w:tab w:val="left" w:pos="372" w:leader="none"/>
              </w:tabs>
              <w:ind w:left="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бучающихся (воспитанников) </w:t>
            </w:r>
          </w:p>
          <w:p>
            <w:pPr>
              <w:pStyle w:val="ConsPlusNormal"/>
              <w:ind w:left="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щеобразовательных организациях, </w:t>
            </w:r>
          </w:p>
          <w:p>
            <w:pPr>
              <w:pStyle w:val="ConsPlusNormal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ых образовательных организациях, посещающих бесплатные секции, кружки, студии, организованные этими </w:t>
              <w:br/>
              <w:t xml:space="preserve">учреждениями или на их базе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ого обучающегося, воспитанник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9"/>
                <w:tab w:val="left" w:pos="372" w:leader="none"/>
              </w:tabs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борудованных и используемых в дошкольных образовательных </w:t>
              <w:br/>
              <w:t xml:space="preserve">организациях помещений для разных видов активности (изостудия, театральная студия, «комната сказок», зимний сад, музей)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ый вид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9"/>
                <w:tab w:val="left" w:pos="372" w:leader="none"/>
              </w:tabs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рганизациях (классах, группа общего назначения) обучающих</w:t>
              <w:br/>
              <w:t xml:space="preserve">(воспитанников) со специальными </w:t>
              <w:br/>
              <w:t xml:space="preserve">потребностями, охваченных квалифицированной коррекцией физического </w:t>
              <w:br/>
              <w:t xml:space="preserve">и психического развития (кроме специальных образовательных организаций (классов, групп) и дошкольных образовательных </w:t>
              <w:br/>
              <w:t xml:space="preserve">организаций (групп) компенсирующего вида)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ого обучающегося, воспитанник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рядок отнесения к группам по оплате труда руководителе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ля установления коэффициента масштаба упра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99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уппа по оплате труда определяется не чаще одного раза в год </w:t>
        <w:br/>
        <w:t xml:space="preserve">Департаментом образования и молодежной политики Нефтеюганского района (далее - Департамент), в устанавливаемом им порядке на основании документов, </w:t>
        <w:br/>
        <w:t>подтверждающих наличие объемов работы организ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уппа по оплате труда для вновь открываемых организаций устанавливается исходя из плановых (проектных) показателей не более чем на 2 год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99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личии других показателей, не предусмотренных настоящим </w:t>
        <w:br/>
        <w:t xml:space="preserve">постановлением, но значительно увеличивающих объем и сложность работы </w:t>
        <w:br/>
        <w:t>в организациях, суммарное количество баллов может быть увеличено Департаментом за каждый дополнительный показатель на 20 баллов. Вопрос об увеличении баллов решается комиссией, образованной в Департаменте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99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установлении группы по оплате труда руководящих работников </w:t>
        <w:br/>
        <w:t>контингент обучающихся (воспитанников) организаций определяется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  <w:tab w:val="left" w:pos="100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общеобразовательным организациям – по списочному составу на начало учебного года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  <w:tab w:val="left" w:pos="100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организациям дополнительного образования и образовательным </w:t>
        <w:br/>
        <w:t xml:space="preserve">организациям спортивной направленности – по списочному составу постоянно </w:t>
        <w:br/>
        <w:t xml:space="preserve">обучающихся. При этом в списочном составе обучающиеся в организациях </w:t>
        <w:br/>
        <w:t>дополнительного образования детей, занимающиеся в нескольких кружках, секциях, группах, учитываются 1 ра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Участники экскурсионно-туристских мероприятий, спортивных и других </w:t>
        <w:br/>
        <w:t xml:space="preserve">массовых мероприятий учитываются в среднегодовом исчислении путем умножения общего количества участников с различными сроками проведения мероприятий </w:t>
        <w:br/>
        <w:t>на количество таких мероприятий и деления суммы произведений на 365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 межшкольным учебно-производственным комбинатам (центрам) трудового обучения и профессиональной ориентации учащихся, учебным компьютерным </w:t>
        <w:br/>
        <w:t xml:space="preserve">центрам - по списочному составу на начало учебного года с коэффициентом 0,25, </w:t>
        <w:br/>
        <w:t xml:space="preserve">для которых обучение проводится менее 3 раз в неделю, с коэффициентом </w:t>
        <w:br/>
        <w:t>0,5 - 3 раза, с коэффициентом 1,0 - 4 и более раз в недел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99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определения суммы баллов за количество групп в дошкольных </w:t>
        <w:br/>
        <w:t xml:space="preserve">образовательных организациях принимается во внимание их расчетное количество, определяемое путем деления списочного состава воспитанников по состоянию </w:t>
        <w:br/>
        <w:t>на 1 сентября на установленную предельную наполняемость групп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69">
        <w:r>
          <w:rPr>
            <w:rStyle w:val="InternetLink"/>
            <w:sz w:val="26"/>
            <w:szCs w:val="26"/>
          </w:rPr>
          <w:t>Пункт 1</w:t>
        </w:r>
      </w:hyperlink>
      <w:r>
        <w:rPr>
          <w:sz w:val="26"/>
          <w:szCs w:val="26"/>
        </w:rPr>
        <w:t xml:space="preserve"> «Количество обучающихся (воспитанников) в образовательных </w:t>
        <w:br/>
        <w:t xml:space="preserve">организациях» таблицы 1 при установлении суммы баллов в дошкольных </w:t>
        <w:br/>
        <w:t>образовательных организациях применяется только для приходящих воспитанников, не состоящих в группах (кроме воспитанников основного списочного состава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99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руководителями организаций, находящихся на капитальном ремонте, </w:t>
        <w:br/>
        <w:t>сохраняется группа по оплате труда руководителей, определенная до начала ремонта, но не более чем на один год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112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йонные методические (учебно-методические) кабинеты (центры) </w:t>
        <w:br/>
        <w:t>относятся ко II группе по оплате труда руководителе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112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и дополнительного образования определяются по объемным </w:t>
        <w:br/>
        <w:t>показателям, но не ниже II группы по оплате труда руководителе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112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  <w:tab w:val="left" w:pos="1008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носит организации, добившиеся высоких и стабильных результатов </w:t>
        <w:br/>
        <w:t xml:space="preserve">работы, на одну группу по оплате труда выше по сравнению с группой, определенной </w:t>
        <w:br/>
        <w:t>по настоящим показателям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  <w:tab w:val="left" w:pos="100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авливает (без изменения организации группы по оплате труда </w:t>
        <w:br/>
        <w:t xml:space="preserve">руководителей, определяемой по объемным показателям) руководителям </w:t>
        <w:br/>
        <w:t xml:space="preserve">организаций, относящимся к категории руководителей 1 уровня, имеющим высшую квалификационную категорию и особые заслуги в области образования, коэффициент масштаба управления, предусмотренный для руководителей организаций </w:t>
        <w:br/>
        <w:t>в следующей группе по оплате тру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пределение группы по оплате труда руководителе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суммы баллов, исчисленных по объемным показателям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руппы по оплате труда руководителе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851"/>
        <w:gridCol w:w="850"/>
        <w:gridCol w:w="851"/>
        <w:gridCol w:w="1275"/>
      </w:tblGrid>
      <w:tr>
        <w:trPr>
          <w:trHeight w:val="840" w:hRule="atLeast"/>
          <w:cantSplit w:val="true"/>
        </w:trPr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бразовательной организации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, к которой организация </w:t>
              <w:br/>
              <w:t xml:space="preserve">относится по оплате труд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от суммы баллов</w:t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г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г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г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гр.</w:t>
            </w:r>
          </w:p>
        </w:tc>
      </w:tr>
      <w:tr>
        <w:trPr>
          <w:trHeight w:val="60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организации; дошкольные </w:t>
              <w:br/>
              <w:t xml:space="preserve">образовательные организации; организации </w:t>
              <w:br/>
              <w:t>дополнительного образования; межшкольные учебно-производственные комбинаты (центры) трудового обучения и профессиональной ориентации, учебные компьютерные цент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</w:t>
              <w:br/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  <w:br/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  <w:br/>
              <w:t>3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  <w:br/>
              <w:t>2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 Знак Знак3"/>
    <w:basedOn w:val="Style8"/>
    <w:qFormat/>
    <w:rPr>
      <w:sz w:val="32"/>
      <w:szCs w:val="24"/>
    </w:rPr>
  </w:style>
  <w:style w:type="character" w:styleId="2">
    <w:name w:val=" Знак Знак2"/>
    <w:basedOn w:val="Style8"/>
    <w:qFormat/>
    <w:rPr>
      <w:sz w:val="40"/>
      <w:szCs w:val="24"/>
    </w:rPr>
  </w:style>
  <w:style w:type="character" w:styleId="1">
    <w:name w:val=" Знак Знак1"/>
    <w:basedOn w:val="Style8"/>
    <w:qFormat/>
    <w:rPr>
      <w:sz w:val="4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4">
    <w:name w:val=" Знак Знак4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200"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ind w:firstLine="84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48:00Z</dcterms:created>
  <dc:creator>user</dc:creator>
  <dc:description/>
  <cp:keywords/>
  <dc:language>en-US</dc:language>
  <cp:lastModifiedBy>lukashevala</cp:lastModifiedBy>
  <cp:lastPrinted>2014-05-29T11:30:00Z</cp:lastPrinted>
  <dcterms:modified xsi:type="dcterms:W3CDTF">2014-07-23T08:48:00Z</dcterms:modified>
  <cp:revision>2</cp:revision>
  <dc:subject/>
  <dc:title>ПРАВИТЕЛЬСТВО</dc:title>
</cp:coreProperties>
</file>