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1.07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1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по приему заявлений, постановке на учет дете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е организации, реализующие основную образовательную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у дошкольного образования (детские сады)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7.07.2010 № 210-ФЗ «Об организации предоставления государственных </w:t>
        <w:br/>
        <w:t>и муниципальных услуг»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ми администрации Нефтеюганского района от 15.09.2011 № 1592-па «Об утверждении Плана перехода на предоставление </w:t>
        <w:br/>
        <w:t xml:space="preserve">в электронном виде муниципальных услуг в муниципальном образовании </w:t>
        <w:br/>
        <w:t>Нефтеюганский район», от 06.02.2013 № 242-па «</w:t>
      </w:r>
      <w:r>
        <w:rPr>
          <w:sz w:val="26"/>
          <w:szCs w:val="26"/>
          <w:lang w:eastAsia="en-US"/>
        </w:rPr>
        <w:t xml:space="preserve">О разработке и утверждении </w:t>
        <w:br/>
        <w:t>административных регламентов предоставления муниципальных услуг»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от 25.03.2013 № 952-па «Об утверждении реестра муниципальных услуг </w:t>
        <w:br/>
        <w:t>муниципального образования Нефтеюганский район»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руководствуясь статьей 38 </w:t>
        <w:br/>
        <w:t>Устава муниципального образования Нефтеюганский район,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по приему заявлений, постановке на учет детей в образовательные </w:t>
        <w:br/>
        <w:t xml:space="preserve">организации, реализующие основную образовательную программу дошкольного </w:t>
        <w:br/>
        <w:t>образования (детские сады) (приложе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Управлению информационных технологий и административного </w:t>
        <w:br/>
        <w:t xml:space="preserve">реформирования администрации района (А.А.Радьков) обеспечить внесение </w:t>
        <w:br/>
        <w:t>изменения в реестр муниципальных услуг (функций) муниципального образования Нефтеюганский район.</w:t>
      </w:r>
    </w:p>
    <w:p>
      <w:pPr>
        <w:pStyle w:val="Msonormalcxsplast"/>
        <w:numPr>
          <w:ilvl w:val="0"/>
          <w:numId w:val="12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en-US"/>
        </w:rPr>
        <w:t>Настоящее постановление подлежит официальному опубликованию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 xml:space="preserve">газете «Югорское обозрение» и размещению на официальном сайте органов местного </w:t>
        <w:br/>
        <w:t>самоуправления Нефтеюганского района.</w:t>
      </w:r>
      <w:r>
        <w:rPr>
          <w:i/>
          <w:iCs/>
          <w:sz w:val="26"/>
          <w:szCs w:val="26"/>
        </w:rPr>
        <w:t xml:space="preserve">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80" w:leader="none"/>
          <w:tab w:val="left" w:pos="110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после официального </w:t>
        <w:br/>
        <w:t xml:space="preserve">опубликования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80" w:leader="none"/>
          <w:tab w:val="left" w:pos="110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Нефтеюганского района от 12.12.2013 № 3445-па-нпа «Об утверждении административного регламента предоставления муниципальной услуги по приему заявлений, постановке на учет </w:t>
        <w:br/>
        <w:t xml:space="preserve">детей в образовательные учреждения, реализующие основную образовательную </w:t>
        <w:br/>
        <w:t>программу дошкольного образования (детские сады)».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80" w:leader="none"/>
          <w:tab w:val="left" w:pos="110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br w:type="page"/>
      </w:r>
    </w:p>
    <w:p>
      <w:pPr>
        <w:pStyle w:val="Normal"/>
        <w:ind w:firstLine="56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от 21.07.2014 № 1513-па-н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6"/>
          <w:szCs w:val="26"/>
        </w:rPr>
        <w:t xml:space="preserve">предоставления муниципальной услуги по приему заявлений, постановке </w:t>
        <w:br/>
        <w:t xml:space="preserve">на учет детей в образовательные организации, реализующие основную </w:t>
        <w:br/>
        <w:t>образовательную программу дошкольного образования (детские сады)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  <w:br/>
        <w:t xml:space="preserve">по приему заявлений, постановке на учет детей в образовательные организации, </w:t>
        <w:br/>
        <w:t xml:space="preserve">реализующие основную образовательную программу дошкольного образования </w:t>
        <w:br/>
        <w:t xml:space="preserve">(детские сады) (далее – административный регламент, </w:t>
      </w:r>
      <w:r>
        <w:rPr>
          <w:color w:val="000000"/>
          <w:sz w:val="26"/>
          <w:szCs w:val="26"/>
        </w:rPr>
        <w:t xml:space="preserve">муниципальная услуга), </w:t>
        <w:br/>
      </w:r>
      <w:r>
        <w:rPr>
          <w:sz w:val="26"/>
          <w:szCs w:val="26"/>
        </w:rPr>
        <w:t xml:space="preserve">устанавливает сроки и последовательность административных процедур </w:t>
        <w:br/>
        <w:t xml:space="preserve">и административных действий </w:t>
      </w:r>
      <w:r>
        <w:rPr>
          <w:sz w:val="26"/>
          <w:szCs w:val="26"/>
          <w:lang w:eastAsia="en-US"/>
        </w:rPr>
        <w:t>Департамента образования и молодежной политики Нефтеюганского района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лее – Департамент)</w:t>
      </w:r>
      <w:r>
        <w:rPr>
          <w:sz w:val="26"/>
          <w:szCs w:val="26"/>
        </w:rPr>
        <w:t xml:space="preserve">, а также порядок его взаимодействия </w:t>
        <w:br/>
        <w:t xml:space="preserve">с заявителями, органами государственной власти и иными органами местного </w:t>
        <w:br/>
        <w:t xml:space="preserve">самоуправления, учреждениями и организациями при предоставлении </w:t>
        <w:br/>
        <w:t>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ями являются родители, опекуны или иные законные представители ребенка в возрасте от 2 месяцев до 7 лет, постоянно или временно проживающие </w:t>
        <w:br/>
        <w:t xml:space="preserve">в </w:t>
      </w:r>
      <w:r>
        <w:rPr>
          <w:sz w:val="26"/>
          <w:szCs w:val="26"/>
          <w:lang w:eastAsia="en-US"/>
        </w:rPr>
        <w:t>Нефтеюганском районе (далее – заявитель)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имени заявителя могут выступать иные лица, имеющие право </w:t>
        <w:br/>
        <w:t>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Требования к порядку информирования о правилах предоставления </w:t>
        <w:br/>
        <w:t>муниципальной услуги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Информация о месте нахождения, справочных телефонах, графике </w:t>
        <w:br/>
        <w:t>работы, адресах электронной почты Департамента</w:t>
      </w:r>
      <w:r>
        <w:rPr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его структурного подразделения, участвующего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Место нахождения </w:t>
      </w:r>
      <w:r>
        <w:rPr>
          <w:sz w:val="26"/>
          <w:szCs w:val="26"/>
          <w:lang w:eastAsia="en-US"/>
        </w:rPr>
        <w:t xml:space="preserve">Департамента: 628309, Ханты-Мансийский автономный </w:t>
        <w:br/>
        <w:t xml:space="preserve">округ - Югра, город Нефтеюганск, микрорайон 3, дом 21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Место нахождения структурного подразделения Департамента, </w:t>
        <w:br/>
        <w:t xml:space="preserve">предоставляющего муниципальную услугу – отдела общего, специального </w:t>
        <w:br/>
        <w:t xml:space="preserve">и дошкольного образования (далее – Отдел): 628309, Ханты-Мансийский автономный округ - Югра, город Нефтеюганск, микрорайон 3, дом 21, 4 этаж, кабинет № 42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ая Департамента: 4 этаж, кабинет № 417, телефон: (3463)250156, </w:t>
        <w:br/>
        <w:t>факс: (3463)225192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ы Отдела (телефоны для справок): (3463)290057;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(3463)250176; </w:t>
        <w:br/>
        <w:t>факс: (3463)29005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Департамента: </w:t>
      </w:r>
      <w:r>
        <w:rPr>
          <w:sz w:val="26"/>
          <w:szCs w:val="26"/>
          <w:lang w:val="en-US"/>
        </w:rPr>
        <w:t>conr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а электронной почты должностных лиц Отдела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yuminalr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; kuznetsovaen@</w:t>
      </w:r>
      <w:r>
        <w:rPr>
          <w:sz w:val="26"/>
          <w:szCs w:val="26"/>
          <w:lang w:val="en-US"/>
        </w:rPr>
        <w:t>admo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Департамен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, вторник, среда, четверг: с 8.30 час. до 17.30 час.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8.30 час. до 12.30 ча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денный перерыв: с 13.00 час. до 14.00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График работы отдела: понедельник, вторник, среда, четверг: с 8.30 час. </w:t>
        <w:br/>
        <w:t>до 17.30 час.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8.30 час. до 12.30 ча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денный перерыв: с 13.00 час. до 14.00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, вторник, среда, четверг: с 8.30 час. до 17.30 час.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8.30 час. до 12.30 ча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денный перерыв: с 13.00 час. до 14.00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подачи документов заявителям необходимо обратиться в кабинет № 424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Способы получения информации о месте нахождения, справочных </w:t>
        <w:br/>
        <w:t xml:space="preserve">телефонах, графике работы </w:t>
      </w:r>
      <w:r>
        <w:rPr>
          <w:sz w:val="26"/>
          <w:szCs w:val="26"/>
        </w:rPr>
        <w:t xml:space="preserve">муниципального учреждения «Многофункциональный центр предоставления государственных и муниципальных услуг» </w:t>
      </w:r>
      <w:r>
        <w:rPr>
          <w:sz w:val="26"/>
          <w:szCs w:val="26"/>
          <w:lang w:eastAsia="en-US"/>
        </w:rPr>
        <w:t>(далее – МФ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Нефтеюганск, улица Сургутская , 1/23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ы для справок: (3463)276709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mfcnr</w:t>
      </w:r>
      <w:r>
        <w:rPr>
          <w:sz w:val="26"/>
          <w:szCs w:val="26"/>
          <w:lang w:eastAsia="en-US"/>
        </w:rPr>
        <w:t xml:space="preserve"> 86@</w:t>
      </w:r>
      <w:r>
        <w:rPr>
          <w:sz w:val="26"/>
          <w:szCs w:val="26"/>
          <w:lang w:val="en-US" w:eastAsia="en-US"/>
        </w:rPr>
        <w:t>mail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МФЦ:</w:t>
      </w:r>
      <w:r>
        <w:rPr>
          <w:i/>
          <w:i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-пятница: с 08.00 час. до 20.00 час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час. -17.00 ча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-выход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admoil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Сведения, указанные в под</w:t>
      </w:r>
      <w:hyperlink r:id="rId4">
        <w:r>
          <w:rPr>
            <w:rStyle w:val="InternetLink"/>
            <w:sz w:val="26"/>
            <w:szCs w:val="26"/>
            <w:lang w:eastAsia="en-US"/>
          </w:rPr>
          <w:t>пунктах</w:t>
        </w:r>
      </w:hyperlink>
      <w:r>
        <w:rPr>
          <w:sz w:val="26"/>
          <w:szCs w:val="26"/>
          <w:lang w:eastAsia="en-US"/>
        </w:rPr>
        <w:t xml:space="preserve"> 1.3.1, 1.3.2 пункта 1.3 настоящего </w:t>
        <w:br/>
        <w:t xml:space="preserve">административного регламента, размещаются на информационных стендах </w:t>
        <w:br/>
        <w:t>Департамента в месте предоставления муниципальной услуги и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фициальном сайте органов местного самоуправления Нефтеюганского </w:t>
        <w:br/>
        <w:t>района по адресу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/</w:t>
      </w:r>
      <w:r>
        <w:rPr>
          <w:sz w:val="26"/>
          <w:szCs w:val="26"/>
          <w:lang w:val="en-US" w:eastAsia="en-US"/>
        </w:rPr>
        <w:t>admoil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 xml:space="preserve">; (далее – официальный сайт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sz w:val="26"/>
            <w:szCs w:val="26"/>
            <w:u w:val="single"/>
          </w:rPr>
          <w:t>www.gosuslugi.ru</w:t>
        </w:r>
      </w:hyperlink>
      <w:r>
        <w:rPr>
          <w:sz w:val="26"/>
          <w:szCs w:val="26"/>
        </w:rPr>
        <w:t xml:space="preserve"> (далее – Единый по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</w:t>
      </w:r>
      <w:hyperlink r:id="rId6">
        <w:r>
          <w:rPr>
            <w:rStyle w:val="InternetLink"/>
            <w:sz w:val="26"/>
            <w:szCs w:val="26"/>
          </w:rPr>
          <w:t>86.gosuslugi.ru</w:t>
        </w:r>
      </w:hyperlink>
      <w:r>
        <w:rPr>
          <w:sz w:val="26"/>
          <w:szCs w:val="26"/>
        </w:rPr>
        <w:t xml:space="preserve"> (далее – региональный портал)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формирование заявителей по вопросам предоставления </w:t>
        <w:br/>
        <w:t>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тной (при личном обращении заявителя и/или по телефон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письменной (при письменном обращении заявителя по почте, электронной </w:t>
        <w:br/>
        <w:t>почте, факс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форме информационных (мультимедийных) материалов в информационно-телекоммуникационной сети «Интернет» на официальном сайте, Едином </w:t>
        <w:br/>
        <w:t>и региональном порталах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нформация о муниципальной услуге также размещается в форме </w:t>
        <w:br/>
        <w:t xml:space="preserve">информационных (текстовых) материалов на информационном стенде </w:t>
      </w:r>
      <w:r>
        <w:rPr>
          <w:sz w:val="26"/>
          <w:szCs w:val="26"/>
          <w:lang w:eastAsia="en-US"/>
        </w:rPr>
        <w:t xml:space="preserve">в месте </w:t>
        <w:br/>
        <w:t>предоставления муниципальной услуги</w:t>
      </w:r>
      <w:r>
        <w:rPr>
          <w:i/>
          <w:iCs/>
          <w:sz w:val="26"/>
          <w:szCs w:val="26"/>
          <w:lang w:eastAsia="ar-SA"/>
        </w:rPr>
        <w:t>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В случае устного обращения (лично или по телефону) заявителя (его представителя) специалист Отдела общего, специального и дошкольного образования ответственный за предоставление муниципальной услуги (далее – специалист </w:t>
        <w:br/>
        <w:t>Отдела), специалист МФЦ осуществляют устное информирование (соответственно лично или по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телефону) обратившегося за информацией заявителя. Устное </w:t>
        <w:br/>
        <w:t>информирование осуществляется в соответствии с графиком работы Департамента</w:t>
        <w:br/>
        <w:t xml:space="preserve"> и графиком, установленным для приема заявителей с документами, необходимыми для предоставления муниципальной услуги, указанным в подпункте 1.3.1 пункта 1.3 настоящего административного регламента, продолжительностью не более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начинается с информации о наименовании органа, в который обратился заявитель, фамилии, имени, отчестве (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При общении с заявителями (по телефону или лично) специалист Отдела</w:t>
      </w:r>
      <w:r>
        <w:rPr>
          <w:sz w:val="26"/>
          <w:szCs w:val="26"/>
          <w:shd w:fill="FFFFFF" w:val="clear"/>
          <w:lang w:eastAsia="en-US"/>
        </w:rPr>
        <w:t xml:space="preserve">, </w:t>
        <w:br/>
      </w:r>
      <w:r>
        <w:rPr>
          <w:sz w:val="26"/>
          <w:szCs w:val="26"/>
          <w:lang w:eastAsia="en-US"/>
        </w:rPr>
        <w:t>ответственный за предоставление муниципальной услуги, специалист МФЦ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невозможности специалиста, принявшего звонок, самостоятельно ответить на поставленный вопрос, телефонный звонок должен быть переадресован (переведен) на другое должностное лицо или же обратившемуся лицу должен быть сообщен </w:t>
        <w:br/>
        <w:t xml:space="preserve">телефонный номер, по которому можно будет получить необходимую информацию. Если для подготовки ответа требуется продолжительное время, специалист, </w:t>
        <w:br/>
        <w:t xml:space="preserve">осуществляющий устное информирование, может предложить заявителю направить </w:t>
        <w:br/>
        <w:t xml:space="preserve">в Департамент письменное обращение о предоставлении ему письменного ответа, </w:t>
        <w:br/>
        <w:t>либо назначить другое удобное дл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явителя время для устного информирования. 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Для получения информации по вопросам предоставления муниципальной услуги, сведений о ходе ее оказания, в письменной форме, в том числе электронной, заявителям необходимо обратиться в приемную Департамента в соответствии </w:t>
        <w:br/>
        <w:t>с графиком работы</w:t>
      </w:r>
      <w:r>
        <w:rPr>
          <w:b/>
          <w:bCs/>
          <w:i/>
          <w:iCs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указанным в подпункте 1.3.1 пункта 1.3 настоящего 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и консультировании в письменной форме, в том числе электронной, ответ </w:t>
        <w:br/>
        <w:t xml:space="preserve">на обращение заявителя направляется на указанный им адрес (по письменному </w:t>
        <w:br/>
        <w:t xml:space="preserve">запросу заявителей на почтовый адрес или адрес электронной почты, указанный </w:t>
        <w:br/>
        <w:t xml:space="preserve">в запросе) в срок, не превышающий 30 календарных дней с даты поступления </w:t>
        <w:br/>
        <w:t xml:space="preserve">обращения (регистрации) в Департамент. 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400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, посредством </w:t>
        <w:br/>
        <w:t xml:space="preserve">Единого или регионального порталов заявителям необходимо использовать адреса </w:t>
        <w:br/>
        <w:t xml:space="preserve">в информационно-телекоммуникационной сети «Интернет», указанные </w:t>
        <w:br/>
        <w:t xml:space="preserve">в подпункте 1.3.3 пункта 1.3 настоящего административного регламента. 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</w:rPr>
        <w:t xml:space="preserve"> информационном стенде Департамента </w:t>
      </w:r>
      <w:r>
        <w:rPr>
          <w:sz w:val="26"/>
          <w:szCs w:val="26"/>
          <w:lang w:eastAsia="en-US"/>
        </w:rPr>
        <w:t xml:space="preserve">в местах предоставления </w:t>
        <w:br/>
        <w:t>муниципальной услуги</w:t>
      </w:r>
      <w:r>
        <w:rPr>
          <w:sz w:val="26"/>
          <w:szCs w:val="26"/>
        </w:rPr>
        <w:t xml:space="preserve">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влечения из законодательных и иных нормативных правовых актов </w:t>
        <w:br/>
        <w:t>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 нахождения, график работы, справочные телефоны, адреса электронной почты Департамента, </w:t>
      </w:r>
      <w:r>
        <w:rPr>
          <w:sz w:val="26"/>
          <w:szCs w:val="26"/>
          <w:lang w:eastAsia="en-US"/>
        </w:rPr>
        <w:t>а также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бланки заявления о предоставлении муниципальной услуги и образец его </w:t>
        <w:br/>
        <w:t>за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черпывающий перечень документов, необходимых для предоставления </w:t>
        <w:br/>
        <w:t>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«Интернет», либо полный текст административного </w:t>
        <w:br/>
        <w:t>регламента можно получить, обратившись к специалисту Отдел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бо к специалисту МФ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лучае внесения изменений в Регламент предоставления </w:t>
      </w:r>
      <w:r>
        <w:rPr>
          <w:sz w:val="26"/>
          <w:szCs w:val="26"/>
          <w:lang w:eastAsia="en-US"/>
        </w:rPr>
        <w:t xml:space="preserve">муниципальной </w:t>
        <w:br/>
      </w:r>
      <w:r>
        <w:rPr>
          <w:sz w:val="26"/>
          <w:szCs w:val="26"/>
        </w:rPr>
        <w:t xml:space="preserve">услуги специалист </w:t>
      </w:r>
      <w:r>
        <w:rPr>
          <w:sz w:val="26"/>
          <w:szCs w:val="26"/>
          <w:lang w:eastAsia="en-US"/>
        </w:rPr>
        <w:t>Отдела</w:t>
      </w:r>
      <w:r>
        <w:rPr>
          <w:sz w:val="26"/>
          <w:szCs w:val="26"/>
        </w:rPr>
        <w:t xml:space="preserve">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</w:t>
        <w:br/>
        <w:t>сети «Интернет» и на информационном стенде, находящемся в мест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муниципальной услуги: прием заявлений, постановка </w:t>
        <w:br/>
        <w:t xml:space="preserve">на учет детей в образовательные организации, реализующие основную </w:t>
        <w:br/>
        <w:t>образовательную программу дошкольного образования (детские сады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Наименование органа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рганом Администрации Нефтеюганского района,</w:t>
      </w:r>
      <w:r>
        <w:rPr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редоставляющим </w:t>
        <w:br/>
        <w:t>муниципальную услугу, является Департамент образования и молодежной политики Нефтеюга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Непосредственное предоставление муниципальной услуги осуществляет </w:t>
        <w:br/>
        <w:t xml:space="preserve">структурное подразделение Департамента – отдел общего, специального </w:t>
        <w:br/>
        <w:t xml:space="preserve">и дошкольного образования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ля предоставления муниципальной услуги заявитель может также обратиться в </w:t>
      </w:r>
      <w:r>
        <w:rPr>
          <w:sz w:val="26"/>
          <w:szCs w:val="26"/>
        </w:rPr>
        <w:t xml:space="preserve">муниципальное учреждение «Многофункциональный центр предоставления </w:t>
        <w:br/>
        <w:t xml:space="preserve">государственных и муниципальных услуг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  <w:br/>
        <w:t xml:space="preserve">в иные государственные органы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</w:t>
        <w:br/>
        <w:t xml:space="preserve">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ка на учет ребенка в образовательную организацию, реализующую </w:t>
        <w:br/>
        <w:t xml:space="preserve">основную образовательную программу дошкольного образования (детские сады) </w:t>
        <w:br/>
        <w:t>и выдача (направление) заявителю уведомления с соответствующим ре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выдача (направление) заявителю уведомления об отказе в предоставлении </w:t>
        <w:br/>
        <w:t>муниципальной услуги с приложением соответствую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Решение о предоставлении или об отказе в предоставлении муниципальной </w:t>
        <w:br/>
        <w:t xml:space="preserve">услуги оформляется в форме уведомления (приложения № 1, 2 к настоящему </w:t>
        <w:br/>
        <w:t>административному регламенту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бщий срок предоставления муниципальной услуги составляет 5 рабочих дней со дня регистрации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артаменте заявления о предоставлении муниципальной </w:t>
        <w:br/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</w:t>
        <w:br/>
        <w:t xml:space="preserve">заявления о предоставлении муниципальной услуги заявителя в Департамен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общий срок предоставления муниципальной услуги входит срок выдачи </w:t>
        <w:br/>
        <w:t>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выдачи (направления) уведомления, являющегося результатом </w:t>
        <w:br/>
        <w:t>предоставления муниципальной услуги, – не позднее чем через 2 рабочих дня со дня принятия решения о предоставлении либо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остановление предоставления муниципальной услуги законодательством </w:t>
        <w:br/>
        <w:t>не предусмотрен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(«Российская газета», 25.12.1993, № 237; «Собрание законодательства Российской Федерации», 26.01.2009, № 4, </w:t>
        <w:br/>
        <w:t>ст.445); «Парламентская газета», 23 - 29.01.2009, № 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Конвенцией</w:t>
        </w:r>
      </w:hyperlink>
      <w:r>
        <w:rPr>
          <w:sz w:val="26"/>
          <w:szCs w:val="26"/>
        </w:rPr>
        <w:t xml:space="preserve"> о правах ребенка, одобренной Генеральной Ассамблеей ООН 20.11.1989 («Сборник международных договоров СССР», выпуск XLVI, 199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4.07.1998 № 124-ФЗ «Об основных гарантиях прав ребенка в Российской Федерации» («Собрание законодательства Российской Федерации», 03.08.1998, № 31, ст.3802; «Российская газета», 05.08.1998, № 147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0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7.07.2010 № 210-ФЗ «Об организации </w:t>
        <w:br/>
        <w:t>предоставления государственных и муниципальных услуг» («Российская газета», 30.06.2010, № 168; «Собрание законодательства Российской Федерации», 02.08.2010, № 31, ст.4179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1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4.11.1995 № 181-ФЗ «О социальной защите инвалидов в Российской Федерации» («Собрание законодательства Российской </w:t>
        <w:br/>
        <w:t>Федерации», 27.11.1995, № 48, ст.4563; «Российская газета», 02.12.1995, № 23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2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19.02.1993 № 4528-1 «О беженцах» </w:t>
        <w:br/>
        <w:t xml:space="preserve">(«Российская газета», 03.06.1997, № 126; «Ведомости СНД и ВС Российской </w:t>
        <w:br/>
        <w:t>Федерации», 25.03.1993, № 12, ст. 425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3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17.01.1992 № 2202-1 «О прокуратуре </w:t>
        <w:br/>
        <w:t>Российской Федерации» («</w:t>
      </w:r>
      <w:r>
        <w:rPr>
          <w:sz w:val="26"/>
          <w:szCs w:val="26"/>
        </w:rPr>
        <w:t>Российская газета», 18.02.1992, № 39; «Ведомости СНД РФ и ВС Российской Федерации», 20.02.1992, № 8, ст.366; «Собрание законодательства Российской Федерации», 20.11.1995, № 47, ст.4472; «Российская газета», 25.11.1995, № 229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4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5.07.2002 № 115-ФЗ «О правовом положении иностранных граждан в Российской Федерации» («Собрание законодательства </w:t>
        <w:br/>
        <w:t>Российской Федерации», 29.07.2002, № 30, ст.3032; «Российская газета», 31.07.2002, № 140; «Парламентская газета», 31.07.2002, № 14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5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7.05.1998 № 76-ФЗ «О статусе </w:t>
        <w:br/>
        <w:t xml:space="preserve">военнослужащих» («Российская газета», 02.06.1998, № 104; «Собрание </w:t>
        <w:br/>
        <w:t>законодательства Российской Федерации», 01.06.1998, № 22, ст.233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</w:rPr>
        <w:t>Федеральным</w:t>
      </w:r>
      <w:r>
        <w:rPr>
          <w:sz w:val="26"/>
          <w:szCs w:val="26"/>
        </w:rPr>
        <w:t xml:space="preserve">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8.12.2010 № 403-ФЗ «О Следственном </w:t>
        <w:br/>
        <w:t xml:space="preserve">комитете Российской Федерации» («Российская газета», 30.12.2010, № 296; </w:t>
        <w:br/>
        <w:t xml:space="preserve">«Собрание законодательства Российской Федерации», 03.01.2011, № 1, ст.15; </w:t>
        <w:br/>
        <w:t>«Парламентская газета», 14 - 20.01.2011, № 1-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7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07.02.2011 № 3-ФЗ «О полиции» («Российская газета», 08.02.2011, № 25; «Российская газета», 10.02.2011, № 28; «Парламентская </w:t>
        <w:br/>
        <w:t>газета», 11 - 17.02.2011, № 7; «Собрание законодательства Российской Федерации», 14.02.2011, № 7, ст.900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8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30.12.2012 № 283-ФЗ «О социальных гарантиях сотрудникам некоторых федеральных органов исполнительной власти и внесении </w:t>
        <w:br/>
        <w:t xml:space="preserve">изменений в отдельные законодательные акты Российской Федерации» («Собрание законодательства Российской Федерации», 31.12.2012, № 53 (ч.1), ст.7608; </w:t>
        <w:br/>
        <w:t>«Российская газета», 11.01.2013, № 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9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30.03.1999 № 52-ФЗ «О санитарно-эпидемиологическом благополучии населения» («Собрание законодательства </w:t>
        <w:br/>
        <w:t>Российской Федерации», 05.04.1999, № 14, ст.1650; «Российская газета», 06.04.1999, № 64-65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20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Российской Федерации от 29.12.2012 № 273-ФЗ </w:t>
        <w:br/>
        <w:t>«Об образовании в Российской Федерации» («Российская газета», 31.12.2002, № 303; «Собрание законодательства Российской Федерации», 31.12.2012, № 53, ст.7598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21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Российской</w:t>
      </w:r>
      <w:r>
        <w:rPr>
          <w:sz w:val="26"/>
          <w:szCs w:val="26"/>
        </w:rPr>
        <w:t xml:space="preserve"> Федерации от 19.02.1993 № 4530-1 </w:t>
        <w:br/>
        <w:t>«О вынужденных переселенцах» («Ведомости СНД и ВС Российской Федерации», 25.03.1993, № 12, ст.427; «Собрание законодательства Российской Федерации», 25.12.1995, № 52, ст.5110; «Российская газета», 28.12.1995, № 247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22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Российской Федерации от 15.05.1991 № 1244-1 «О социальной защите граждан, подвергшихся радиации вследствие катастрофы на Чернобыльской АЭС» («Ведомости СНД и ВС РСФСР», 1991, № 21, ст.699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23">
        <w:r>
          <w:rPr>
            <w:rStyle w:val="InternetLink"/>
          </w:rPr>
          <w:t>З</w:t>
        </w:r>
        <w:r>
          <w:rPr>
            <w:rStyle w:val="InternetLink"/>
            <w:sz w:val="26"/>
          </w:rPr>
          <w:t>аконом</w:t>
        </w:r>
      </w:hyperlink>
      <w:r>
        <w:rPr>
          <w:sz w:val="26"/>
        </w:rPr>
        <w:t xml:space="preserve"> Российской Федерации от 26.06.1992 № 3132-1 «О статусе </w:t>
        <w:br/>
        <w:t xml:space="preserve">судей в Российской Федерации» («Российская газета», 29.07.1992, № 170; «Ведомости СНД и ВС Российской Федерации», 30.07.1992, № 30, ст. 1792; «Российская </w:t>
        <w:br/>
        <w:t>юстиция», 1995, № 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24">
        <w:r>
          <w:rPr>
            <w:rStyle w:val="InternetLink"/>
            <w:sz w:val="26"/>
          </w:rPr>
          <w:t>Указо</w:t>
        </w:r>
        <w:r>
          <w:rPr>
            <w:rStyle w:val="InternetLink"/>
          </w:rPr>
          <w:t>м</w:t>
        </w:r>
      </w:hyperlink>
      <w:r>
        <w:rPr>
          <w:sz w:val="26"/>
        </w:rPr>
        <w:t xml:space="preserve"> Президента Российской Федерации от 05.05.1992 № 431 </w:t>
        <w:br/>
        <w:t>«О мерах по социальной поддержке многодетных семей» («Ведомости СНД и ВС Российской Федерации», 14.05.1992, № 19, ст. 104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25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05.06.2003 № 613 </w:t>
        <w:br/>
        <w:t>«О правоохранительной службе в органах по контролю за оборотом наркотических средств и психотропных веществ» («Собрание законодательства Российской</w:t>
        <w:br/>
        <w:t xml:space="preserve"> Федерации», 09.06.2003, № 23, ст.2197; «Российская газета», 11.06.2003, № 11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26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02.10.1992 № 1157 </w:t>
        <w:br/>
        <w:t>«О дополнительных мерах государственной поддержки инвалидов» («Собрание актов Президента и Прав</w:t>
      </w:r>
      <w:r>
        <w:rPr>
          <w:sz w:val="26"/>
          <w:szCs w:val="26"/>
        </w:rPr>
        <w:t>ительства Российской Федерации», 05.10.1992, № 14, ст.1098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27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30.10.2009 № 1225 </w:t>
        <w:br/>
        <w:t xml:space="preserve">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 («Собрание законодательства Российской Федерации», 02.11.2009, № 44, ст.5192; «Российская </w:t>
        <w:br/>
        <w:t>газета», 06.11.2009, № 209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28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26.01.2012 № 110 </w:t>
        <w:br/>
        <w:t xml:space="preserve">«О дополнительных гарантиях и компенсациях сотрудникам, федеральным </w:t>
        <w:br/>
        <w:t xml:space="preserve">государственным гражданским служащим и работникам следственных органов </w:t>
        <w:br/>
        <w:t xml:space="preserve">Следственного комитета Российской Федерации, осуществляющим служебную </w:t>
        <w:br/>
        <w:t>деятельность на территории</w:t>
      </w:r>
      <w:r>
        <w:rPr>
          <w:sz w:val="26"/>
          <w:szCs w:val="26"/>
        </w:rPr>
        <w:t xml:space="preserve"> Северо-Кавказского региона Российской Федерации, </w:t>
        <w:br/>
        <w:t xml:space="preserve">и членам их семей» («Официальный интернет-портал правовой информации http://www.pravo.gov.ru», 27.01.2012; «Собрание законодательства Российской </w:t>
        <w:br/>
        <w:t>Федерации», 30.01.2012, № 5, ст.58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29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07.05.2012 № 601 </w:t>
        <w:br/>
        <w:t xml:space="preserve">«Об основных направлениях совершенствования системы государственного </w:t>
        <w:br/>
        <w:t xml:space="preserve">управления» («Официальный интернет-портал правовой информации http://www.pravo.gov.ru», 07.05.2012; «Собрание законодательства Российской </w:t>
        <w:br/>
        <w:t>Федерации», 07.05.2012, № 19, ст.2338; «Российская газета», 09.05.2012, № 10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</w:rPr>
      </w:pPr>
      <w:hyperlink r:id="rId30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 xml:space="preserve">Правительства Российской Федерации от 09.02.2004 </w:t>
        <w:br/>
        <w:t xml:space="preserve">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</w:t>
        <w:br/>
        <w:t xml:space="preserve">на территории Северо-Кавказского региона Российской Федерации» («Российская </w:t>
        <w:br/>
        <w:t>газета», 13.02.2004, № 28; «Собрание законодательства Российской Федерации», 16.02.2004, № 7, ст.535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31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25.08.1999 </w:t>
        <w:br/>
        <w:t xml:space="preserve">№ 936 «О дополнительных мерах по социальной защите членов семей </w:t>
        <w:br/>
        <w:t xml:space="preserve">военнослужащих и сотрудников органов внутренних дел, Государственной </w:t>
        <w:br/>
        <w:t xml:space="preserve">противопожарной службы, уголовно-исполнительной системы, непосредственно </w:t>
        <w:br/>
        <w:t xml:space="preserve">участвующих в борьбе с терроризмом на территории Республики Дагестан </w:t>
        <w:br/>
        <w:t xml:space="preserve">и погибших (пропавших без вести), умерших, ставших инвалидами в связи </w:t>
        <w:br/>
        <w:t>с выполнением служебных обязанностей» («Собрание законодательства Российской Федерации», 30.08.1999, № 35, ст.4321; «Российская газета», 31.08.1999, № 169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32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 xml:space="preserve">Правительства Российской Федерации от 12.08.2008 </w:t>
        <w:br/>
        <w:t xml:space="preserve">№ 587 «О дополнительных мерах по усилению социальной защиты военнослужащих </w:t>
        <w:br/>
        <w:t xml:space="preserve">и сотрудников федеральных органов исполнительской власти, участвующих </w:t>
        <w:br/>
        <w:t xml:space="preserve">в выполнении задач по обеспечению безопасности и защите граждан Российской Федерации, проживающих на территориях Южной Осетии и Абхазии» («Российская </w:t>
        <w:br/>
        <w:t>газета», 15.08.2008, № 173; «Собрание законодательства Российской Федерации», 18.08.2008, № 33, ст. 385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08.2012 </w:t>
        <w:br/>
        <w:t xml:space="preserve">№ 852 «Об </w:t>
      </w:r>
      <w:r>
        <w:rPr>
          <w:sz w:val="26"/>
        </w:rPr>
        <w:t xml:space="preserve">утверждении Правил использования усиленной квалифицированной </w:t>
        <w:br/>
        <w:t xml:space="preserve">электронной подписи при обращении за получением государственных </w:t>
        <w:br/>
        <w:t xml:space="preserve">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  <w:br/>
        <w:t>(«Российская газета», 31.08.2012, № 200, «Собрание законодательства Российской Федерации», 03.09.2012, № 36, ст.490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rStyle w:val="InternetLink"/>
          <w:color w:val="000000"/>
          <w:szCs w:val="26"/>
          <w:u w:val="none"/>
        </w:rPr>
        <w:t xml:space="preserve"> </w:t>
      </w:r>
      <w:r>
        <w:rPr>
          <w:sz w:val="26"/>
        </w:rPr>
        <w:t xml:space="preserve">Министра обороны Российской Федерации от 13.01.2010 № 10 </w:t>
        <w:br/>
        <w:t xml:space="preserve">«О предоставлении дополнительных гарантий и компенсаций военнослужащим </w:t>
        <w:br/>
        <w:t xml:space="preserve">и лицам гражданского персонала Вооруженных Сил Российской Федерации, </w:t>
        <w:br/>
        <w:t xml:space="preserve">участвующим в контртеррористических операциях и обеспечивающим правопорядок и общественную безопасность на территории Северо-Кавказского региона </w:t>
        <w:br/>
        <w:t>Российской Федерации» («Российская газета», 10.03.2010, № 48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rStyle w:val="InternetLink"/>
          <w:color w:val="000000"/>
          <w:szCs w:val="26"/>
          <w:u w:val="none"/>
        </w:rPr>
        <w:t xml:space="preserve"> Ми</w:t>
      </w:r>
      <w:r>
        <w:rPr>
          <w:sz w:val="26"/>
        </w:rPr>
        <w:t xml:space="preserve">нистра обороны Российской Федерации от 26.01.2000 № 44 «О дополнительных мерах по социальной защите членов семей военнослужащих, </w:t>
        <w:br/>
        <w:t xml:space="preserve">выполнявших задачи на территории Северо-Кавказского региона Российской Федерации и погибших (пропавших без вести), умерших, ставших инвалидами в связи </w:t>
        <w:br/>
        <w:t>с выполнением служебных обязанностей» («Российская газета», 02.03.2000, № 44; «Бюллетень нормативных актов федеральных органов исполнительной власти», 06.03.2000, № 10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</w:t>
        <w:br/>
        <w:t xml:space="preserve">от 30.08.2013 № 1014 «Об утверждении порядка организации и осуществления </w:t>
        <w:br/>
        <w:t>образовательной деятельности по основным общеобразовательным программам –образовательным программам дошкольного образования» («Российская газета», 23.10.2013, № 238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37">
        <w:r>
          <w:rPr>
            <w:rStyle w:val="InternetLink"/>
            <w:sz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11.06.2010 № 102-оз «Об административных правонарушениях» (газета «Новости Югры» </w:t>
        <w:br/>
        <w:t>от 13.07.2010 № 307; «Собрание законодательства ХМАО - Югры» от 20.02.201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1.05.2009 </w:t>
        <w:br/>
        <w:t xml:space="preserve">№ 480-па «Положение о порядке комплектования детьми дошкольного возраста </w:t>
        <w:br/>
        <w:t xml:space="preserve">муниципальных дошкольных образовательных учреждений Нефтеюганского района всех видов» (в редакции Постановления администрации района от 15.03.2011 </w:t>
        <w:br/>
        <w:t>№ 405-па) (газета «Югорское обозрение» от 28.05.2009 № 2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ставом муниципального образования Нефтеюганский район, </w:t>
        <w:br/>
        <w:t>утвержденным решением Думы Нефтеюганского района от 16.06.2005 № 616 (газета «Югорское обозрение» от 01.09.2005 № 35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м о Департаменте образования и молодежной политики </w:t>
        <w:br/>
        <w:t xml:space="preserve">Нефтеюганского района, утвержденным решением Думы Нефтеюганского района </w:t>
        <w:br/>
        <w:t>от 27.03.2013 № 344 (газета «Югорское обозрение» от 01.09.2005 № 35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Нефтеюганского района от 15.01.2014 № 36-па «Об утверждении перечня муниципальных услуг, предоставляемых через муниципальное учреждение «Многофункциональный центр предоставления </w:t>
        <w:br/>
        <w:t xml:space="preserve">государственных и муниципальных услуг (газета «Югорское обозрение» </w:t>
        <w:br/>
        <w:t>от 23.01.2014 № 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06.02.2013 № 242-па «О разработке и утверждении административных регламентов </w:t>
        <w:br/>
        <w:t xml:space="preserve">предоставления муниципальных услуг (газета «Югорское обозрение от 14.02.2013 </w:t>
        <w:br/>
        <w:t xml:space="preserve">№ 6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/>
      </w:pPr>
      <w:hyperlink r:id="rId3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Нефтеюганского района от 14.01.2013 № 3-па «О Порядке подачи и рассмотрения жалоб на решения и действия </w:t>
        <w:br/>
        <w:t xml:space="preserve">(бездействие) администрации Нефтеюганского района, ее структурных </w:t>
        <w:br/>
        <w:t xml:space="preserve">подразделений, должностных лиц и муниципальных служащих» (газета «Югорское обозрение от 17.01.2013) № 2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необходимых для </w:t>
        <w:br/>
        <w:t>предоставления муниципальной услуги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ля предоставления муниципальной услуги заявителем предоставля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предоставлении муниципальной услуг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кумент, удостоверяющий личность гражданина Российской </w:t>
        <w:br/>
        <w:t xml:space="preserve">Федерации, являющегося родителем (законным представителем), либо документ, удостоверяющий личность иностранного гражданина или лица без гражданства, </w:t>
        <w:br/>
        <w:t>являющимся родителем (законным представителем)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кумент, подтверждающий полномочия законного представителя </w:t>
        <w:br/>
        <w:t>ребенка (при налич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идетельство о регистрации ребенка по месту жительства </w:t>
        <w:br/>
        <w:t xml:space="preserve">или свидетельство о регистрации ребенка по месту пребывания на территории </w:t>
        <w:br/>
        <w:t>муниципального образования Нефтеюганский райо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кумент, подтверждающий принадлежность к категории граждан, </w:t>
        <w:br/>
        <w:t xml:space="preserve">которым места в образовательные учреждения, реализующие основную </w:t>
        <w:br/>
        <w:t xml:space="preserve">общеобразовательную программу дошкольного образования (детские сады) </w:t>
        <w:br/>
        <w:t>предоставляются на льготном основании (при наличии)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Документы, подлежащие предоставлению по межведомственному </w:t>
        <w:br/>
        <w:t>взаимодействию отсутствуют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ы получения заявителями формы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информационном стенде Департамента в месте предоставления </w:t>
        <w:br/>
        <w:t>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 специалиста Отдела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ответственного за предоставление муниципальной </w:t>
        <w:br/>
        <w:t>услуги или специалиста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редством информационно-телекоммуникационной сети «Интернет» </w:t>
        <w:br/>
        <w:t xml:space="preserve">на официальном сайте, Едином и региональном порталах.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Требования к документам, необходимым для предоставления 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Заявление о предоставлении муниципальной услуги предоставляется </w:t>
        <w:br/>
        <w:t>в свободной форме, либо по форме, приведенной в приложении № 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заявлении о предоставлении муниципальной услуги заявитель указывает способ выдачи уведомления, являющегося результатом предоставления </w:t>
        <w:br/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необходимые для получения муниципальной услуги, </w:t>
        <w:br/>
        <w:t>представленные заявителем лично, заверяются специалистом Отдела, на основании подлинников эт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остранные граждане и лица без гражданства все документы предоставляют на русском языке или вместе с заверенным в установленном порядке переводом </w:t>
        <w:br/>
        <w:t>на русский язык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 или осуществления действий, </w:t>
        <w:br/>
        <w:t xml:space="preserve">представление или осуществление которых не предусмотрено нормативными </w:t>
        <w:br/>
        <w:t xml:space="preserve">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в том числе подтверждающих </w:t>
        <w:br/>
        <w:t xml:space="preserve">внесение заявителем платы за предоставление государственных и муниципальных </w:t>
        <w:br/>
        <w:t xml:space="preserve">услуг, которые находятся в распоряжении органов, предоставляющих </w:t>
        <w:br/>
        <w:t xml:space="preserve">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</w:t>
        <w:br/>
        <w:t xml:space="preserve">участвующих в предоставлении предусмотренных </w:t>
      </w:r>
      <w:hyperlink r:id="rId39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№ 210-ФЗ государственных и муниципальных услуг, в соответствии </w:t>
        <w:br/>
        <w:t xml:space="preserve">с нормативными правовыми актами Российской Федерации, нормативными </w:t>
        <w:br/>
        <w:t xml:space="preserve">правовыми актами Ханты-Мансийского автономного округа - Югры, </w:t>
        <w:br/>
        <w:t xml:space="preserve">муниципальными правовыми актами, за исключением документов, включенных </w:t>
        <w:br/>
        <w:t xml:space="preserve">в определенный </w:t>
      </w:r>
      <w:hyperlink r:id="rId40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указанного Федерального закона перечень </w:t>
        <w:br/>
        <w:t xml:space="preserve">документов. Заявитель вправе представить указанные документы и информацию </w:t>
        <w:br/>
        <w:t>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нованием для отказа в предоставлении муниципальной услуги </w:t>
        <w:br/>
        <w:t>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сутствие документов, необходимых для предоставления муниципальной </w:t>
        <w:br/>
        <w:t xml:space="preserve">услуги, указанных в подпункте 2.6.1 пункта 2.6 настоящего административного </w:t>
        <w:br/>
        <w:t>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едостоверных сведен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ется </w:t>
        <w:br/>
        <w:t>на безвозмездной основ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Срок и порядок регистрации запроса заявителя о предоставлении </w:t>
        <w:br/>
        <w:t xml:space="preserve">муниципальной услуги, в том числе поступившего посредством электронной почты </w:t>
        <w:br/>
        <w:t>и с использованием Единого или регионального портал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Письменные обращения, поступившие в адрес </w:t>
      </w:r>
      <w:r>
        <w:rPr>
          <w:sz w:val="26"/>
          <w:szCs w:val="26"/>
          <w:lang w:eastAsia="en-US"/>
        </w:rPr>
        <w:t>Департамента</w:t>
      </w:r>
      <w:r>
        <w:rPr>
          <w:sz w:val="26"/>
          <w:szCs w:val="26"/>
          <w:shd w:fill="FFFFFF" w:val="clear"/>
        </w:rPr>
        <w:t xml:space="preserve"> по почте</w:t>
      </w:r>
      <w:r>
        <w:rPr>
          <w:sz w:val="26"/>
          <w:szCs w:val="26"/>
        </w:rPr>
        <w:t xml:space="preserve">, </w:t>
        <w:br/>
        <w:t xml:space="preserve">подлежат обязательной регистрации секретарем приемной руководителя </w:t>
        <w:br/>
        <w:t>Департамента в программе электронной регистрации документов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день поступления обращения в Департамен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лучае личного обращения заявителя в Департамент или Отдел, заявление </w:t>
        <w:br/>
        <w:t xml:space="preserve">о предоставлении муниципальной услуги подлежит обязательной регистрации специалистом Отдела, ответственного за предоставление муниципальной услуги, </w:t>
        <w:br/>
        <w:t>в реестре заявок автоматизированной информационной системы «Электронный детский сад» (далее – АИС)</w:t>
      </w:r>
      <w:r>
        <w:rPr>
          <w:b/>
          <w:bCs/>
          <w:i/>
          <w:i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течение 15 мину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лучае подачи заявления посредством Единого и регионального порталов, письменные обращения подлежат обязательной регистрации специалистом Отдела, ответственного за предоставление муниципальной услуги, в реестре заявок АИС </w:t>
        <w:br/>
        <w:t>в день поступления обращения в Департамен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одачи заявления в МФЦ письменные обращения подлежат </w:t>
        <w:br/>
        <w:t xml:space="preserve">обязательной регистрации специалистом МФЦ в течение 15 минут в журнале </w:t>
        <w:br/>
        <w:t>регистрации заявлений или в электронном документооборо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  <w:lang w:eastAsia="ar-SA"/>
        </w:rPr>
        <w:t xml:space="preserve">Документы, необходимые для предоставления муниципальной услуги, посредством электронной почты Департаментом не принимаются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Требования к помещениям, в которых предоставляется муниципальная услуга, к местам ожидания и приема заявителей, размещению и оформлению </w:t>
        <w:br/>
        <w:t xml:space="preserve">визуальной, текстовой и мультимедийной информации о порядке предоставления 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Здание, в котором предоставляется муниципальная услуга, располагается </w:t>
        <w:br/>
        <w:t>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Вход в здание должен быть оборудован информационной табличкой </w:t>
        <w:br/>
        <w:t xml:space="preserve">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Все помещения, в которых предоставляется муниципальная услуга, должны </w:t>
        <w:br/>
        <w:t>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Каждое рабочее место муниципального служащего, предоставляющего </w:t>
        <w:br/>
        <w:t xml:space="preserve">муниципальную услугу, должно быть оборудовано персональным компьютером </w:t>
        <w:br/>
        <w:t xml:space="preserve">с возможностью доступа к необходимым информационным базам данных </w:t>
        <w:br/>
        <w:t xml:space="preserve">и печатающим устройствам, позволяющим своевременно и в полном объеме получать справочную информацию по вопросам предоставления муниципальной услуги </w:t>
        <w:br/>
        <w:t>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Места ожидания оборудуются столами, стульями или скамьями (банкетками), информационными стендами, информационными терминалами, обеспечиваются </w:t>
        <w:br/>
        <w:t xml:space="preserve">писчей бумагой и канцелярскими принадлежностями в количестве, достаточном </w:t>
        <w:br/>
        <w:t>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</w:t>
        <w:br/>
        <w:t xml:space="preserve">предоставления муниципальной услуги, а также информация, указанная </w:t>
        <w:br/>
        <w:t>в подпункте 1.3.8 пункта 1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 Стенды должны быть </w:t>
        <w:br/>
        <w:t>оформлены в едином стиле, надписи сделаны черным шрифтом на белом фо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ициальный сайт долже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держать список регламентированных муниципальных услуг, тексты </w:t>
        <w:br/>
        <w:t xml:space="preserve">административных регламентов, приложения к административным регламентам, </w:t>
        <w:br/>
        <w:t xml:space="preserve">образцы заполнения запросов и бланки запросов или иметь ссылки на сайты, </w:t>
        <w:br/>
        <w:t>содержащие эти све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едоставлять пользователям возможность распечатки бланков запросов, </w:t>
        <w:br/>
        <w:t>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  <w:br/>
        <w:t>зрительному и слуховому восприятию этой информации заявителя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казатели доступности и качества муниципальной услуги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8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lang w:eastAsia="en-US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оступность информирования заявителей по вопросам предоставления </w:t>
        <w:br/>
        <w:t xml:space="preserve">муниципальной услуги, в том числе о ходе предоставления муниципальной услуги, </w:t>
        <w:br/>
        <w:t xml:space="preserve">в форме устного или письменного информирования, в том числе посредством </w:t>
        <w:br/>
        <w:t>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бесплатность предоставления муниципальной услуги и информации </w:t>
        <w:br/>
        <w:t>о процедур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доступность заявителей к форме заявления о предоставлении муниципальной услуги, размещенной </w:t>
      </w:r>
      <w:r>
        <w:rPr>
          <w:sz w:val="26"/>
          <w:szCs w:val="26"/>
        </w:rPr>
        <w:t xml:space="preserve">на Едином и региональном порталах, в том числе </w:t>
        <w:br/>
        <w:t>с возможностью их копирования и заполнения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зможность направления заявителем документов в электронной форме </w:t>
        <w:br/>
        <w:t>посредством Единого и регионального порт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зможность для заявителей осуществлять посредством Единого </w:t>
        <w:br/>
        <w:t xml:space="preserve">или регионального порталов мониторинг хода предоставления муниципальной </w:t>
        <w:br/>
        <w:t>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зможность получения заявителем документов, являющихся результатом </w:t>
        <w:br/>
        <w:t>предоставления муниципальной услуги, в электронном виде посредством Единого или регионального порталов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84" w:leader="none"/>
        </w:tabs>
        <w:autoSpaceDE w:val="fals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блюдение должностными лицами Департамента</w:t>
      </w:r>
      <w:r>
        <w:rPr>
          <w:i/>
          <w:iCs/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 xml:space="preserve">предоставляющими </w:t>
        <w:br/>
        <w:t>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тсутствие обоснованных жалоб заявителей на качество предоставления </w:t>
        <w:br/>
        <w:t xml:space="preserve">муниципальной услуги, действия (бездействие) должностных лиц и решений, </w:t>
        <w:br/>
        <w:t>принимаем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становление нарушенных прав заявите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ые требования, в том числе учитывающие особенности </w:t>
        <w:br/>
        <w:t xml:space="preserve">предоставления муниципальной услуги в многофункциональных центрах </w:t>
        <w:br/>
        <w:t xml:space="preserve">предоставления государственных и муниципальных услуг и особенности </w:t>
        <w:br/>
        <w:t>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едоставление муниципальной услуги в электронной форме</w:t>
      </w:r>
      <w:r>
        <w:rPr>
          <w:sz w:val="26"/>
          <w:szCs w:val="26"/>
        </w:rPr>
        <w:t xml:space="preserve"> посредством Единого или регионального порталов</w:t>
      </w:r>
      <w:r>
        <w:rPr>
          <w:sz w:val="26"/>
          <w:szCs w:val="26"/>
          <w:lang w:eastAsia="en-US"/>
        </w:rPr>
        <w:t xml:space="preserve"> осуществляется с использованием усиленной квалифицированной электронной подписи в соответствии с законодательством </w:t>
        <w:br/>
        <w:t>об электронной цифров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ействия, связанные с проверкой действительности усиленной </w:t>
        <w:br/>
        <w:t xml:space="preserve">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  <w:br/>
        <w:t xml:space="preserve">федеральным органом исполнительной власти по согласованию с Федеральной </w:t>
        <w:br/>
        <w:t xml:space="preserve">службой безопасности Российской Федерации модели угроз безопасности </w:t>
        <w:br/>
        <w:t xml:space="preserve">информации в информационной системе, используемой в целях приема обращений </w:t>
        <w:br/>
        <w:t xml:space="preserve">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 xml:space="preserve">МФЦ осуществляет прием и регистрацию заявления о предоставлении </w:t>
        <w:br/>
        <w:t>муниципальной услуги, и выдачу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</w:t>
        <w:br/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  <w:br/>
        <w:t>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ем и регистрация заявления о предоставлении муниципальной </w:t>
        <w:br/>
        <w:t>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кспертиза предоставленных документов, подготовка и оформление </w:t>
        <w:br/>
        <w:t xml:space="preserve">уведомления о предоставлении или об отказе в предоставлении муниципальной </w:t>
        <w:br/>
        <w:t>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ыдача (направление) </w:t>
      </w:r>
      <w:hyperlink r:id="rId41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о предоставлении или об отказе </w:t>
        <w:br/>
        <w:t>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иведена в приложении № 4 к настоящему административному регламен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ем и регистрация заявления о предоставлении муниципальной </w:t>
        <w:br/>
        <w:t>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</w:t>
        <w:br/>
        <w:t xml:space="preserve">в Департамент заявления о предоставлении муниципальной услуги, в том числе </w:t>
        <w:br/>
        <w:t>посредством Единого или регионального порт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должностном лице, ответственном за выполнение </w:t>
        <w:b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 прием и регистрацию заявления, поступившего по почте</w:t>
      </w:r>
      <w:r>
        <w:rPr>
          <w:sz w:val="26"/>
          <w:szCs w:val="26"/>
          <w:lang w:eastAsia="en-US"/>
        </w:rPr>
        <w:t xml:space="preserve"> в адрес </w:t>
        <w:br/>
        <w:t xml:space="preserve">Департамента </w:t>
      </w:r>
      <w:r>
        <w:rPr>
          <w:sz w:val="26"/>
          <w:szCs w:val="26"/>
        </w:rPr>
        <w:t xml:space="preserve">– секретарь приемной руководителя Департ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ием и регистрацию заявления, предоставленного заявителем лично </w:t>
        <w:br/>
        <w:t xml:space="preserve">в Департамент или Отдел – специалист Отдела, ответственный за предоставление </w:t>
        <w:br/>
        <w:t>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ием и регистрацию заявления, поступившего в Департамент посредством </w:t>
      </w:r>
      <w:r>
        <w:rPr>
          <w:sz w:val="26"/>
          <w:szCs w:val="26"/>
          <w:lang w:eastAsia="en-US"/>
        </w:rPr>
        <w:t>Единого и регионального порталов</w:t>
      </w:r>
      <w:r>
        <w:rPr>
          <w:sz w:val="26"/>
          <w:szCs w:val="26"/>
        </w:rPr>
        <w:t xml:space="preserve"> – специалист Отдела, ответственный </w:t>
        <w:br/>
        <w:t>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ием и регистрацию заявления в МФЦ - специалист МФ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</w:t>
        <w:br/>
        <w:t xml:space="preserve">услуги (продолжительность и (или) максимальный срок их выполнения – в день </w:t>
        <w:br/>
        <w:t>поступления обращения в Департамент; при личном обращении заявителя – 15 минут с момента получения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Критерий принятия решения о приеме и регистрации заявления: наличие </w:t>
        <w:br/>
        <w:t>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зультат административной процедуры: зарегистрированное заявление </w:t>
        <w:br/>
        <w:t>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пособ фиксации результат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оступления заявления по почте секретарь приемной руководителя Департамента регистрирует заявление о предоставлении муниципальной услуги </w:t>
        <w:br/>
        <w:t>в программе электронной регистраци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одачи заявления лично специалист Отдела, ответственный </w:t>
        <w:br/>
        <w:t>за предоставление муниципальной услуги , регистрирует заявление о предоставлении муниципальной услуги в А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направления заявления посредством Единого и регионально порталов специалист Отдела, ответственный за предоставление муниципальной услуги, </w:t>
        <w:br/>
        <w:t>регистрирует заявление о предоставлении муниципальной услуги в АИ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одачи заявления в МФЦ специалист МФЦ регистрирует заявление </w:t>
        <w:br/>
        <w:t xml:space="preserve">о предоставлении муниципальной услуги в журнале регистрации заявлений или </w:t>
        <w:br/>
        <w:t>в электронном документообор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оступления заявления по почте, зарегистрированное заявление </w:t>
        <w:br/>
        <w:t>о предоставлении муниципальной услуги с приложениями, передается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одачи заявления в МФЦ, зарегистрированное заявление </w:t>
        <w:br/>
        <w:t>о предоставлении муниципальной услуги с приложениями передается в Департамен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кспертиза предоставленных документов, подготовка и оформление уведомления о предоставлении или об отказе в предоставлении муниципальной </w:t>
        <w:br/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специалисту Отдела, ответственному за предоставление муниципальной услуги, </w:t>
        <w:br/>
        <w:t>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экспертизу документов, оформление уведомления о предоставлении </w:t>
        <w:br/>
        <w:t xml:space="preserve">или об отказе в предоставлении муниципальной услуги – специалист Отдела, </w:t>
        <w:br/>
        <w:t>ответственный за предоставление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дписание документов, являющихся результатом предоставления </w:t>
        <w:br/>
        <w:t>муниципальной услуги – директор департамент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лицо его замещающее</w:t>
      </w:r>
      <w:r>
        <w:rPr>
          <w:i/>
          <w:i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за регистрацию</w:t>
      </w:r>
      <w:r>
        <w:rPr>
          <w:sz w:val="26"/>
          <w:szCs w:val="26"/>
        </w:rPr>
        <w:t xml:space="preserve"> уведомления о предоставлении или об отказе в предоставлении муниципальной услуги </w:t>
      </w:r>
      <w:r>
        <w:rPr>
          <w:sz w:val="26"/>
          <w:szCs w:val="26"/>
          <w:lang w:eastAsia="en-US"/>
        </w:rPr>
        <w:t>– специалист Отдела,</w:t>
      </w:r>
      <w:r>
        <w:rPr>
          <w:sz w:val="26"/>
          <w:szCs w:val="26"/>
        </w:rPr>
        <w:t xml:space="preserve"> ответственный за предоставление </w:t>
        <w:br/>
        <w:t>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ых действий, входящих в состав </w:t>
        <w:br/>
        <w:t>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кспертиза документов и оформление уведомления о предоставлении </w:t>
        <w:br/>
        <w:t>или об отказе в предоставлении муниципальной услуги (продолжительность и (или) максимальный срок выполнения – 2 рабочих дня со дня регистрации в Департамент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явления о 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исание уведомления о предоставлении или об отказе в предоставлении муниципальной услуги (продолжительность и (или) максимальный срок выполнения </w:t>
        <w:noBreakHyphen/>
        <w:t xml:space="preserve"> в день проведения экспертизы документов заявителя и оформления документов, </w:t>
        <w:br/>
        <w:t>являющихся результатом предоставления муниципальной услуги)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регистрация уведомления о предоставлении или об отказе в предоставлении муниципальной услуги (продолжительность и (или) максимальный срок </w:t>
        <w:br/>
        <w:t xml:space="preserve">выполнения – в день его подписания директором Департамента, лицом его </w:t>
        <w:br/>
        <w:t>замещающим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ка на учет ребенка в образовательное учреждение, реализующее </w:t>
        <w:br/>
        <w:t xml:space="preserve">основную образовательную программу дошкольного образования (детские сады) (продолжительность и (или) максимальный срок выполнения – в день принятия </w:t>
        <w:br/>
        <w:t>решения о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о предоставлении или об отказе </w:t>
        <w:br/>
        <w:t>в предоставлении муниципальной услуги является наличие или отсутствие оснований для отказа в предоставлении муниципальной услуги, указанных в подпункте 2.8.2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о постановке на учет ребенка в образовательное учреждение, реализующее основную образовательную программу дошкольного </w:t>
        <w:br/>
        <w:t>образования (детские сады) является принятое директором Департамента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либо лицом его замещающим, решение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исанное </w:t>
      </w:r>
      <w:r>
        <w:rPr>
          <w:sz w:val="26"/>
          <w:szCs w:val="26"/>
          <w:lang w:eastAsia="en-US"/>
        </w:rPr>
        <w:t>директором Департамента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либо лицом его замещающим, </w:t>
        <w:br/>
        <w:t xml:space="preserve">уведомление о предоставлении или об отказе в предоставлении муниципальной </w:t>
        <w:br/>
        <w:t xml:space="preserve">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ка на учет ребенка в образовательное учреждение, реализующее </w:t>
        <w:br/>
        <w:t xml:space="preserve">основную образовательную программу дошкольного образования (детские сады) – </w:t>
        <w:br/>
        <w:t>в случае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едоставлении или об отказе в предоставлении муниципальной услуги регистрируется в АИ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ка на учет ребенка в образовательное учреждение, реализующее </w:t>
        <w:br/>
        <w:t xml:space="preserve">основную образовательную программу дошкольного образования (детские сады) </w:t>
        <w:br/>
        <w:t>фиксируется в АИ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указания заявителем о выдаче результата предоставления </w:t>
        <w:br/>
        <w:t xml:space="preserve">муниципальной услуги в МФЦ (отображается в заявлении о предоставлении муниципальной услуги), специалист Отдела, ответственный за предоставление </w:t>
        <w:br/>
        <w:t>муниципальной услуги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ыдача (направления) </w:t>
      </w:r>
      <w:hyperlink r:id="rId42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о предоставлении или об отказе </w:t>
        <w:br/>
        <w:t>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анием для начала административной процедуры является: </w:t>
        <w:br/>
        <w:t xml:space="preserve">зарегистрированные документы, являющиеся результатом предоставления </w:t>
        <w:br/>
        <w:t xml:space="preserve">муниципальной услуги, либо поступление их специалисту Отдела, ответственному </w:t>
        <w:br/>
        <w:t>за предоставление муниципальной услуги, или специалист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должностном лице, ответственном за выполнение </w:t>
        <w:br/>
        <w:t xml:space="preserve">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направление заявителю документов, являющихся результатом </w:t>
        <w:br/>
        <w:t>предоставления муниципальной услуги, почтой, в том числе на электронн</w:t>
      </w:r>
      <w:r>
        <w:rPr>
          <w:sz w:val="26"/>
          <w:szCs w:val="26"/>
          <w:lang w:eastAsia="en-US"/>
        </w:rPr>
        <w:t>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очту</w:t>
      </w:r>
      <w:r>
        <w:rPr>
          <w:sz w:val="26"/>
          <w:szCs w:val="26"/>
        </w:rPr>
        <w:t xml:space="preserve"> заявителя – секретарь приемной руководителя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выдачу заявителю документов, являющихся результатом предоставления муниципальной услуги, нарочно или посредством Единого или регионального </w:t>
        <w:br/>
        <w:t xml:space="preserve">порталов – специалист Отдела, ответственный за предоставление муниципальной </w:t>
        <w:br/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за выдачу документов, являющихся результатом предоставления </w:t>
        <w:br/>
        <w:t>муниципальной услуги, в МФЦ – специалист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ых действий, входящих в состав </w:t>
        <w:br/>
        <w:t xml:space="preserve">административной процедуры: выдача (направление) заявителю уведомления </w:t>
        <w:br/>
        <w:t xml:space="preserve">о предоставлении или об отказе в предоставлении муниципальной услуги </w:t>
        <w:br/>
        <w:t xml:space="preserve">(продолжительность и (или) максимальный срок выполнения административного действия – не позднее чем через 2 рабочих дня со дня принятия решения </w:t>
        <w:br/>
        <w:t>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й принятия решения: оформленное уведомление о предоставлении </w:t>
        <w:br/>
        <w:t>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административной процедуры: выданное (направленное) заявителю уведомление о предоставлении или об отказе в предоставлении муниципальной </w:t>
        <w:br/>
        <w:t>услуги посредством Единого или регионального порталов, нарочно, либо по адресу, указанному в заявлении, в том числе на электронн</w:t>
      </w:r>
      <w:r>
        <w:rPr>
          <w:sz w:val="26"/>
          <w:szCs w:val="26"/>
          <w:lang w:eastAsia="en-US"/>
        </w:rPr>
        <w:t>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очту</w:t>
      </w:r>
      <w:r>
        <w:rPr>
          <w:sz w:val="26"/>
          <w:szCs w:val="26"/>
        </w:rPr>
        <w:t xml:space="preserve">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фикс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выдачи документов, являющихся результатом предоставления </w:t>
        <w:br/>
        <w:t>муниципальной услуги, нарочно заявителю, запись о выдаче документов заявителю отображается в АИ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заявителю документов, являющихся результатом </w:t>
        <w:br/>
        <w:t>предоставления муниципальной услуги, почтой,</w:t>
      </w:r>
      <w:r>
        <w:rPr>
          <w:sz w:val="26"/>
          <w:szCs w:val="26"/>
          <w:lang w:eastAsia="en-US"/>
        </w:rPr>
        <w:t xml:space="preserve"> в том числе</w:t>
      </w:r>
      <w:r>
        <w:rPr>
          <w:sz w:val="26"/>
          <w:szCs w:val="26"/>
        </w:rPr>
        <w:t xml:space="preserve"> на электронн</w:t>
      </w:r>
      <w:r>
        <w:rPr>
          <w:sz w:val="26"/>
          <w:szCs w:val="26"/>
          <w:lang w:eastAsia="en-US"/>
        </w:rPr>
        <w:t>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очту</w:t>
      </w:r>
      <w:r>
        <w:rPr>
          <w:sz w:val="26"/>
          <w:szCs w:val="26"/>
        </w:rPr>
        <w:t xml:space="preserve"> заявител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получение заявителем документов подтверждается уведомлением </w:t>
        <w:br/>
        <w:t>о доставке письма адрес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документов, являющихся результатом предоставления муниципальной услуги, посредством Единого или регионального порталов, запись </w:t>
        <w:br/>
        <w:t xml:space="preserve">о выдаче документов заявителю отображается в Личном кабинете Единого </w:t>
        <w:br/>
        <w:t>ил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выдачи документов, являющихся результатом предоставления </w:t>
        <w:br/>
        <w:t xml:space="preserve">муниципальной услуги, в МФЦ, запись о выдаче документов заявителю </w:t>
        <w:br/>
        <w:t xml:space="preserve">подтверждается записью заявителя в журнале регистрации заявлений </w:t>
        <w:br/>
        <w:t>или отображается в электронном документообороте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 w:eastAsia="en-US"/>
        </w:rPr>
        <w:t>IV</w:t>
      </w:r>
      <w:r>
        <w:rPr>
          <w:b/>
          <w:sz w:val="26"/>
          <w:szCs w:val="26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Текущий контроль за соблюдением и исполнением последовательности действий, определенных административными процедурами (действиями) </w:t>
        <w:br/>
        <w:t xml:space="preserve">по предоставлению муниципальной услуги, а также принятием решений </w:t>
        <w:br/>
        <w:t xml:space="preserve">при предоставлении муниципальной услуги осуществляется начальником отдела </w:t>
        <w:br/>
        <w:t xml:space="preserve">общего, специального и дошкольного образования Департамента, заместителем </w:t>
        <w:br/>
        <w:t>директора Департам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лановые проверки полноты и качества предоставления муниципальной услуги проводятся </w:t>
      </w:r>
      <w:r>
        <w:rPr>
          <w:sz w:val="26"/>
          <w:szCs w:val="26"/>
        </w:rPr>
        <w:t>директором Департамента 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иодичность проведения плановых проверок полноты и качества </w:t>
        <w:br/>
        <w:t>предоставления муниципальной услуги устанавливается в соответствии с решением директора Департамента либо лица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Внеплановые проверки полноты и качества предоставления муниципальной </w:t>
        <w:br/>
        <w:t>услуги проводятся директором Департамента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либо, лицом его замещающим, </w:t>
        <w:br/>
        <w:t xml:space="preserve">на основании жалоб заявителей на решения или действия (бездействие) должностных лиц Департамента, принятые или осуществленные в ходе предоставления </w:t>
        <w:br/>
        <w:t>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роведения внеплановой проверки по конкретному обращению </w:t>
        <w:br/>
        <w:t xml:space="preserve">заявителя, обратившемуся заявителю направляется информация о результатах </w:t>
        <w:br/>
        <w:t xml:space="preserve">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зультаты проверки оформляются в виде акта, в котором отмечаются </w:t>
        <w:br/>
        <w:t xml:space="preserve">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 результатам проведения проверок полноты и качества предоставления </w:t>
        <w:br/>
        <w:t xml:space="preserve">муниципальной услуги, в случае выявления нарушений прав заявителей виновные лица привлекаются к ответственности в соответствии с законодательством </w:t>
        <w:br/>
        <w:t>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Должностные лица Департамента несут персональную ответственность </w:t>
        <w:br/>
        <w:t xml:space="preserve">в соответствии с законодательством Российской Федерации за решения и действия (бездействия), принимаемые (осуществляемые) в ходе предоставления </w:t>
        <w:br/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жностные лица Департамента, ответственные за осуществление </w:t>
        <w:br/>
        <w:t xml:space="preserve">соответствующих административных процедур настоящего Административного </w:t>
        <w:br/>
        <w:t xml:space="preserve">регламента, несу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</w:t>
        <w:br/>
        <w:t xml:space="preserve">для предоставления муниципальной услуги, в исправлении допущенных опечаток, ошибок в выданных в результате предоставления муниципальной услуги </w:t>
        <w:br/>
        <w:t xml:space="preserve">документах либо за нарушение установленного срока осуществления таких </w:t>
        <w:br/>
        <w:t>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</w:t>
        <w:br/>
        <w:t xml:space="preserve">предоставления муниципальной услуги (за исключением срока подачи запроса </w:t>
        <w:br/>
        <w:t>в МФЦ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Контроль за исполнением административных процедур по предоставлению муниципальной услуги со стороны граждан, их объединений организаций </w:t>
        <w:br/>
        <w:t xml:space="preserve">осуществляется с использованием соответствующей информации, размещаемой </w:t>
        <w:br/>
        <w:t xml:space="preserve">на официальном сайте, а также с использованием адреса электронной почты </w:t>
        <w:br/>
        <w:t>Департамента</w:t>
      </w:r>
      <w:r>
        <w:rPr>
          <w:i/>
          <w:iCs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в форме письменных и устных обращений в адрес Департамента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  <w:lang w:eastAsia="en-US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и действий (бездействия) органа, предоставляющего муниципальную услугу, </w:t>
        <w:br/>
        <w:t xml:space="preserve">а также должностных лиц и муниципальных служащих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еспечивающих ее предоставление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Заявитель имеет право на досудебное (внесудебное) обжалование </w:t>
        <w:br/>
        <w:t xml:space="preserve">действий (бездействия) и решений, принятых (осуществляемых) в ходе </w:t>
        <w:br/>
        <w:t xml:space="preserve">предоставления муниципальной услуги, а также должностными лицами, </w:t>
        <w:br/>
        <w:t>муниципальными служащи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метом досудебного (внесудебного) обжалования могут являться 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Заявитель, права и законные интересы которого нарушены, имеет право </w:t>
        <w:br/>
        <w:t>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нарушения срока регистрации запроса заявителя о предоставлении </w:t>
        <w:br/>
        <w:t>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требования у заявителя документов, не предусмотренных нормативными </w:t>
        <w:br/>
        <w:t xml:space="preserve">правовыми актами Российской Федерации, нормативными правовыми актами Ханты-Мансийского автономного округа - Югры, муниципальными правовыми актами </w:t>
        <w:br/>
        <w:t>муниципального образования Нефтеюга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тказа в приеме документов, предоставление которых предусмотрено </w:t>
        <w:br/>
        <w:t xml:space="preserve">нормативными правовыми актами Российской Федерации, нормативными правовыми актами Ханты-Мансийского автономного округа - Югры, муниципальными </w:t>
        <w:br/>
        <w:t>правовыми актами муниципального образования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фтеюганский район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для </w:t>
        <w:br/>
        <w:t>предоставления муниципальной услуги у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каза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с ними </w:t>
        <w:br/>
        <w:t xml:space="preserve">иными нормативными правовыми актами Российской Федерации, нормативными правовыми актами Ханты-Мансийского автономного округа - Югры, </w:t>
        <w:br/>
        <w:t>муниципальными правовыми актами муниципального образования Нефтеюганский рай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требование с заявителя при предоставлении муниципальной услуги платы, </w:t>
        <w:br/>
        <w:t xml:space="preserve">не предусмотренной нормативными правовыми актами Российской Федерации, </w:t>
        <w:br/>
        <w:t xml:space="preserve">Ханты-Мансийского автономного округа - Югры, муниципального образования </w:t>
        <w:br/>
        <w:t>Нефтеюга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тказа должностного лица Департамента в исправлении допущенных опечаток и ошибок в выданных в результате предоставления муниципальной услуги </w:t>
        <w:br/>
        <w:t>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Жалоба может быть подана в МФЦ, направлена по почте, </w:t>
        <w:br/>
        <w:t xml:space="preserve">с использованием информационно-телекоммуникационной сети «Интернет» </w:t>
        <w:br/>
        <w:t>посредством официального сайта, Единого и регионального порталов, а также может быть принята при личном приеме заяв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снованием для начала процедуры досудебного (внесудебного) </w:t>
        <w:br/>
        <w:t>обжалования является поступление жалобы в Департамент или в администрацию Нефтеюган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Прием жалоб в письменной форме осуществляется в месте </w:t>
        <w:br/>
        <w:t xml:space="preserve">предоставления муниципальной услуги (в месте, где заявитель подавал запрос </w:t>
        <w:br/>
        <w:t xml:space="preserve">на получение муниципальной услуги, нарушение порядка предоставления которой обжалуется, либо в месте, где заявителем получен результат указанной </w:t>
        <w:br/>
        <w:t>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ремя приема жалоб осуществляется в соответствии с графиком </w:t>
        <w:br/>
        <w:t xml:space="preserve">предоставления муниципальной услуги, указанным в подпункте 1.3.1 пункта 1.3 </w:t>
        <w:br/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, если жалоба подана заявителем в </w:t>
      </w:r>
      <w:r>
        <w:rPr>
          <w:sz w:val="26"/>
          <w:szCs w:val="26"/>
          <w:lang w:eastAsia="en-US"/>
        </w:rPr>
        <w:t>Департамент</w:t>
      </w:r>
      <w:r>
        <w:rPr>
          <w:sz w:val="26"/>
          <w:szCs w:val="26"/>
        </w:rPr>
        <w:t xml:space="preserve">, в компетенцию </w:t>
        <w:br/>
        <w:t xml:space="preserve">которого не входит ее рассмотрение, то в течение 3 рабочих дней со дня ее </w:t>
        <w:br/>
        <w:t>регистрации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 жалобе указывает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аименование Департамента</w:t>
      </w:r>
      <w:r>
        <w:rPr>
          <w:i/>
          <w:iCs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олжностного лица Департамента либо муниципального служащего, решения </w:t>
        <w:br/>
        <w:t>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фамилию, имя, отчество (последнее - при наличии), сведения о месте </w:t>
        <w:br/>
        <w:t xml:space="preserve">жительства заявителя – физического лица либо наименование, сведения о месте </w:t>
        <w:br/>
        <w:t xml:space="preserve">нахождения заявителя – юридического лица, а также номер (номера) контактного </w:t>
        <w:br/>
        <w:t xml:space="preserve">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ведения об обжалуемых решениях и действиях (бездействии) Департамента, предоставляющего муниципальную услугу, должностного лица Департамента</w:t>
      </w:r>
      <w:r>
        <w:rPr>
          <w:sz w:val="26"/>
          <w:szCs w:val="26"/>
        </w:rPr>
        <w:t xml:space="preserve">, </w:t>
        <w:br/>
      </w:r>
      <w:r>
        <w:rPr>
          <w:sz w:val="26"/>
          <w:szCs w:val="26"/>
          <w:lang w:eastAsia="en-US"/>
        </w:rPr>
        <w:t xml:space="preserve">участвующего в предоставлении муниципальной услуги, либо муниципального </w:t>
        <w:br/>
        <w:t>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воды, на основании которых заявитель не согласен с решением и действием (бездействием) Департамен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 xml:space="preserve">предоставляющего муниципальную услугу, </w:t>
        <w:br/>
        <w:t>должностного лица Департамен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>участвующего в предоставлении муниципальной услуги,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Заявителем могут быть представлены документы (при наличии), </w:t>
        <w:br/>
        <w:t>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</w:t>
        <w:br/>
        <w:t>Федераци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Если жалоба подается через представителя заявителя, также представляется </w:t>
        <w:br/>
        <w:t xml:space="preserve">документ, подтверждающий полномочия на осуществление действий от имени </w:t>
        <w:br/>
        <w:t>заявителя. В качестве такого документа может бы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оформленная в соответствии с законодательством Российской </w:t>
        <w:br/>
        <w:t>Федерации доверенность (для физических ли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оформленная в соответствии с законодательством Российской </w:t>
        <w:br/>
        <w:t xml:space="preserve">Федерации доверенность, заверенная печатью заявителя и подписанная его </w:t>
        <w:br/>
        <w:t>руководителем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Заявитель имеет право на получение информации и документов, </w:t>
        <w:br/>
        <w:t>необходимых для обоснования и рассмотрения жалоб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Жалоба, поступившая в Департамент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случае подачи заявителем жалобы через МФЦ последний обеспечивает ее передачу в Департамент</w:t>
      </w:r>
      <w:r>
        <w:rPr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в порядке и сроки, которые установлены соглашением </w:t>
        <w:br/>
        <w:t xml:space="preserve">о взаимодействии между МФЦ и Департаментом (далее – соглашение </w:t>
        <w:br/>
        <w:t xml:space="preserve">о взаимодействии), но не позднее следующего рабочего дня со дня поступления </w:t>
        <w:br/>
        <w:t>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Жалоба на нарушение порядка предоставления муниципальной услуги МФЦ рассматривается Департаментом. При этом срок рассмотрения жалобы исчисляется </w:t>
        <w:br/>
        <w:t>со дня регистрации жалобы в Департамен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Жалоба, поступившая в Департамент, подлежит рассмотрению в течение </w:t>
        <w:br/>
        <w:t xml:space="preserve">15 рабочих дней со дня ее регистрации, а в случае обжалования отказа Департамента, должностного лица Департамента, в приеме документов у заявителя либо </w:t>
        <w:br/>
        <w:t xml:space="preserve">в исправлении допущенных опечаток и ошибок или в случае обжалования нарушения установленного срока таких исправлений – в течение 5 рабочих дней со дня </w:t>
        <w:br/>
        <w:t>ее регист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Департамент обеспечивает объективное, всестороннее и своевременное рассмотрение жалобы, в случаях необходимости – с участием заявителя, </w:t>
        <w:br/>
        <w:t>направившего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 результатам рассмотрения жалобы Департамент принимает решение </w:t>
        <w:br/>
        <w:t>о ее удовлетворении либо об отказе в ее удовлетворении в форме свое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и удовлетворении жалобы Департамент принимает исчерпывающие меры </w:t>
        <w:br/>
        <w:t xml:space="preserve">по устранению выявленных нарушений, в том числе по выдаче заявителю результата муниципальной услуги, не позднее 5 рабочих дней со дня принятия решения, </w:t>
        <w:br/>
        <w:t>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наименование органа, предоставляющего муниципальную услугу, </w:t>
        <w:br/>
        <w:t xml:space="preserve">рассмотревшего жалобу, должность, фамилия, имя, отчество (при наличии) его </w:t>
        <w:br/>
        <w:t>должностного лица, принявшего решение по жалоб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номер, дата, место принятия решения, включая сведения о должностном лице, муниципальном служащем, решение или действие (бездействие) которого </w:t>
        <w:br/>
        <w:t>обжалу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я для принятия решения по жалоб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нятое по жалобе реш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в случае если жалоба признана обоснованной – сроки устранения </w:t>
        <w:br/>
        <w:t>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Департамента</w:t>
      </w:r>
      <w:r>
        <w:rPr>
          <w:i/>
          <w:iCs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Не позднее дня, следующего за днем принятия решения, заявителю </w:t>
        <w:br/>
        <w:t xml:space="preserve">в письменной форме и по желанию заявителя в электронной форме направляется </w:t>
        <w:br/>
        <w:t>мотивированный ответ о результатах рассмотрения жалоб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Исчерпывающий перечень оснований для отказа в удовлетворении </w:t>
        <w:br/>
        <w:t>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епартамент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казывает в удовлетворении жалобы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наличие решения по жалобе, принятого ранее в отношении того же </w:t>
        <w:br/>
        <w:t>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епартамент оставляет жалобу без ответа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снований для приостановления рассмотрения жалобы </w:t>
        <w:br/>
        <w:t>законодательством Российской Федерации не предусмотре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  <w:br/>
        <w:t xml:space="preserve">должностное лицо, наделенное полномочиями по рассмотрению жалоб, </w:t>
        <w:br/>
        <w:t>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се решения, действия (бездействие) Департамента, должностного лица </w:t>
        <w:br/>
        <w:t>Департамента, муниципального служащего, заявитель вправе оспорить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Информация о порядке подачи и рассмотрения жалобы размещается </w:t>
        <w:br/>
        <w:t xml:space="preserve">на информационном стенде в месте предоставления муниципальной услуги </w:t>
        <w:br/>
        <w:t>и в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ind w:firstLine="72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ind w:left="5280" w:hanging="0"/>
        <w:rPr/>
      </w:pPr>
      <w:r>
        <w:rPr/>
        <w:t>Приложение № 1</w:t>
      </w:r>
    </w:p>
    <w:p>
      <w:pPr>
        <w:pStyle w:val="Normal"/>
        <w:ind w:left="5280" w:hanging="0"/>
        <w:rPr/>
      </w:pPr>
      <w:r>
        <w:rPr/>
        <w:t>к административному регламенту</w:t>
      </w:r>
    </w:p>
    <w:p>
      <w:pPr>
        <w:pStyle w:val="Normal"/>
        <w:ind w:left="528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80" w:hanging="0"/>
        <w:rPr/>
      </w:pPr>
      <w:r>
        <w:rPr/>
        <w:t>по приему заявлений, постановке на учет детей в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гистрации ребенка в Реестре очеред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а образования и молодежной политики Нефтеюганского района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709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Настоящее уведомление выдано ________________________________________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color w:val="000000"/>
        </w:rPr>
        <w:t>(Ф.И.О. родителя (законного представителя)</w:t>
      </w:r>
    </w:p>
    <w:p>
      <w:pPr>
        <w:pStyle w:val="Normal"/>
        <w:shd w:fill="FFFFFF" w:val="clear"/>
        <w:suppressAutoHyphens w:val="tru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, что 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</w:rPr>
        <w:t>(Ф.И.О. ребенка, дата рождения)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включен (а) « ________ » ______________ 20 ___г. в </w:t>
      </w:r>
      <w:r>
        <w:rPr>
          <w:sz w:val="26"/>
          <w:szCs w:val="26"/>
        </w:rPr>
        <w:t xml:space="preserve">Реестр очередности </w:t>
        <w:br/>
        <w:t>на предоставление места в дошкольной образовательной организации в</w:t>
      </w:r>
      <w:r>
        <w:rPr>
          <w:sz w:val="26"/>
          <w:szCs w:val="26"/>
          <w:u w:val="single"/>
        </w:rPr>
        <w:t xml:space="preserve"> общем/ </w:t>
        <w:br/>
        <w:t>внеочередном/ первоочередном порядке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д № ________________.</w:t>
      </w:r>
    </w:p>
    <w:p>
      <w:pPr>
        <w:pStyle w:val="Normal"/>
        <w:shd w:fill="FFFFFF" w:val="clear"/>
        <w:suppressAutoHyphens w:val="true"/>
        <w:ind w:firstLine="5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(нужное подчеркнуть)                             (регистрационный номер)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__» _________________ 20____ год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 ___________________ 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должность ответственного лица)       (подпись ответственного лица) 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___________________. </w:t>
      </w:r>
      <w:r>
        <w:br w:type="page"/>
      </w:r>
    </w:p>
    <w:p>
      <w:pPr>
        <w:pStyle w:val="Normal"/>
        <w:ind w:left="5280" w:hanging="0"/>
        <w:rPr/>
      </w:pPr>
      <w:r>
        <w:rPr/>
        <w:t>Приложение № 2</w:t>
      </w:r>
    </w:p>
    <w:p>
      <w:pPr>
        <w:pStyle w:val="Normal"/>
        <w:ind w:left="5280" w:hanging="0"/>
        <w:rPr/>
      </w:pPr>
      <w:r>
        <w:rPr/>
        <w:t>к административному регламенту</w:t>
      </w:r>
    </w:p>
    <w:p>
      <w:pPr>
        <w:pStyle w:val="Normal"/>
        <w:ind w:left="528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80" w:hanging="0"/>
        <w:rPr/>
      </w:pPr>
      <w:r>
        <w:rPr/>
        <w:t>по приему заявлений, постановке на учет детей в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тказе в регистрации ребенка в Реестре очередност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образования и молодежной политики Нефтеюганского район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и молодежной политики Нефтеюганского района </w:t>
        <w:br/>
        <w:t>в соответствии с решением, принятым «____» _____________ 20__ года, отказывает 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одителей (законных представите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включении 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ребен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дившегося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дата рождения ребен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дрес проживания ребенк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реестр очередности для зачисления в дошкольную образовательную организацию, </w:t>
        <w:br/>
        <w:t>на следующих основания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ргументированное основание отказ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каз выдан «___» _____________ 20__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______________________________ ___________________ __________________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должность ответственного лица)   (подпись ответственного лица) 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______________________. </w:t>
      </w:r>
      <w:r>
        <w:br w:type="page"/>
      </w:r>
    </w:p>
    <w:p>
      <w:pPr>
        <w:pStyle w:val="Normal"/>
        <w:ind w:left="5160" w:hanging="0"/>
        <w:rPr/>
      </w:pPr>
      <w:r>
        <w:rPr/>
        <w:t>Приложение № 3</w:t>
      </w:r>
    </w:p>
    <w:p>
      <w:pPr>
        <w:pStyle w:val="Normal"/>
        <w:ind w:left="5160" w:hanging="0"/>
        <w:rPr/>
      </w:pPr>
      <w:r>
        <w:rPr/>
        <w:t>к административному регламенту</w:t>
      </w:r>
    </w:p>
    <w:p>
      <w:pPr>
        <w:pStyle w:val="Normal"/>
        <w:ind w:left="516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160" w:hanging="0"/>
        <w:rPr/>
      </w:pPr>
      <w:r>
        <w:rPr/>
        <w:t xml:space="preserve">по приему заявлений, постановке на учет детей в образовательные организации, </w:t>
        <w:br/>
        <w:t xml:space="preserve">реализующие основную образовательную программу дошкольного образования </w:t>
        <w:br/>
        <w:t>(детские сад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РЕДЛАГАЕМАЯ ФОРМА ЗАЯВЛЕНИЯ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Департамент образования и молодежной политик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/>
      </w:pPr>
      <w:r>
        <w:rPr>
          <w:sz w:val="26"/>
          <w:szCs w:val="26"/>
          <w:lang w:eastAsia="en-US"/>
        </w:rPr>
        <w:tab/>
      </w:r>
      <w:r>
        <w:rPr>
          <w:lang w:eastAsia="en-US"/>
        </w:rPr>
        <w:t>(ФИО заявителя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чтовый адрес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______________________________</w:t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>Адрес электронной почты: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рошу поставить в Реестр очередности моего ребенка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(фамилия, имя, отчество (последнее при наличии)</w:t>
      </w:r>
      <w:r>
        <w:rPr>
          <w:sz w:val="26"/>
          <w:szCs w:val="26"/>
        </w:rPr>
        <w:t xml:space="preserve"> 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дата рождения ребенка, адрес фактического проживания ребенк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 номер свидетельства о рождении ребен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матери (законного представителя), телефон)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место работы матери, должност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отца (законного представителя), телефон)</w:t>
      </w:r>
      <w:r>
        <w:rPr>
          <w:sz w:val="26"/>
          <w:szCs w:val="20"/>
        </w:rPr>
        <w:t xml:space="preserve">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работы отца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ю право на внеочередное, первоочередное получение направ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категор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ать копии документов, подтверждающих внеочеред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первоочередное право получения направл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б информации, касающейся моего ребенка при комплектовании образовательных организаций, помимо ее размещения на официальном сайте Департамента образования и молодежной политики Нефтеюганского района прошу информировать меня </w:t>
      </w:r>
      <w:r>
        <w:rPr/>
        <w:t>(по телефону (указывается номер телефона)</w:t>
      </w:r>
      <w:r>
        <w:rPr>
          <w:sz w:val="26"/>
          <w:szCs w:val="26"/>
        </w:rPr>
        <w:t xml:space="preserve">___________________, заказным письмом с уведомлением </w:t>
      </w:r>
      <w:r>
        <w:rPr/>
        <w:t>(указывается адрес)</w:t>
      </w:r>
      <w:r>
        <w:rPr>
          <w:sz w:val="26"/>
          <w:szCs w:val="26"/>
        </w:rPr>
        <w:t xml:space="preserve">___________________________, по электронной почте </w:t>
      </w:r>
      <w:r>
        <w:rPr/>
        <w:t>(указывается адрес)</w:t>
      </w:r>
      <w:r>
        <w:rPr>
          <w:sz w:val="26"/>
          <w:szCs w:val="26"/>
        </w:rPr>
        <w:t>______________________________________.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                                     </w:t>
      </w:r>
      <w:r>
        <w:rPr/>
        <w:t>(заполняется по желанию родителей (законных представителей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мною указанного способа информирования либо указанных данных, обязуюсь своевременно предоставить изменившуюся информацию в Департамент образования и молодежной политики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ен на включение в единую базу данных граждан, нуждающихся </w:t>
        <w:br/>
        <w:t xml:space="preserve">в устройстве детей в дошкольную образовательную организацию (детский сад), </w:t>
        <w:br/>
        <w:t>и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</w:t>
        <w:br/>
        <w:t xml:space="preserve">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</w:t>
      </w:r>
      <w:r>
        <w:rPr>
          <w:sz w:val="26"/>
          <w:szCs w:val="26"/>
        </w:rPr>
        <w:tab/>
        <w:t>нарочно в МФЦ</w:t>
      </w:r>
    </w:p>
    <w:p>
      <w:pPr>
        <w:pStyle w:val="Normal"/>
        <w:autoSpaceDE w:val="false"/>
        <w:rPr/>
      </w:pPr>
      <w:r>
        <w:rPr>
          <w:sz w:val="26"/>
          <w:szCs w:val="26"/>
        </w:rPr>
        <w:t></w:t>
      </w:r>
      <w:r>
        <w:rPr>
          <w:sz w:val="26"/>
          <w:szCs w:val="26"/>
        </w:rPr>
        <w:tab/>
        <w:t xml:space="preserve">нарочно в __________ департамент образования и молодежной политики </w:t>
        <w:br/>
        <w:t>Нефтеюганск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</w:t>
      </w:r>
      <w:r>
        <w:rPr>
          <w:sz w:val="26"/>
          <w:szCs w:val="26"/>
        </w:rPr>
        <w:tab/>
        <w:t>посредством почтовой связ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</w:t>
      </w:r>
      <w:r>
        <w:rPr>
          <w:sz w:val="26"/>
          <w:szCs w:val="26"/>
        </w:rPr>
        <w:tab/>
        <w:t>на адрес электронной почт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</w:t>
      </w: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>посредством Единого или регионального портал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____» _________________ 20____ года </w:t>
        <w:tab/>
        <w:t>___________________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  <w:r>
        <w:br w:type="page"/>
      </w:r>
    </w:p>
    <w:p>
      <w:pPr>
        <w:pStyle w:val="Normal"/>
        <w:ind w:left="5160" w:hanging="0"/>
        <w:rPr/>
      </w:pPr>
      <w:r>
        <w:rPr/>
        <w:t>Приложение № 4</w:t>
      </w:r>
    </w:p>
    <w:p>
      <w:pPr>
        <w:pStyle w:val="Normal"/>
        <w:ind w:left="5160" w:hanging="0"/>
        <w:rPr/>
      </w:pPr>
      <w:r>
        <w:rPr/>
        <w:t>к административному регламенту</w:t>
      </w:r>
    </w:p>
    <w:p>
      <w:pPr>
        <w:pStyle w:val="Normal"/>
        <w:ind w:left="516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160" w:hanging="0"/>
        <w:rPr/>
      </w:pPr>
      <w:r>
        <w:rPr/>
        <w:t xml:space="preserve">по приему заявлений, постановке на учет детей в образовательные организации, </w:t>
        <w:br/>
        <w:t xml:space="preserve">реализующие основную образовательную программу дошкольного образования </w:t>
        <w:br/>
        <w:t>(детские сады)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муниципальной услуги по приему заявлений, постановке </w:t>
        <w:br/>
        <w:t xml:space="preserve">на учет детей в образовательные организации, реализующие основную </w:t>
        <w:br/>
        <w:t>образовательную программу дошкольного образования (детские сады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0</wp:posOffset>
                </wp:positionH>
                <wp:positionV relativeFrom="paragraph">
                  <wp:posOffset>119380</wp:posOffset>
                </wp:positionV>
                <wp:extent cx="4645025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578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5.75pt;height:45.55pt;mso-wrap-distance-left:9.05pt;mso-wrap-distance-right:9.05pt;mso-wrap-distance-top:0pt;mso-wrap-distance-bottom:0pt;margin-top:9.4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64155</wp:posOffset>
                </wp:positionH>
                <wp:positionV relativeFrom="paragraph">
                  <wp:posOffset>112395</wp:posOffset>
                </wp:positionV>
                <wp:extent cx="635" cy="201930"/>
                <wp:effectExtent l="0" t="0" r="0" b="0"/>
                <wp:wrapNone/>
                <wp:docPr id="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8" stroked="t" o:allowincell="f" style="position:absolute;margin-left:217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62885</wp:posOffset>
                </wp:positionH>
                <wp:positionV relativeFrom="paragraph">
                  <wp:posOffset>45720</wp:posOffset>
                </wp:positionV>
                <wp:extent cx="0" cy="205740"/>
                <wp:effectExtent l="38735" t="0" r="38100" b="0"/>
                <wp:wrapNone/>
                <wp:docPr id="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3.6pt" to="217.55pt,19.75pt" ID="Прямая соединительная линия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750</wp:posOffset>
                </wp:positionH>
                <wp:positionV relativeFrom="paragraph">
                  <wp:posOffset>53975</wp:posOffset>
                </wp:positionV>
                <wp:extent cx="4645025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73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тиза представленных документ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5.75pt;height:29.4pt;mso-wrap-distance-left:9.05pt;mso-wrap-distance-right:9.05pt;mso-wrap-distance-top:0pt;mso-wrap-distance-bottom:0pt;margin-top:4.2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кспертиза представленных документов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762885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735" b="0"/>
                <wp:wrapNone/>
                <wp:docPr id="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3.9pt" to="217.55pt,21.85pt" ID="Прямая соединительная линия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50620</wp:posOffset>
                </wp:positionH>
                <wp:positionV relativeFrom="paragraph">
                  <wp:posOffset>106045</wp:posOffset>
                </wp:positionV>
                <wp:extent cx="3122930" cy="635"/>
                <wp:effectExtent l="0" t="0" r="0" b="0"/>
                <wp:wrapNone/>
                <wp:docPr id="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90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49350</wp:posOffset>
                </wp:positionH>
                <wp:positionV relativeFrom="paragraph">
                  <wp:posOffset>106045</wp:posOffset>
                </wp:positionV>
                <wp:extent cx="635" cy="147955"/>
                <wp:effectExtent l="0" t="0" r="0" b="0"/>
                <wp:wrapNone/>
                <wp:docPr id="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90.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272280</wp:posOffset>
                </wp:positionH>
                <wp:positionV relativeFrom="paragraph">
                  <wp:posOffset>106045</wp:posOffset>
                </wp:positionV>
                <wp:extent cx="635" cy="147955"/>
                <wp:effectExtent l="0" t="0" r="0" b="0"/>
                <wp:wrapNone/>
                <wp:docPr id="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36.4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5455</wp:posOffset>
                </wp:positionH>
                <wp:positionV relativeFrom="paragraph">
                  <wp:posOffset>40005</wp:posOffset>
                </wp:positionV>
                <wp:extent cx="2108200" cy="758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58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ичие оснований для отказа в предоставлении </w:t>
                              <w:b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9.7pt;mso-wrap-distance-left:9.05pt;mso-wrap-distance-right:9.05pt;mso-wrap-distance-top:0pt;mso-wrap-distance-bottom:0pt;margin-top:3.1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личие оснований для отказа в предоставлении </w:t>
                        <w:b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015</wp:posOffset>
                </wp:positionH>
                <wp:positionV relativeFrom="paragraph">
                  <wp:posOffset>40005</wp:posOffset>
                </wp:positionV>
                <wp:extent cx="2108200" cy="700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00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сутствуют осн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5.15pt;mso-wrap-distance-left:9.05pt;mso-wrap-distance-right:9.05pt;mso-wrap-distance-top:0pt;mso-wrap-distance-bottom:0pt;margin-top:3.1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сутствуют осн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180840</wp:posOffset>
                </wp:positionH>
                <wp:positionV relativeFrom="paragraph">
                  <wp:posOffset>67310</wp:posOffset>
                </wp:positionV>
                <wp:extent cx="0" cy="152400"/>
                <wp:effectExtent l="38100" t="0" r="38100" b="0"/>
                <wp:wrapNone/>
                <wp:docPr id="12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5.3pt" to="329.2pt,17.25pt" ID="Прямая соединительная линия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392555</wp:posOffset>
                </wp:positionH>
                <wp:positionV relativeFrom="paragraph">
                  <wp:posOffset>9525</wp:posOffset>
                </wp:positionV>
                <wp:extent cx="0" cy="210185"/>
                <wp:effectExtent l="38100" t="0" r="38100" b="0"/>
                <wp:wrapNone/>
                <wp:docPr id="1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0.75pt" to="109.65pt,17.25pt" ID="Прямая соединительная 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5455</wp:posOffset>
                </wp:positionH>
                <wp:positionV relativeFrom="paragraph">
                  <wp:posOffset>194310</wp:posOffset>
                </wp:positionV>
                <wp:extent cx="2108200" cy="1070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70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и выдача </w:t>
                              <w:br/>
                              <w:t xml:space="preserve">(направление) заявителю </w:t>
                              <w:br/>
                              <w:t xml:space="preserve">уведомления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едоставлении информации с указ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84.3pt;mso-wrap-distance-left:9.05pt;mso-wrap-distance-right:9.05pt;mso-wrap-distance-top:0pt;mso-wrap-distance-bottom:0pt;margin-top:15.3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и выдача </w:t>
                        <w:br/>
                        <w:t xml:space="preserve">(направление) заявителю </w:t>
                        <w:br/>
                        <w:t xml:space="preserve">уведомления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едоставлении информаци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015</wp:posOffset>
                </wp:positionH>
                <wp:positionV relativeFrom="paragraph">
                  <wp:posOffset>20955</wp:posOffset>
                </wp:positionV>
                <wp:extent cx="2108200" cy="7004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00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5.15pt;mso-wrap-distance-left:9.05pt;mso-wrap-distance-right:9.05pt;mso-wrap-distance-top:0pt;mso-wrap-distance-bottom:0pt;margin-top:1.6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391920</wp:posOffset>
                </wp:positionH>
                <wp:positionV relativeFrom="paragraph">
                  <wp:posOffset>167640</wp:posOffset>
                </wp:positionV>
                <wp:extent cx="0" cy="210185"/>
                <wp:effectExtent l="38100" t="0" r="38100" b="0"/>
                <wp:wrapNone/>
                <wp:docPr id="16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3.2pt" to="109.6pt,29.7pt" ID="Прямая соединительная линия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110</wp:posOffset>
                </wp:positionH>
                <wp:positionV relativeFrom="paragraph">
                  <wp:posOffset>-2540</wp:posOffset>
                </wp:positionV>
                <wp:extent cx="2108200" cy="1117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ановка на учет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ые </w:t>
                              <w:br/>
                              <w:t>организации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ализующие основную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ую программу дошкольного </w:t>
                              <w:br/>
                              <w:t>образования (детские са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88pt;mso-wrap-distance-left:9.05pt;mso-wrap-distance-right:9.05pt;mso-wrap-distance-top:0pt;mso-wrap-distance-bottom:0pt;margin-top:-0.2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становка на учет дет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ые </w:t>
                        <w:br/>
                        <w:t>организации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ализующие основную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бразовательную программу дошкольного </w:t>
                        <w:br/>
                        <w:t>образования (детские са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01445</wp:posOffset>
                </wp:positionH>
                <wp:positionV relativeFrom="paragraph">
                  <wp:posOffset>384810</wp:posOffset>
                </wp:positionV>
                <wp:extent cx="0" cy="210185"/>
                <wp:effectExtent l="38100" t="0" r="38100" b="0"/>
                <wp:wrapNone/>
                <wp:docPr id="18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30.3pt" to="110.35pt,46.8pt" ID="Прямая соединительная линия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735</wp:posOffset>
                </wp:positionH>
                <wp:positionV relativeFrom="paragraph">
                  <wp:posOffset>572770</wp:posOffset>
                </wp:positionV>
                <wp:extent cx="2066925" cy="860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</w:t>
                              <w:br/>
                              <w:t xml:space="preserve">заявителю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</w:t>
                              <w:b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2.75pt;height:67.75pt;mso-wrap-distance-left:9.05pt;mso-wrap-distance-right:9.05pt;mso-wrap-distance-top:0pt;mso-wrap-distance-bottom:0pt;margin-top:45.1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</w:t>
                        <w:br/>
                        <w:t xml:space="preserve">заявителю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предоставлении </w:t>
                        <w:b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68"/>
        </w:tabs>
        <w:ind w:left="1368" w:hanging="1368"/>
      </w:pPr>
      <w:rPr/>
    </w:lvl>
    <w:lvl w:ilvl="1">
      <w:start w:val="1"/>
      <w:numFmt w:val="decimal"/>
      <w:lvlText w:val="%1.%2."/>
      <w:lvlJc w:val="left"/>
      <w:pPr>
        <w:tabs>
          <w:tab w:val="num" w:pos="2077"/>
        </w:tabs>
        <w:ind w:left="2077" w:hanging="1368"/>
      </w:pPr>
      <w:rPr/>
    </w:lvl>
    <w:lvl w:ilvl="2">
      <w:start w:val="1"/>
      <w:numFmt w:val="decimal"/>
      <w:lvlText w:val="%1.%2.%3."/>
      <w:lvlJc w:val="left"/>
      <w:pPr>
        <w:tabs>
          <w:tab w:val="num" w:pos="2786"/>
        </w:tabs>
        <w:ind w:left="2786" w:hanging="1368"/>
      </w:pPr>
      <w:rPr/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68"/>
      </w:pPr>
      <w:rPr/>
    </w:lvl>
    <w:lvl w:ilvl="4">
      <w:start w:val="1"/>
      <w:numFmt w:val="decimal"/>
      <w:lvlText w:val="%1.%2.%3.%4.%5."/>
      <w:lvlJc w:val="left"/>
      <w:pPr>
        <w:tabs>
          <w:tab w:val="num" w:pos="4204"/>
        </w:tabs>
        <w:ind w:left="4204" w:hanging="1368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3"/>
        </w:tabs>
        <w:ind w:left="1213" w:hanging="50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3"/>
        </w:tabs>
        <w:ind w:left="1213" w:hanging="504"/>
      </w:pPr>
      <w:rPr/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2558"/>
        </w:tabs>
        <w:ind w:left="2558" w:hanging="11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344"/>
        </w:tabs>
        <w:ind w:left="1344" w:hanging="1344"/>
      </w:pPr>
      <w:rPr/>
    </w:lvl>
    <w:lvl w:ilvl="1">
      <w:start w:val="1"/>
      <w:numFmt w:val="decimal"/>
      <w:lvlText w:val="%1.%2."/>
      <w:lvlJc w:val="left"/>
      <w:pPr>
        <w:tabs>
          <w:tab w:val="num" w:pos="2053"/>
        </w:tabs>
        <w:ind w:left="2053" w:hanging="1344"/>
      </w:pPr>
      <w:rPr/>
    </w:lvl>
    <w:lvl w:ilvl="2">
      <w:start w:val="1"/>
      <w:numFmt w:val="decimal"/>
      <w:lvlText w:val="%1.%2.%3."/>
      <w:lvlJc w:val="left"/>
      <w:pPr>
        <w:tabs>
          <w:tab w:val="num" w:pos="2762"/>
        </w:tabs>
        <w:ind w:left="2762" w:hanging="1344"/>
      </w:pPr>
      <w:rPr/>
    </w:lvl>
    <w:lvl w:ilvl="3">
      <w:start w:val="1"/>
      <w:numFmt w:val="decimal"/>
      <w:lvlText w:val="%1.%2.%3.%4."/>
      <w:lvlJc w:val="left"/>
      <w:pPr>
        <w:tabs>
          <w:tab w:val="num" w:pos="3471"/>
        </w:tabs>
        <w:ind w:left="3471" w:hanging="1344"/>
      </w:pPr>
      <w:rPr/>
    </w:lvl>
    <w:lvl w:ilvl="4">
      <w:start w:val="1"/>
      <w:numFmt w:val="decimal"/>
      <w:lvlText w:val="%1.%2.%3.%4.%5."/>
      <w:lvlJc w:val="left"/>
      <w:pPr>
        <w:tabs>
          <w:tab w:val="num" w:pos="4180"/>
        </w:tabs>
        <w:ind w:left="4180" w:hanging="1344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russianLower"/>
      <w:lvlText w:val="%1)."/>
      <w:lvlJc w:val="left"/>
      <w:pPr>
        <w:tabs>
          <w:tab w:val="num" w:pos="2209"/>
        </w:tabs>
        <w:ind w:left="2209" w:hanging="11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04"/>
        </w:tabs>
        <w:ind w:left="1404" w:hanging="1404"/>
      </w:pPr>
      <w:rPr/>
    </w:lvl>
    <w:lvl w:ilvl="1">
      <w:start w:val="1"/>
      <w:numFmt w:val="decimal"/>
      <w:lvlText w:val="%1.%2."/>
      <w:lvlJc w:val="left"/>
      <w:pPr>
        <w:tabs>
          <w:tab w:val="num" w:pos="2113"/>
        </w:tabs>
        <w:ind w:left="2113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2822"/>
        </w:tabs>
        <w:ind w:left="2822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3531"/>
        </w:tabs>
        <w:ind w:left="3531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4240"/>
        </w:tabs>
        <w:ind w:left="4240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2558"/>
        </w:tabs>
        <w:ind w:left="2558" w:hanging="11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76"/>
        </w:tabs>
        <w:ind w:left="1476" w:hanging="1476"/>
      </w:pPr>
      <w:rPr/>
    </w:lvl>
    <w:lvl w:ilvl="1">
      <w:start w:val="1"/>
      <w:numFmt w:val="decimal"/>
      <w:lvlText w:val="%1.%2."/>
      <w:lvlJc w:val="left"/>
      <w:pPr>
        <w:tabs>
          <w:tab w:val="num" w:pos="2185"/>
        </w:tabs>
        <w:ind w:left="2185" w:hanging="14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94"/>
        </w:tabs>
        <w:ind w:left="2894" w:hanging="1476"/>
      </w:pPr>
      <w:rPr/>
    </w:lvl>
    <w:lvl w:ilvl="3">
      <w:start w:val="1"/>
      <w:numFmt w:val="decimal"/>
      <w:lvlText w:val="%1.%2.%3.%4."/>
      <w:lvlJc w:val="left"/>
      <w:pPr>
        <w:tabs>
          <w:tab w:val="num" w:pos="3603"/>
        </w:tabs>
        <w:ind w:left="3603" w:hanging="1476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312" w:hanging="1476"/>
      </w:pPr>
      <w:rPr/>
    </w:lvl>
    <w:lvl w:ilvl="5">
      <w:start w:val="1"/>
      <w:numFmt w:val="decimal"/>
      <w:lvlText w:val="%1.%2.%3.%4.%5.%6."/>
      <w:lvlJc w:val="left"/>
      <w:pPr>
        <w:tabs>
          <w:tab w:val="num" w:pos="5021"/>
        </w:tabs>
        <w:ind w:left="5021" w:hanging="1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30"/>
        </w:tabs>
        <w:ind w:left="5730" w:hanging="14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2"/>
      <w:numFmt w:val="decimal"/>
      <w:lvlText w:val="%2.%2%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/>
    </w:lvl>
  </w:abstractNum>
  <w:abstractNum w:abstractNumId="15">
    <w:lvl w:ilvl="0">
      <w:start w:val="1"/>
      <w:numFmt w:val="russianLower"/>
      <w:lvlText w:val="%1)."/>
      <w:lvlJc w:val="left"/>
      <w:pPr>
        <w:tabs>
          <w:tab w:val="num" w:pos="2558"/>
        </w:tabs>
        <w:ind w:left="255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а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minalr@admoil.ru" TargetMode="External"/><Relationship Id="rId4" Type="http://schemas.openxmlformats.org/officeDocument/2006/relationships/hyperlink" Target="consultantplus://offline/main?base=RLAW127;n=20732;fld=134;dst=100318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consultantplus://offline/ref=05131CA1A3BD984FCFD221567A989975990CBBA418E8E2B09D37A3d000J" TargetMode="External"/><Relationship Id="rId8" Type="http://schemas.openxmlformats.org/officeDocument/2006/relationships/hyperlink" Target="consultantplus://offline/ref=05131CA1A3BD984FCFD221567A989975920DB9A818E8E2B09D37A3d000J" TargetMode="External"/><Relationship Id="rId9" Type="http://schemas.openxmlformats.org/officeDocument/2006/relationships/hyperlink" Target="consultantplus://offline/ref=05131CA1A3BD984FCFD221567A9899759A00B4A91ABAB5B2CC62AD0547dF08J" TargetMode="External"/><Relationship Id="rId10" Type="http://schemas.openxmlformats.org/officeDocument/2006/relationships/hyperlink" Target="consultantplus://offline/ref=05131CA1A3BD984FCFD221567A9899759A00B4A81AB9B5B2CC62AD0547F878FA3A440874490371C5d605J" TargetMode="External"/><Relationship Id="rId11" Type="http://schemas.openxmlformats.org/officeDocument/2006/relationships/hyperlink" Target="consultantplus://offline/ref=05131CA1A3BD984FCFD221567A9899759A00B4A813BDB5B2CC62AD0547dF08J" TargetMode="External"/><Relationship Id="rId12" Type="http://schemas.openxmlformats.org/officeDocument/2006/relationships/hyperlink" Target="consultantplus://offline/ref=05131CA1A3BD984FCFD221567A9899759A00B4A716BCB5B2CC62AD0547dF08J" TargetMode="External"/><Relationship Id="rId13" Type="http://schemas.openxmlformats.org/officeDocument/2006/relationships/hyperlink" Target="consultantplus://offline/ref=05131CA1A3BD984FCFD221567A9899759A00B8A015BEB5B2CC62AD0547dF08J" TargetMode="External"/><Relationship Id="rId14" Type="http://schemas.openxmlformats.org/officeDocument/2006/relationships/hyperlink" Target="consultantplus://offline/ref=05131CA1A3BD984FCFD221567A9899759A00B4A61ABCB5B2CC62AD0547dF08J" TargetMode="External"/><Relationship Id="rId15" Type="http://schemas.openxmlformats.org/officeDocument/2006/relationships/hyperlink" Target="consultantplus://offline/ref=05131CA1A3BD984FCFD221567A9899759A00B4A815BBB5B2CC62AD0547dF08J" TargetMode="External"/><Relationship Id="rId16" Type="http://schemas.openxmlformats.org/officeDocument/2006/relationships/hyperlink" Target="consultantplus://offline/ref=05131CA1A3BD984FCFD221567A9899759A00B8A016B7B5B2CC62AD0547dF08J" TargetMode="External"/><Relationship Id="rId17" Type="http://schemas.openxmlformats.org/officeDocument/2006/relationships/hyperlink" Target="consultantplus://offline/ref=05131CA1A3BD984FCFD221567A9899759A00B4A91ABBB5B2CC62AD0547dF08J" TargetMode="External"/><Relationship Id="rId18" Type="http://schemas.openxmlformats.org/officeDocument/2006/relationships/hyperlink" Target="consultantplus://offline/ref=05131CA1A3BD984FCFD221567A9899759A00B4A615B8B5B2CC62AD0547dF08J" TargetMode="External"/><Relationship Id="rId19" Type="http://schemas.openxmlformats.org/officeDocument/2006/relationships/hyperlink" Target="consultantplus://offline/ref=05131CA1A3BD984FCFD221567A9899759A00B4A615BFB5B2CC62AD0547dF08J" TargetMode="External"/><Relationship Id="rId20" Type="http://schemas.openxmlformats.org/officeDocument/2006/relationships/hyperlink" Target="consultantplus://offline/ref=05131CA1A3BD984FCFD221567A9899759A07BBA613B9B5B2CC62AD0547dF08J" TargetMode="External"/><Relationship Id="rId21" Type="http://schemas.openxmlformats.org/officeDocument/2006/relationships/hyperlink" Target="consultantplus://offline/ref=05131CA1A3BD984FCFD221567A9899759A00B4A910B6B5B2CC62AD0547dF08J" TargetMode="External"/><Relationship Id="rId22" Type="http://schemas.openxmlformats.org/officeDocument/2006/relationships/hyperlink" Target="consultantplus://offline/ref=05131CA1A3BD984FCFD221567A9899759A00B4A61BB7B5B2CC62AD0547dF08J" TargetMode="External"/><Relationship Id="rId23" Type="http://schemas.openxmlformats.org/officeDocument/2006/relationships/hyperlink" Target="consultantplus://offline/ref=05131CA1A3BD984FCFD221567A9899759A00B5A113BCB5B2CC62AD0547dF08J" TargetMode="External"/><Relationship Id="rId24" Type="http://schemas.openxmlformats.org/officeDocument/2006/relationships/hyperlink" Target="consultantplus://offline/ref=05131CA1A3BD984FCFD221567A9899759F05BDA512B5E8B8C43BA107d400J" TargetMode="External"/><Relationship Id="rId25" Type="http://schemas.openxmlformats.org/officeDocument/2006/relationships/hyperlink" Target="consultantplus://offline/ref=05131CA1A3BD984FCFD221567A9899759A00BDA71BB6B5B2CC62AD0547dF08J" TargetMode="External"/><Relationship Id="rId26" Type="http://schemas.openxmlformats.org/officeDocument/2006/relationships/hyperlink" Target="consultantplus://offline/ref=05131CA1A3BD984FCFD221567A9899759C05BFA110B5E8B8C43BA107d400J" TargetMode="External"/><Relationship Id="rId27" Type="http://schemas.openxmlformats.org/officeDocument/2006/relationships/hyperlink" Target="consultantplus://offline/ref=05131CA1A3BD984FCFD221567A9899759A06B9A217B7B5B2CC62AD0547dF08J" TargetMode="External"/><Relationship Id="rId28" Type="http://schemas.openxmlformats.org/officeDocument/2006/relationships/hyperlink" Target="consultantplus://offline/ref=05131CA1A3BD984FCFD221567A9899759A06B9A210B9B5B2CC62AD0547dF08J" TargetMode="External"/><Relationship Id="rId29" Type="http://schemas.openxmlformats.org/officeDocument/2006/relationships/hyperlink" Target="consultantplus://offline/ref=05131CA1A3BD984FCFD221567A9899759A06B5A210B8B5B2CC62AD0547dF08J" TargetMode="External"/><Relationship Id="rId30" Type="http://schemas.openxmlformats.org/officeDocument/2006/relationships/hyperlink" Target="consultantplus://offline/ref=05131CA1A3BD984FCFD221567A9899759A04BBA914BFB5B2CC62AD0547dF08J" TargetMode="External"/><Relationship Id="rId31" Type="http://schemas.openxmlformats.org/officeDocument/2006/relationships/hyperlink" Target="consultantplus://offline/ref=05131CA1A3BD984FCFD221567A9899759A04BBA914BCB5B2CC62AD0547dF08J" TargetMode="External"/><Relationship Id="rId32" Type="http://schemas.openxmlformats.org/officeDocument/2006/relationships/hyperlink" Target="consultantplus://offline/ref=05131CA1A3BD984FCFD221567A9899759A04BBA915B9B5B2CC62AD0547dF08J" TargetMode="External"/><Relationship Id="rId33" Type="http://schemas.openxmlformats.org/officeDocument/2006/relationships/hyperlink" Target="consultantplus://offline/ref=05131CA1A3BD984FCFD221567A9899759A07B8A413BCB5B2CC62AD0547dF08J" TargetMode="External"/><Relationship Id="rId34" Type="http://schemas.openxmlformats.org/officeDocument/2006/relationships/hyperlink" Target="consultantplus://offline/ref=05131CA1A3BD984FCFD221567A9899759A06B5A412B6B5B2CC62AD0547dF08J" TargetMode="External"/><Relationship Id="rId35" Type="http://schemas.openxmlformats.org/officeDocument/2006/relationships/hyperlink" Target="consultantplus://offline/ref=05131CA1A3BD984FCFD221567A9899759D0CBAA217B5E8B8C43BA107d400J" TargetMode="External"/><Relationship Id="rId36" Type="http://schemas.openxmlformats.org/officeDocument/2006/relationships/hyperlink" Target="consultantplus://offline/ref=05131CA1A3BD984FCFD221567A9899759A06B9A112BAB5B2CC62AD0547dF08J" TargetMode="External"/><Relationship Id="rId37" Type="http://schemas.openxmlformats.org/officeDocument/2006/relationships/hyperlink" Target="consultantplus://offline/ref=05131CA1A3BD984FCFD23F5B6CF4CE7A9D0FE2AC1BBEB7E5943DF65810F172ADd70DJ" TargetMode="External"/><Relationship Id="rId38" Type="http://schemas.openxmlformats.org/officeDocument/2006/relationships/hyperlink" Target="consultantplus://offline/ref=05131CA1A3BD984FCFD23F5B6CF4CE7A9D0FE2AC1BB8B7ED953DF65810F172ADd70DJ" TargetMode="External"/><Relationship Id="rId39" Type="http://schemas.openxmlformats.org/officeDocument/2006/relationships/hyperlink" Target="consultantplus://offline/ref=8AC0BD87BAE8065E73106C10403CF92EA3E0BC20A3E9BE8576ACC955C7F87873269AA061642E2683nELBI" TargetMode="External"/><Relationship Id="rId40" Type="http://schemas.openxmlformats.org/officeDocument/2006/relationships/hyperlink" Target="consultantplus://offline/ref=8AC0BD87BAE8065E73106C10403CF92EA3E0BC20A3E9BE8576ACC955C7F87873269AA064n6L7I" TargetMode="External"/><Relationship Id="rId41" Type="http://schemas.openxmlformats.org/officeDocument/2006/relationships/hyperlink" Target="consultantplus://offline/ref=5780075011A41A7DF0EBC28B385E1597E9907499EC0E4BC832647EB09A8A633979BE5652EBF4F936204F6D494EK" TargetMode="External"/><Relationship Id="rId42" Type="http://schemas.openxmlformats.org/officeDocument/2006/relationships/hyperlink" Target="consultantplus://offline/ref=5780075011A41A7DF0EBC28B385E1597E9907499EC0E4BC832647EB09A8A633979BE5652EBF4F936204F6D494EK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2:00Z</dcterms:created>
  <dc:creator>С. Алтаев</dc:creator>
  <dc:description/>
  <cp:keywords/>
  <dc:language>en-US</dc:language>
  <cp:lastModifiedBy>lukashevala</cp:lastModifiedBy>
  <cp:lastPrinted>2014-07-22T12:38:00Z</cp:lastPrinted>
  <dcterms:modified xsi:type="dcterms:W3CDTF">2014-07-22T06:42:00Z</dcterms:modified>
  <cp:revision>2</cp:revision>
  <dc:subject/>
  <dc:title> </dc:title>
</cp:coreProperties>
</file>